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的秘密花园爱与可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宁静的春日，阳光透过薄薄的云层洒满了大地。四季更迭带来了新的生机，而在这个时候，一个名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地方成为了许多人的梦想之地。</w:t>
      </w:r>
      <w:r>
        <w:rPr>
          <w:sz w:val="32"/>
          <w:szCs w:val="32"/>
        </w:rPr>
        <w:t>&lt;/p&gt;&lt;p&gt;&lt;img src="/static-img/L-mJBBONf27lxPE9mupsslgGxYU2q3OIVCR6fuxVS6-IMqu4bHe7FNZelMxipE7J.jpg"&gt;&lt;/p&gt;&lt;p&gt;</w:t>
      </w:r>
      <w:r>
        <w:rPr>
          <w:sz w:val="32"/>
          <w:szCs w:val="32"/>
        </w:rPr>
        <w:t>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片土地上种植着各种各样的植物和花卉，它们在春天里竞相绽放，如同一幅色彩斑斓的大型油画。红色的樱桃树、黄色的郁金香、蓝色的 </w:t>
      </w:r>
      <w:r>
        <w:rPr>
          <w:sz w:val="32"/>
          <w:szCs w:val="32"/>
        </w:rPr>
        <w:t xml:space="preserve">Forget-me-nots </w:t>
      </w:r>
      <w:r>
        <w:rPr>
          <w:sz w:val="32"/>
          <w:szCs w:val="32"/>
        </w:rPr>
        <w:t>和粉色的玫瑰，每一种花都有其独特的香气和美丽。在这里，无论是初恋的小情侣还是久别重逢的情人，都能找到最适合他们心情的那朵特别的花。</w:t>
      </w:r>
      <w:r>
        <w:rPr>
          <w:sz w:val="32"/>
          <w:szCs w:val="32"/>
        </w:rPr>
        <w:t>&lt;/p&gt;&lt;p&gt;&lt;img src="/static-img/VO0H4fkHfoLqy2vZB1Z8BlgGxYU2q3OIVCR6fuxVS68hdbj2tADX3Fg3MWzAH6n0v0gegnYwBmwp183GkYfroMWzbvR29OvaCdKDQJZh6hEnwd3nuIqF94mpi8UOrQ3VbDv7jjxv6L_cqAet8FM9h8MHCDOXByRAcFVSuCgHBW74nyhwPUY2RCsFAUMFYb6RWH3JdyfK-Jk54HVfRDN3xA.jpg"&gt;&lt;/p&gt;&lt;p&gt;</w:t>
      </w:r>
      <w:r>
        <w:rPr>
          <w:sz w:val="32"/>
          <w:szCs w:val="32"/>
        </w:rPr>
        <w:t>爱情故事源自此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秘密花园是由两个年轻的情侣创建，他们希望将自己的爱情故事告诉世界。在这里，他们用心呵护每一棵树，每一朵花，将自己对彼此深深的情感融入到了每一个细节中。这不仅仅是一个普通的地产，更是一段传奇般的情缘留存。</w:t>
      </w:r>
      <w:r>
        <w:rPr>
          <w:sz w:val="32"/>
          <w:szCs w:val="32"/>
        </w:rPr>
        <w:t>&lt;/p&gt;&lt;p&gt;&lt;img src="/static-img/pGJ6m9c01SyteWbmsAc2vVgGxYU2q3OIVCR6fuxVS68hdbj2tADX3Fg3MWzAH6n0v0gegnYwBmwp183GkYfroMWzbvR29OvaCdKDQJZh6hEnwd3nuIqF94mpi8UOrQ3VbDv7jjxv6L_cqAet8FM9h8MHCDOXByRAcFVSuCgHBW74nyhwPUY2RCsFAUMFYb6RWH3JdyfK-Jk54HVfRDN3xA.jpg"&gt;&lt;/p&gt;&lt;p&gt;</w:t>
      </w:r>
      <w:r>
        <w:rPr>
          <w:sz w:val="32"/>
          <w:szCs w:val="32"/>
        </w:rPr>
        <w:t>可儿小姐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秘密花园，还有一则关于可儿小姐的小说，她是一个以善良著称的人物，在她的一生中，不断帮助那些需要援助的人。而她的名字，就如同这片神奇的地方一样，被人们永远铭记于心。她似乎总是在某些时刻给予人们希望，让他们相信即使生活中的困难重重，也可以找到出口和解脱。</w:t>
      </w:r>
      <w:r>
        <w:rPr>
          <w:sz w:val="32"/>
          <w:szCs w:val="32"/>
        </w:rPr>
        <w:t>&lt;/p&gt;&lt;p&gt;&lt;img src="/static-img/jpsgY1REsw9CmfWgYu03qFgGxYU2q3OIVCR6fuxVS68hdbj2tADX3Fg3MWzAH6n0v0gegnYwBmwp183GkYfroMWzbvR29OvaCdKDQJZh6hEnwd3nuIqF94mpi8UOrQ3VbDv7jjxv6L_cqAet8FM9h8MHCDOXByRAcFVSuCgHBW74nyhwPUY2RCsFAUMFYb6RWH3JdyfK-Jk54HVfRDN3xA.jpg"&gt;&lt;/p&gt;&lt;p&gt;</w:t>
      </w:r>
      <w:r>
        <w:rPr>
          <w:sz w:val="32"/>
          <w:szCs w:val="32"/>
        </w:rPr>
        <w:t>舞会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圆之夜，这个秘密花园会举办一次特别的舞会。灯火阑珊处，月光洒落下来，使得整个场景更加神奇而浪漫。在这样的氛围下，无数的心灵相遇，而这些相遇，有时也许就是命运交响曲中的一个转折点。</w:t>
      </w:r>
      <w:r>
        <w:rPr>
          <w:sz w:val="32"/>
          <w:szCs w:val="32"/>
        </w:rPr>
        <w:t>&lt;/p&gt;&lt;p&gt;&lt;img src="/static-img/AUEwSiRFoiFLZ_7U_zLZOVgGxYU2q3OIVCR6fuxVS68hdbj2tADX3Fg3MWzAH6n0v0gegnYwBmwp183GkYfroMWzbvR29OvaCdKDQJZh6hEnwd3nuIqF94mpi8UOrQ3VbDv7jjxv6L_cqAet8FM9h8MHCDOXByRAcFVSuCgHBW74nyhwPUY2RCsFAUMFYb6RWH3JdyfK-Jk54HVfRDN3xA.jpg"&gt;&lt;/p&gt;&lt;p&gt;</w:t>
      </w:r>
      <w:r>
        <w:rPr>
          <w:sz w:val="32"/>
          <w:szCs w:val="32"/>
        </w:rPr>
        <w:t>美食与艺术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，这个秘密花园还提供了一系列精致美食，让来访者能够享受到真正的心灵慰藉。一边品尝精致小吃，一边欣赏周围环境，不禁让人忘却了世间万象。此外，定期还有艺术品展览，与自然风光互相辉映，为参观者提供了一次视觉上的双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園”依然保持着它那独特而迷人的魅力。这不仅仅是因为它所拥有的历史意义或文化价值，更因为它代表了无尽可能性的符号。随着新一代年轻人接管管理权，这个地方正在逐步向现代化发展，同时保留其古朴而温馨的地貌，是未来的探索也是对过去回忆的一种方式。</w:t>
      </w:r>
      <w:r>
        <w:rPr>
          <w:sz w:val="32"/>
          <w:szCs w:val="32"/>
        </w:rPr>
        <w:t>&lt;/p&gt;&lt;p&gt;&lt;a href = "/doc/735134-</w:t>
      </w:r>
      <w:r>
        <w:rPr>
          <w:sz w:val="32"/>
          <w:szCs w:val="32"/>
        </w:rPr>
        <w:t>春日里的秘密花园爱与可儿的故事</w:t>
      </w:r>
      <w:r>
        <w:rPr>
          <w:sz w:val="32"/>
          <w:szCs w:val="32"/>
        </w:rPr>
        <w:t>.doc" rel="alternate" download="735134-</w:t>
      </w:r>
      <w:r>
        <w:rPr>
          <w:sz w:val="32"/>
          <w:szCs w:val="32"/>
        </w:rPr>
        <w:t>春日里的秘密花园爱与可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