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是怎么在家里搞了个秘密拍摄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搞了个“秘密拍摄会”？</w:t>
      </w:r>
      <w:r>
        <w:rPr>
          <w:sz w:val="32"/>
          <w:szCs w:val="32"/>
        </w:rPr>
        <w:t>&lt;/p&gt;&lt;p&gt;&lt;img src="/static-img/yp0mQs2aix6dhDfqCLQpDmwBAMp6oJj4QHXbZ1rur5lVSODjyirgBRvI8-T2gPHd.jpg"&gt;&lt;/p&gt;&lt;p&gt;</w:t>
      </w:r>
      <w:r>
        <w:rPr>
          <w:sz w:val="32"/>
          <w:szCs w:val="32"/>
        </w:rPr>
        <w:t>记得那天，朋友们聚在一起讨论一些不那么正规的计划。他们提到了一个小游戏——模仿那些流行的地下摄影作品，其中一部分就是沙发上的某些特定姿势。不过，我们当时不知道，那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给自己设立一个规则：每个人都要尝试一次最难以言说的那个姿势——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。这是一个被誉为“挑战”的动作，它让人既羞耻又兴奋。</w:t>
      </w:r>
      <w:r>
        <w:rPr>
          <w:sz w:val="32"/>
          <w:szCs w:val="32"/>
        </w:rPr>
        <w:t>&lt;/p&gt;&lt;p&gt;&lt;img src="/static-img/j3LAUPUX2nIGpUvXeZAPEGwBAMp6oJj4QHXbZ1rur5kSQ32A9Vl7Qr8HG-jJc8KWGhLymc7ri-pJ7JJf3oUJ8m1HCnGBBoiuxRLRMCvn6Z9hgkAvuOIgYd1IzjdxdJ-NoTdYACm_F1WwbX4Rh1QoJpMtZJj0-q6Y7PXp2tHVOitwed79E7zke-PtM0K0vOIihEE4P4UWvt-eF4wDHEZvHg.jpg"&gt;&lt;/p&gt;&lt;p&gt;</w:t>
      </w:r>
      <w:r>
        <w:rPr>
          <w:sz w:val="32"/>
          <w:szCs w:val="32"/>
        </w:rPr>
        <w:t>大家开始准备，一边打包装有巧克力的自拍杆，一边练习各种姿态。有些人很自然地完成了，而另一些人则显得有点紧张。我本来想选择比较简单的，但最后还是决定尝试那个最困难的</w:t>
      </w:r>
      <w:r>
        <w:rPr>
          <w:sz w:val="32"/>
          <w:szCs w:val="32"/>
        </w:rPr>
        <w:t>pose——12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我站起来，对着镜头做出最自豪不过的表情。但就在这个瞬间，我的心跳加速，我感到脸颊烧得通红。尽管我知道这只是一场玩笑，但那种感觉仍然让我无法忽视。</w:t>
      </w:r>
      <w:r>
        <w:rPr>
          <w:sz w:val="32"/>
          <w:szCs w:val="32"/>
        </w:rPr>
        <w:t>&lt;/p&gt;&lt;p&gt;&lt;img src="/static-img/Nqz-_ovJq3DZln1getB9MGwBAMp6oJj4QHXbZ1rur5kSQ32A9Vl7Qr8HG-jJc8KWGhLymc7ri-pJ7JJf3oUJ8m1HCnGBBoiuxRLRMCvn6Z9hgkAvuOIgYd1IzjdxdJ-NoTdYACm_F1WwbX4Rh1QoJpMtZJj0-q6Y7PXp2tHVOitwed79E7zke-PtM0K0vOIihEE4P4UWvt-eF4wDHEZvHg.jpg"&gt;&lt;/p&gt;&lt;p&gt;</w:t>
      </w:r>
      <w:r>
        <w:rPr>
          <w:sz w:val="32"/>
          <w:szCs w:val="32"/>
        </w:rPr>
        <w:t>随后，我们将照片整理成了一份特别的小册子，每张图片都是我们内心深处隐藏的情感与勇气的一种展现。在这份小册子中，每一个人都有自己的故事和挑战，而那份沙发上的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，就成为了我们的共同回忆之一。</w:t>
      </w:r>
      <w:r>
        <w:rPr>
          <w:sz w:val="32"/>
          <w:szCs w:val="32"/>
        </w:rPr>
        <w:t>&lt;/p&gt;&lt;p&gt;&lt;a href = "/doc/735026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是怎么在家里搞了个秘密拍摄会</w:t>
      </w:r>
      <w:r>
        <w:rPr>
          <w:sz w:val="32"/>
          <w:szCs w:val="32"/>
        </w:rPr>
        <w:t>.doc" rel="alternate" download="735026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是怎么在家里搞了个秘密拍摄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