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薛家恩爱的转折婆婆与媳妇楚青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住着一位名叫薛冰儿的中年女性，她是家庭中的核心和支柱。她的丈夫早逝后，她独自带大了两个孩子，一男一女。随着时间的推移，女儿楚青丝长大了，她嫁给了一位名叫李明的人，这对夫妻似乎天造地合，但事实上，他们之间存在许多不为人知的秘密。</w:t>
      </w:r>
      <w:r>
        <w:rPr>
          <w:sz w:val="32"/>
          <w:szCs w:val="32"/>
        </w:rPr>
        <w:t>&lt;/p&gt;&lt;p&gt;&lt;img src="/static-img/Cq3_HVXR-ZE33is20nXW8ZoCzKaGeQKrOIVrgu4GfVWEn5mpI9PsifQO3mNJKkbl.jpg"&gt;&lt;/p&gt;&lt;p&gt;</w:t>
      </w:r>
      <w:r>
        <w:rPr>
          <w:sz w:val="32"/>
          <w:szCs w:val="32"/>
        </w:rPr>
        <w:t>最初，薛冰儿对这个孙子女如同自己的骨肉般疼爱，而李明也以孝顺之名深入薛家的生活。但渐渐地，他开始利用这份信任，不断向 薛冰儿要钱，要物质享受。在他的影响下，楚青丝也逐渐远离了母亲，用她的话来说：“妈妈，你太过分了，我已经长大了，不需要你管那么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薛冰儿发现自己被骗得倾家荡产。她无助地找到了李明，对他提出分手，但他却冷漠地说：“如果不是因为你的财富，我们也不可能在一起。”这一句话像晴天霹雳一样打击了薛冰儿的心灵。</w:t>
      </w:r>
      <w:r>
        <w:rPr>
          <w:sz w:val="32"/>
          <w:szCs w:val="32"/>
        </w:rPr>
        <w:t>&lt;/p&gt;&lt;p&gt;&lt;img src="/static-img/WW01ZOgJP5d5qecwJQZ655oCzKaGeQKrOIVrgu4GfVVHb2dVZgGF0EPOyyv4izZVgXNKrMG0ovc0nFa4qWcsRX3Dsi_lAStX1TQnWQtKbkBPJea-WijYTcAreEVry3MFK3iax_b6Fg4Z9BubkkXtmA.jpg"&gt;&lt;/p&gt;&lt;p&gt;</w:t>
      </w:r>
      <w:r>
        <w:rPr>
          <w:sz w:val="32"/>
          <w:szCs w:val="32"/>
        </w:rPr>
        <w:t>此时，此刻，婆婆薛冰儿媳楚青丝最后怎样了？她们曾经相依为命，现在却面临前所未有的困境和挑战。在这个艰难的时候，他们是否能重新找到彼此？会不会有新的希望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这个过程中，有一个小人物默默支持着他们，那就是她的孙子。他一直都知道父亲的真面目，却始终没有说出口，只是静静地陪伴着母亲。直到有一次，他看到母亲彻底崩溃，便决定采取行动。</w:t>
      </w:r>
      <w:r>
        <w:rPr>
          <w:sz w:val="32"/>
          <w:szCs w:val="32"/>
        </w:rPr>
        <w:t>&lt;/p&gt;&lt;p&gt;&lt;img src="/static-img/8IsgkIdzQySXkoyyflzWPpoCzKaGeQKrOIVrgu4GfVVHb2dVZgGF0EPOyyv4izZVgXNKrMG0ovc0nFa4qWcsRX3Dsi_lAStX1TQnWQtKbkBPJea-WijYTcAreEVry3MFK3iax_b6Fg4Z9BubkkXtmA.jpg"&gt;&lt;/p&gt;&lt;p&gt;</w:t>
      </w:r>
      <w:r>
        <w:rPr>
          <w:sz w:val="32"/>
          <w:szCs w:val="32"/>
        </w:rPr>
        <w:t>他偷偷将一切证据交给律师，并且帮助母亲起诉。这场官司虽然艰苦异常，但最终正义胜利了。那个骗子的名字很快就传遍整个社区，而那对母子则重获新生，他们从此不再受到外界压力，每日相互扶持、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也让他们更加珍惜彼此，从而加深了解心间的情谊。而对于那些想通过欺骗获取利益的人们，则提醒我们：真正的地道情谊总是在逆境中考验出来，最坚韧的是那些能够守护至死方休的心灵连接。此刻，在这样的一片宁静之中，无论未来如何变化，只希望每个家庭都能拥有幸福安康，就像春风拂过绿意盎然的小草一般温暖而纯净。</w:t>
      </w:r>
      <w:r>
        <w:rPr>
          <w:sz w:val="32"/>
          <w:szCs w:val="32"/>
        </w:rPr>
        <w:t>&lt;/p&gt;&lt;p&gt;&lt;img src="/static-img/s5Xm-Hc2TJvsmdVYteSWD5oCzKaGeQKrOIVrgu4GfVVHb2dVZgGF0EPOyyv4izZVgXNKrMG0ovc0nFa4qWcsRX3Dsi_lAStX1TQnWQtKbkBPJea-WijYTcAreEVry3MFK3iax_b6Fg4Z9BubkkXtmA.png"&gt;&lt;/p&gt;&lt;p&gt;&lt;a href = "/doc/734995-</w:t>
      </w:r>
      <w:r>
        <w:rPr>
          <w:sz w:val="32"/>
          <w:szCs w:val="32"/>
        </w:rPr>
        <w:t>薛家恩爱的转折婆婆与媳妇楚青丝的故事</w:t>
      </w:r>
      <w:r>
        <w:rPr>
          <w:sz w:val="32"/>
          <w:szCs w:val="32"/>
        </w:rPr>
        <w:t>.doc" rel="alternate" download="734995-</w:t>
      </w:r>
      <w:r>
        <w:rPr>
          <w:sz w:val="32"/>
          <w:szCs w:val="32"/>
        </w:rPr>
        <w:t>薛家恩爱的转折婆婆与媳妇楚青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