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傅渝的囚宠世界探索文学中的情感牢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傅渝的囚宠世界：探索文学中的情感牢笼</w:t>
      </w:r>
      <w:r>
        <w:rPr>
          <w:sz w:val="32"/>
          <w:szCs w:val="32"/>
        </w:rPr>
        <w:t>&lt;/p&gt;&lt;p&gt;&lt;img src="/static-img/oCegTZsHltOC1MnICH0mF_Z7J8qYaawdUlu4kbApNVXECGmm6irWem1L_OZXnZoI.png"&gt;&lt;/p&gt;&lt;p&gt;</w:t>
      </w:r>
      <w:r>
        <w:rPr>
          <w:sz w:val="32"/>
          <w:szCs w:val="32"/>
        </w:rPr>
        <w:t>在中国当代文学中，傅渝的《囚宠》是一部引人入胜的小说，它以独特的笔触描绘了一个充满苦难与希望的人物群体。小说通过对主人公和其他囚犯们的情感世界进行细腻刻画，展现了人类在逆境下的生存斗争和精神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《囚宠》中的角色塑造手法是小说成功之处之一。傅渝精心构建了一系列复杂而又鲜活的人物形象，无论是被关押的罪犯还是看守他们的是非权势者，都有其深刻内心活动。在这些人物之间，作者巧妙地织起了一张错综复杂的情感网络，这种网络不仅反映了社会问题，也揭示了人性本质的一面。</w:t>
      </w:r>
      <w:r>
        <w:rPr>
          <w:sz w:val="32"/>
          <w:szCs w:val="32"/>
        </w:rPr>
        <w:t>&lt;/p&gt;&lt;p&gt;&lt;img src="/static-img/pZsbpH3aJSQlQ8BGj6E_APZ7J8qYaawdUlu4kbApNVXzkdXDE9ep0LEtUE6ysASCBSZ7An_AYbeMv4_rBi500Sv1cx_TcFvSMCXgOBuNL0LijAOIUlDCYaZfPdd6pSpuitIHOfEXuvuIueewySwk5icY1MGyq0Cqmyv08PAsVqI.png"&gt;&lt;/p&gt;&lt;p&gt;</w:t>
      </w:r>
      <w:r>
        <w:rPr>
          <w:sz w:val="32"/>
          <w:szCs w:val="32"/>
        </w:rPr>
        <w:t>其次，小说通过对环境描述来增强故事氛围。无论是在狱中还是在监狱外，每一个场景都蕴含着丰富的情感信息。这不仅让读者能够更好地理解人物的心理状态，也为后续剧情发展提供了坚实基础。例如，在监狱内部，那些昏暗、潮湿的地方常常伴随着悲伤或绝望，而一束阳光透过窗户，或许能唤醒一种希望，让人暂时忘却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《囚宠》还运用了一种独特的手法，即将个人命运与集体命运紧密相连。这一点体现在多个角度上，比如某些角色为了保护自己或他人的自由，不惜冒险进入禁区；或者某些事件因为一人行动而引发连锁反应，最终影响到整个监狱的秩序。而这种集体意识背后，是对社会正义和人性善良的一种探讨。</w:t>
      </w:r>
      <w:r>
        <w:rPr>
          <w:sz w:val="32"/>
          <w:szCs w:val="32"/>
        </w:rPr>
        <w:t>&lt;/p&gt;&lt;p&gt;&lt;img src="/static-img/FEZOaJC1Cw2XwA09b9HKU_Z7J8qYaawdUlu4kbApNVXzkdXDE9ep0LEtUE6ysASCBSZ7An_AYbeMv4_rBi500Sv1cx_TcFvSMCXgOBuNL0LijAOIUlDCYaZfPdd6pSpuitIHOfEXuvuIueewySwk5icY1MGyq0Cqmyv08PAsVqI.png"&gt;&lt;/p&gt;&lt;p&gt;</w:t>
      </w:r>
      <w:r>
        <w:rPr>
          <w:sz w:val="32"/>
          <w:szCs w:val="32"/>
        </w:rPr>
        <w:t>此外，作品中的语言风格也是值得称赞之处。在叙述上，用词简洁而具有力量，使得每一个句子都传递出强烈的情感冲击。此外，对话部分也同样突出了人物间关系网，以及他们对于彼此生活状况的关注与互助，这进一步加深了我们对这群“囚宠”的同情心，并激发我们思考关于自由、爱以及救赎等主题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哲学角度来看，《囚宠》可以被视作对“牢笼”这一概念的一个探究。在这里，“牢笼”既指身体上的铁栏，也指人们的心灵所受限制。不管是由于法律规定还是自我设限，我们都可能会感到束缚。但同时，这样的限制也可能成为转变自我的契机，因为只有经历过极端情况，我们才能真正认识到自己的价值和生命意义，从而获得超越现状的勇气和智慧。</w:t>
      </w:r>
      <w:r>
        <w:rPr>
          <w:sz w:val="32"/>
          <w:szCs w:val="32"/>
        </w:rPr>
        <w:t>&lt;/p&gt;&lt;p&gt;&lt;img src="/static-img/cRtVhpeuRXEXmH4bRSzal_Z7J8qYaawdUlu4kbApNVXzkdXDE9ep0LEtUE6ysASCBSZ7An_AYbeMv4_rBi500Sv1cx_TcFvSMCXgOBuNL0LijAOIUlDCYaZfPdd6pSpuitIHOfEXuvuIueewySwk5icY1MGyq0Cqmyv08PAsVqI.png"&gt;&lt;/p&gt;&lt;p&gt;</w:t>
      </w:r>
      <w:r>
        <w:rPr>
          <w:sz w:val="32"/>
          <w:szCs w:val="32"/>
        </w:rPr>
        <w:t>总结来说，《囚宠》是一部展示了人类脆弱与坚韧、痛苦与希望交织于一身的小说。它不仅仅是一个关于犯罪与审判的话题，更是一个关于人的尊严、爱情、友谊以及最终向往自由生活的小说。阅读《囚宠》，就像是走进了一座充满迷雾但又透露出光明的大房子，每一步都充满未知，但每个发现都是宝贵的收获。</w:t>
      </w:r>
      <w:r>
        <w:rPr>
          <w:sz w:val="32"/>
          <w:szCs w:val="32"/>
        </w:rPr>
        <w:t>&lt;/p&gt;&lt;p&gt;&lt;a href = "/doc/734906-</w:t>
      </w:r>
      <w:r>
        <w:rPr>
          <w:sz w:val="32"/>
          <w:szCs w:val="32"/>
        </w:rPr>
        <w:t>傅渝的囚宠世界探索文学中的情感牢笼</w:t>
      </w:r>
      <w:r>
        <w:rPr>
          <w:sz w:val="32"/>
          <w:szCs w:val="32"/>
        </w:rPr>
        <w:t>.doc" rel="alternate" download="734906-</w:t>
      </w:r>
      <w:r>
        <w:rPr>
          <w:sz w:val="32"/>
          <w:szCs w:val="32"/>
        </w:rPr>
        <w:t>傅渝的囚宠世界探索文学中的情感牢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