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神话级别的强大存在统治着原始世界的秩序与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中，存在着一位名为重生洪荒之鸿蒙圣尊的人物，他是一位被誉为神话级别强大存在的统治者。在这个充满神秘与传奇色彩的时代里，鸿蒙圣尊不仅掌控着自然界的一切，也是维护世界秩序与平衡的关键力量。</w:t>
      </w:r>
      <w:r>
        <w:rPr>
          <w:sz w:val="32"/>
          <w:szCs w:val="32"/>
        </w:rPr>
        <w:t>&lt;/p&gt;&lt;p&gt;&lt;img src="/static-img/ZihCvB-sksjSP89UNulLqtx5idfnvcr7vLeubPOI6zCH8brCJ3dP2NSCOL-z0Amg.jpg"&gt;&lt;/p&gt;&lt;p&gt;</w:t>
      </w:r>
      <w:r>
        <w:rPr>
          <w:sz w:val="32"/>
          <w:szCs w:val="32"/>
        </w:rPr>
        <w:t>他是如何成为这份权力的？</w:t>
      </w:r>
      <w:r>
        <w:rPr>
          <w:sz w:val="32"/>
          <w:szCs w:val="32"/>
        </w:rPr>
        <w:t>&lt;/p&gt;&lt;p&gt;</w:t>
      </w:r>
      <w:r>
        <w:rPr>
          <w:sz w:val="32"/>
          <w:szCs w:val="32"/>
        </w:rPr>
        <w:t>据说，在无始无终之前，一切都是混沌。直到有一天，一股巨大的能量爆发，将混沌分割成不同的层次和空间。这场浩瀚的变革中，鸿蒙圣尊诞生了。他拥有超乎寻常的能力，不仅能够操纵元素，还能创造生命，并赋予它们智慧和情感。他的出现标志着一个新的纪元——洪荒时期。</w:t>
      </w:r>
      <w:r>
        <w:rPr>
          <w:sz w:val="32"/>
          <w:szCs w:val="32"/>
        </w:rPr>
        <w:t>&lt;/p&gt;&lt;p&gt;&lt;img src="/static-img/3GXzOEZ32thT96IE3TAJ9tx5idfnvcr7vLeubPOI6zB-Dw2emGMR3N98SXf-LFk0FVzFkTObKiskDyKz2DRHqjh-5I4rRbaXalSaCYZ8up8ES9rYgbkyxOMZH0pZiPMA1GyISQPC8M_atKPyepe1euzOKTlUEai-q-1fb0aRTPsX4fay8N_YMp0KUyVaiKXx1RkdhlZB1YQ5Zg2PEgmBFQ.jpg"&gt;&lt;/p&gt;&lt;p&gt;</w:t>
      </w:r>
      <w:r>
        <w:rPr>
          <w:sz w:val="32"/>
          <w:szCs w:val="32"/>
        </w:rPr>
        <w:t>他如何管理洪荒世界？</w:t>
      </w:r>
      <w:r>
        <w:rPr>
          <w:sz w:val="32"/>
          <w:szCs w:val="32"/>
        </w:rPr>
        <w:t>&lt;/p&gt;&lt;p&gt;</w:t>
      </w:r>
      <w:r>
        <w:rPr>
          <w:sz w:val="32"/>
          <w:szCs w:val="32"/>
        </w:rPr>
        <w:t>在洪荒之初，地球上还没有任何生物，只有原始的大地、水域和空气。为了让生命能够在这里繁荣发展，鸿蒙圣尊开始了他的工作。他用自己的力量创造出各种各样的生物，从微小至宏大的，从简单至复杂。这些生物被赋予了适应环境所需的一切特质，使得每一种都能找到自己属于的地方。</w:t>
      </w:r>
      <w:r>
        <w:rPr>
          <w:sz w:val="32"/>
          <w:szCs w:val="32"/>
        </w:rPr>
        <w:t>&lt;/p&gt;&lt;p&gt;&lt;img src="/static-img/NaNgDdbvWsM_Bpgiptuh0tx5idfnvcr7vLeubPOI6zB-Dw2emGMR3N98SXf-LFk0FVzFkTObKiskDyKz2DRHqjh-5I4rRbaXalSaCYZ8up8ES9rYgbkyxOMZH0pZiPMA1GyISQPC8M_atKPyepe1euzOKTlUEai-q-1fb0aRTPsX4fay8N_YMp0KUyVaiKXx1RkdhlZB1YQ5Zg2PEgmBFQ.jpg"&gt;&lt;/p&gt;&lt;p&gt;</w:t>
      </w:r>
      <w:r>
        <w:rPr>
          <w:sz w:val="32"/>
          <w:szCs w:val="32"/>
        </w:rPr>
        <w:t>但他并非独自一人</w:t>
      </w:r>
      <w:r>
        <w:rPr>
          <w:sz w:val="32"/>
          <w:szCs w:val="32"/>
        </w:rPr>
        <w:t>&lt;/p&gt;&lt;p&gt;</w:t>
      </w:r>
      <w:r>
        <w:rPr>
          <w:sz w:val="32"/>
          <w:szCs w:val="32"/>
        </w:rPr>
        <w:t>随着时间流逝，不同类型的人类逐渐出现，他们也开始探索这个广阔而又神秘的地球。人类社会逐渐发展起来，但他们却面临种种挑战，比如自然灾害、饥饿、疾病等。而对于这些问题，鸿蒙圣尊并未直接干预，而是通过传递智慧给人类，让他们学会独立解决问题，这也是他培养信任与勇气这一过程。</w:t>
      </w:r>
      <w:r>
        <w:rPr>
          <w:sz w:val="32"/>
          <w:szCs w:val="32"/>
        </w:rPr>
        <w:t>&lt;/p&gt;&lt;p&gt;&lt;img src="/static-img/v8V-91IxtNSozWvhgElRH9x5idfnvcr7vLeubPOI6zB-Dw2emGMR3N98SXf-LFk0FVzFkTObKiskDyKz2DRHqjh-5I4rRbaXalSaCYZ8up8ES9rYgbkyxOMZH0pZiPMA1GyISQPC8M_atKPyepe1euzOKTlUEai-q-1fb0aRTPsX4fay8N_YMp0KUyVaiKXx1RkdhlZB1YQ5Zg2PEgmBFQ.jpg"&gt;&lt;/p&gt;&lt;p&gt;</w:t>
      </w:r>
      <w:r>
        <w:rPr>
          <w:sz w:val="32"/>
          <w:szCs w:val="32"/>
        </w:rPr>
        <w:t>人类如何认识到其存在？</w:t>
      </w:r>
      <w:r>
        <w:rPr>
          <w:sz w:val="32"/>
          <w:szCs w:val="32"/>
        </w:rPr>
        <w:t>&lt;/p&gt;&lt;p&gt;</w:t>
      </w:r>
      <w:r>
        <w:rPr>
          <w:sz w:val="32"/>
          <w:szCs w:val="32"/>
        </w:rPr>
        <w:t>当人类科技日益进步，他们对周围世界产生了一种更深入理解。在某一次重大科学发现之后，他们意外地触及到了那层隐藏于世间万物之下的魔法领域。当这种力量被释放出来，它们立刻意识到这是来自一个超越现实界限的伟大存在——重生洪荒之鸿蒙圣尊。</w:t>
      </w:r>
      <w:r>
        <w:rPr>
          <w:sz w:val="32"/>
          <w:szCs w:val="32"/>
        </w:rPr>
        <w:t>&lt;/p&gt;&lt;p&gt;&lt;img src="/static-img/OaeCvUIFMcukk9XD-q9ARNx5idfnvcr7vLeubPOI6zB-Dw2emGMR3N98SXf-LFk0FVzFkTObKiskDyKz2DRHqjh-5I4rRbaXalSaCYZ8up8ES9rYgbkyxOMZH0pZiPMA1GyISQPC8M_atKPyepe1euzOKTlUEai-q-1fb0aRTPsX4fay8N_YMp0KUyVaiKXx1RkdhlZB1YQ5Zg2PEgmBFQ.jpg"&gt;&lt;/p&gt;&lt;p&gt;</w:t>
      </w:r>
      <w:r>
        <w:rPr>
          <w:sz w:val="32"/>
          <w:szCs w:val="32"/>
        </w:rPr>
        <w:t>最后的觉醒</w:t>
      </w:r>
      <w:r>
        <w:rPr>
          <w:sz w:val="32"/>
          <w:szCs w:val="32"/>
        </w:rPr>
        <w:t>&lt;/p&gt;&lt;p&gt;</w:t>
      </w:r>
      <w:r>
        <w:rPr>
          <w:sz w:val="32"/>
          <w:szCs w:val="32"/>
        </w:rPr>
        <w:t>随着时间推移，那些曾经只相信科学解释的人们开始体会到生活中的奇迹与奥秘。而那些早已懂得内心深处有个宇宙的小孩子们，则更加坚定地相信还有更多未知等待揭开。在这样的背景下，对于重生洪荒之鸿蒙圣尊这一概念，有人崇拜有人怀疑，但无论何种态度，都无法否认它对整个历史和文化产生过怎样的影响力。</w:t>
      </w:r>
      <w:r>
        <w:rPr>
          <w:sz w:val="32"/>
          <w:szCs w:val="32"/>
        </w:rPr>
        <w:t>&lt;/p&gt;&lt;p&gt;&lt;a href = "/doc/734670-</w:t>
      </w:r>
      <w:r>
        <w:rPr>
          <w:sz w:val="32"/>
          <w:szCs w:val="32"/>
        </w:rPr>
        <w:t>重生洪荒之鸿蒙圣尊神话级别的强大存在统治着原始世界的秩序与平衡</w:t>
      </w:r>
      <w:r>
        <w:rPr>
          <w:sz w:val="32"/>
          <w:szCs w:val="32"/>
        </w:rPr>
        <w:t>.doc" rel="alternate" download="734670-</w:t>
      </w:r>
      <w:r>
        <w:rPr>
          <w:sz w:val="32"/>
          <w:szCs w:val="32"/>
        </w:rPr>
        <w:t>重生洪荒之鸿蒙圣尊神话级别的强大存在统治着原始世界的秩序与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