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十里美女如云她的媚色撩人让人忘却了世间万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笑容，如同初夏的细雨，柔和而迷人。她的眼睛，犹如深邃的星空，每一次闪烁，都能引出一片未知的大海。她的一举手，一投足，都似乎在说着无声的话语，那种自信与魅力，让人难以抗拒。</w:t>
      </w:r>
      <w:r>
        <w:rPr>
          <w:sz w:val="32"/>
          <w:szCs w:val="32"/>
        </w:rPr>
        <w:t>&lt;/p&gt;&lt;p&gt;&lt;img src="/static-img/PYkhuaTaCNWL2pJ6sWGWTLqfHI4FxqR8aAk6LgEXA4RKQY5FXdn_pEn6F6wn3MoI.jpg"&gt;&lt;/p&gt;&lt;p&gt;</w:t>
      </w:r>
      <w:r>
        <w:rPr>
          <w:sz w:val="32"/>
          <w:szCs w:val="32"/>
        </w:rPr>
        <w:t>她的身姿，如同春日里的花朵，轻盈又优雅。她的衣摆随风摇曳，就像她心中的秘密，只有当你靠得很近时才能感受到。她每一步都仿佛是在舞台上跳动，每一个转身都像是演绎了一场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，如同清晨的小溪流淌，小巧而甜美。她的言辞，无论是高声还是低语，都能够让人听得入迷。她的话语中充满了智慧与机智，每一个字都是精心挑选，不仅能打动人的心，也能启迪人的思维。</w:t>
      </w:r>
      <w:r>
        <w:rPr>
          <w:sz w:val="32"/>
          <w:szCs w:val="32"/>
        </w:rPr>
        <w:t>&lt;/p&gt;&lt;p&gt;&lt;img src="/static-img/S3J7gAkqYZ9RIAAqWx5l9LqfHI4FxqR8aAk6LgEXA4TyzIPhb_WlPRCjnJaAd_EthXk4WyhgBVIFe9CZUM_UXT2NKso9VH8Offk2EC9HQeOv3ZySpmggPSFf0idL_V4Aroe6Yj2qMLJJDyH0RDN_mNatC_hIiCHmN3puuwlWTiM.jpg"&gt;&lt;/p&gt;&lt;p&gt;</w:t>
      </w:r>
      <w:r>
        <w:rPr>
          <w:sz w:val="32"/>
          <w:szCs w:val="32"/>
        </w:rPr>
        <w:t>她的手势，如同艺术家的笔触，灵活而生动。她的每一次点头或者眼神交汇，都好像在传递着某种不为人知的情感。而当她伸出手来的时候，即使是最简单的一个拥抱，也会变成一种难以忘怀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灵，是一个既温暖又坚韧不拔的地方。在遇到困难和挑战时，她总是那么镇定自若，而在快乐和成功时，她则表现得格外开朗。这份内心强大的平衡，使她的人缘网广泛，同时也让她变得更加珍贵不可多得。</w:t>
      </w:r>
      <w:r>
        <w:rPr>
          <w:sz w:val="32"/>
          <w:szCs w:val="32"/>
        </w:rPr>
        <w:t>&lt;/p&gt;&lt;p&gt;&lt;img src="/static-img/SaOomIKU28yiR5iYyFT37LqfHI4FxqR8aAk6LgEXA4TyzIPhb_WlPRCjnJaAd_EthXk4WyhgBVIFe9CZUM_UXT2NKso9VH8Offk2EC9HQeOv3ZySpmggPSFf0idL_V4Aroe6Yj2qMLJJDyH0RDN_mNatC_hIiCHmN3puuwlWTiM.jpg"&gt;&lt;/p&gt;&lt;p&gt;</w:t>
      </w:r>
      <w:r>
        <w:rPr>
          <w:sz w:val="32"/>
          <w:szCs w:val="32"/>
        </w:rPr>
        <w:t>奈何奈何，她媚色撩人，却又恰好处于你的生活之外。你无法预见何时会再次遇见这样的女子，但只要记住那一刻，你就已经被永远地改变了。当你回想起那些瞬间，你的心里便会有一股力量驱使你去寻找属于自己的那份幸福和完美，就像追逐那个永远闪耀着光芒、却又始终遥不可及的梦境一样。</w:t>
      </w:r>
      <w:r>
        <w:rPr>
          <w:sz w:val="32"/>
          <w:szCs w:val="32"/>
        </w:rPr>
        <w:t>&lt;/p&gt;&lt;p&gt;&lt;a href = "/doc/734598-</w:t>
      </w:r>
      <w:r>
        <w:rPr>
          <w:sz w:val="32"/>
          <w:szCs w:val="32"/>
        </w:rPr>
        <w:t>春风十里美女如云她的媚色撩人让人忘却了世间万物</w:t>
      </w:r>
      <w:r>
        <w:rPr>
          <w:sz w:val="32"/>
          <w:szCs w:val="32"/>
        </w:rPr>
        <w:t>.doc" rel="alternate" download="734598-</w:t>
      </w:r>
      <w:r>
        <w:rPr>
          <w:sz w:val="32"/>
          <w:szCs w:val="32"/>
        </w:rPr>
        <w:t>春风十里美女如云她的媚色撩人让人忘却了世间万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