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碧血洗银枪</w:t>
      </w:r>
      <w:r>
        <w:rPr>
          <w:sz w:val="48"/>
          <w:szCs w:val="48"/>
        </w:rPr>
        <w:t>txt</w:t>
      </w:r>
      <w:r>
        <w:rPr>
          <w:sz w:val="48"/>
          <w:szCs w:val="48"/>
        </w:rPr>
        <w:t>下载我来给你找那血雨腥风中的故事吧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风雨交加的夜晚，月光洒在地面上，犹如一位冷酷无情的裁判，将所有罪恶都照亮了。正是在这样的背景下，我收到了一个请求，那个人要求我帮他找到一本名为《碧血洗银枪》的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小说。这本小说据说是关于一位勇士，他手持着名为“银枪”的武器，在一片被暗杀和复仇笼罩的世界中行走。</w:t>
      </w:r>
      <w:r>
        <w:rPr>
          <w:sz w:val="32"/>
          <w:szCs w:val="32"/>
        </w:rPr>
        <w:t>&lt;/p&gt;&lt;p&gt;&lt;img src="/static-img/ITBlGOohCxBfiF-B6i3LMTayjfFAimNUC2rs4lcmL9c.jpg"&gt;&lt;/p&gt;&lt;p&gt;</w:t>
      </w:r>
      <w:r>
        <w:rPr>
          <w:sz w:val="32"/>
          <w:szCs w:val="32"/>
        </w:rPr>
        <w:t>我知道，这个名字听起来有些熟悉，但在我的记忆中并没有这本书。所以，我决定亲自去寻找它。在网上的各大论坛和文学社群里，我不断地询问那些对此类作品有深入研究的人。我甚至不惜出价，要换取这本书的情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于，在一个隐秘的小型文学交流群里，我找到了想要的人。当时，我们约定在一个偏僻的地方会面，并进行交易。他带了一台旧电脑，一张</w:t>
      </w:r>
      <w:r>
        <w:rPr>
          <w:sz w:val="32"/>
          <w:szCs w:val="32"/>
        </w:rPr>
        <w:t>USB</w:t>
      </w:r>
      <w:r>
        <w:rPr>
          <w:sz w:val="32"/>
          <w:szCs w:val="32"/>
        </w:rPr>
        <w:t>存储设备，上面装载着那本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文件。我用了几分钟时间确认文件的真实性后，便将所需的一笔钱交给了他。</w:t>
      </w:r>
      <w:r>
        <w:rPr>
          <w:sz w:val="32"/>
          <w:szCs w:val="32"/>
        </w:rPr>
        <w:t>&lt;/p&gt;&lt;p&gt;&lt;img src="/static-img/qm_nX8RQ4-Dwi5uiAO4t2zjpRoRyNGZ5d8UrvYcKXOd6BpyuC17PsQNFccMz7SE9FIqak81TY9hSyqPzh55npb4EJAiHbLYAm2PcAa1I77pi97z2R1Vok9JNJ2Ombis7ID_3oDjh_RiUUZm1-sDNAwOkQUY2hlSEB7mZFZmvkwaqz_NQyYKKMGomgQmCbtAC.jpg"&gt;&lt;/p&gt;&lt;p&gt;</w:t>
      </w:r>
      <w:r>
        <w:rPr>
          <w:sz w:val="32"/>
          <w:szCs w:val="32"/>
        </w:rPr>
        <w:t>随后，我们分别离去了。我回到家，用电脑打开那台</w:t>
      </w:r>
      <w:r>
        <w:rPr>
          <w:sz w:val="32"/>
          <w:szCs w:val="32"/>
        </w:rPr>
        <w:t>USB</w:t>
      </w:r>
      <w:r>
        <w:rPr>
          <w:sz w:val="32"/>
          <w:szCs w:val="32"/>
        </w:rPr>
        <w:t>设备，轻轻点击鼠标，就看到了一串字符逐渐展现在屏幕上。那就是《碧血洗银枪》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后的内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开始阅读时，却发现故事比想象中的要复杂得多。主人公不是简单的一个英雄，而是一个充满内疚与悲剧色彩的人物。他手中的“银枪”，也许并非真正意义上的武器，而是一种承诺，一种誓言。一路上，他见证了许多人的死亡，也经历了自己的磨难，最终在一次次战斗中成长、改变，最终实现了一份平静的心灵。</w:t>
      </w:r>
      <w:r>
        <w:rPr>
          <w:sz w:val="32"/>
          <w:szCs w:val="32"/>
        </w:rPr>
        <w:t>&lt;/p&gt;&lt;p&gt;&lt;img src="/static-img/GZm-JrucB2ePKHJnaA1gdzjpRoRyNGZ5d8UrvYcKXOd6BpyuC17PsQNFccMz7SE9FIqak81TY9hSyqPzh55npb4EJAiHbLYAm2PcAa1I77pi97z2R1Vok9JNJ2Ombis7ID_3oDjh_RiUUZm1-sDNAwOkQUY2hlSEB7mZFZmvkwaqz_NQyYKKMGomgQmCbtAC.jpg"&gt;&lt;/p&gt;&lt;p&gt;</w:t>
      </w:r>
      <w:r>
        <w:rPr>
          <w:sz w:val="32"/>
          <w:szCs w:val="32"/>
        </w:rPr>
        <w:t>这个过程，让我感受到了那种从文字到现实，从虚构到真实之间跳跃的情感波动。尽管《碧血洗银枪》只是虚构出来的一个故事，但它却触动了我的心弦，使我意识到，无论生活多么艰辛，只要我们坚持下去，就一定能够找到属于自己的那抹宁静之色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当你听到有人提起《碧血洗银枪》，不要以为它只是一部普通的小说，它背后隐藏的是人性的光辉，是对抗黑暗与苦难的一种力量。而如果你想要体验这种力量，那就试着下载一下吧，或许你会发现自己也有机会成为那个主角，用你的方式去影响周围的世界。</w:t>
      </w:r>
      <w:r>
        <w:rPr>
          <w:sz w:val="32"/>
          <w:szCs w:val="32"/>
        </w:rPr>
        <w:t>&lt;/p&gt;&lt;p&gt;&lt;img src="/static-img/ZTbMQS7q5mtlBf3Ei8ji0zjpRoRyNGZ5d8UrvYcKXOd6BpyuC17PsQNFccMz7SE9FIqak81TY9hSyqPzh55npb4EJAiHbLYAm2PcAa1I77pi97z2R1Vok9JNJ2Ombis7ID_3oDjh_RiUUZm1-sDNAwOkQUY2hlSEB7mZFZmvkwaqz_NQyYKKMGomgQmCbtAC.jpg"&gt;&lt;/p&gt;&lt;p&gt;&lt;a href = "/doc/734561-</w:t>
      </w:r>
      <w:r>
        <w:rPr>
          <w:sz w:val="32"/>
          <w:szCs w:val="32"/>
        </w:rPr>
        <w:t>碧血洗银枪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我来给你找那血雨腥风中的故事吧</w:t>
      </w:r>
      <w:r>
        <w:rPr>
          <w:sz w:val="32"/>
          <w:szCs w:val="32"/>
        </w:rPr>
        <w:t>.doc" rel="alternate" download="734561-</w:t>
      </w:r>
      <w:r>
        <w:rPr>
          <w:sz w:val="32"/>
          <w:szCs w:val="32"/>
        </w:rPr>
        <w:t>碧血洗银枪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我来给你找那血雨腥风中的故事吧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