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攻略高端住宅共享服务优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别墅轮换服务？</w:t>
      </w:r>
      <w:r>
        <w:rPr>
          <w:sz w:val="32"/>
          <w:szCs w:val="32"/>
        </w:rPr>
        <w:t>&lt;/p&gt;&lt;p&gt;&lt;img src="/static-img/RJrqpI1hDAzMCr0cNDJAGVb-8MD6V1vQ7YBi7undI1S3TIiKIIvA7Ik8dG_we2XX.jpg"&gt;&lt;/p&gt;&lt;p&gt;</w:t>
      </w:r>
      <w:r>
        <w:rPr>
          <w:sz w:val="32"/>
          <w:szCs w:val="32"/>
        </w:rPr>
        <w:t>在进入别墅轮换</w:t>
      </w:r>
      <w:r>
        <w:rPr>
          <w:sz w:val="32"/>
          <w:szCs w:val="32"/>
        </w:rPr>
        <w:t>2</w:t>
      </w:r>
      <w:r>
        <w:rPr>
          <w:sz w:val="32"/>
          <w:szCs w:val="32"/>
        </w:rPr>
        <w:t>攻略之前，我们需要明确这一概念。别墅轮换通常是指通过特定的平台或者服务提供者，用户可以在不同的地点享受高端住宅生活体验。这一趋势特别受到那些喜欢探索新地方、追求多元化生活方式的人群的青睐。然而，在选择这样的服务时，我们需要考虑许多因素，这些因素将在我们的攻略中逐一分析。</w:t>
      </w:r>
      <w:r>
        <w:rPr>
          <w:sz w:val="32"/>
          <w:szCs w:val="32"/>
        </w:rPr>
        <w:t>&lt;/p&gt;&lt;p&gt;</w:t>
      </w:r>
      <w:r>
        <w:rPr>
          <w:sz w:val="32"/>
          <w:szCs w:val="32"/>
        </w:rPr>
        <w:t>什么是别墅轮换</w:t>
      </w:r>
      <w:r>
        <w:rPr>
          <w:sz w:val="32"/>
          <w:szCs w:val="32"/>
        </w:rPr>
        <w:t>2</w:t>
      </w:r>
      <w:r>
        <w:rPr>
          <w:sz w:val="32"/>
          <w:szCs w:val="32"/>
        </w:rPr>
        <w:t>攻略？</w:t>
      </w:r>
      <w:r>
        <w:rPr>
          <w:sz w:val="32"/>
          <w:szCs w:val="32"/>
        </w:rPr>
        <w:t>&lt;/p&gt;&lt;p&gt;&lt;img src="/static-img/U6q_t_kTnt1Sd7d5YoAsU1b-8MD6V1vQ7YBi7undI1TN_2mTqNSsNtcP07GwZbum5tippO330Zy9g_oD-TnoS1keymq7PbRGhfITkRkvrKQR6tjYUiHXmohjMHWnA_qxngrPG8ZDs3aySPZ81qqEC4QvPIQTAKfdtmFTgariquqqXIlcuWCbBG-r07yDwDOs.jpg"&gt;&lt;/p&gt;&lt;p&gt;</w:t>
      </w:r>
      <w:r>
        <w:rPr>
          <w:sz w:val="32"/>
          <w:szCs w:val="32"/>
        </w:rPr>
        <w:t>别墅轮换</w:t>
      </w:r>
      <w:r>
        <w:rPr>
          <w:sz w:val="32"/>
          <w:szCs w:val="32"/>
        </w:rPr>
        <w:t>2</w:t>
      </w:r>
      <w:r>
        <w:rPr>
          <w:sz w:val="32"/>
          <w:szCs w:val="32"/>
        </w:rPr>
        <w:t>攻略是一系列关于如何高效地使用和管理不同类型的短期住宿资源的策略和技巧。这包括如何找到合适的房源、如何优化预算分配以及如何最大限度地利用这些资源来提升生活质量。这个策略不仅针对那些经常旅行或搬家的人群，也适用于寻求新的居住环境但又不想承担长期租赁或购买风险的人士。</w:t>
      </w:r>
      <w:r>
        <w:rPr>
          <w:sz w:val="32"/>
          <w:szCs w:val="32"/>
        </w:rPr>
        <w:t>&lt;/p&gt;&lt;p&gt;</w:t>
      </w:r>
      <w:r>
        <w:rPr>
          <w:sz w:val="32"/>
          <w:szCs w:val="32"/>
        </w:rPr>
        <w:t>如何评估一个潜在的别墅轮换计划？</w:t>
      </w:r>
      <w:r>
        <w:rPr>
          <w:sz w:val="32"/>
          <w:szCs w:val="32"/>
        </w:rPr>
        <w:t>&lt;/p&gt;&lt;p&gt;&lt;img src="/static-img/rghD-1RZgZY_qIwPGb-_NVb-8MD6V1vQ7YBi7undI1TN_2mTqNSsNtcP07GwZbum5tippO330Zy9g_oD-TnoS1keymq7PbRGhfITkRkvrKQR6tjYUiHXmohjMHWnA_qxngrPG8ZDs3aySPZ81qqEC4QvPIQTAKfdtmFTgariquqqXIlcuWCbBG-r07yDwDOs.jpg"&gt;&lt;/p&gt;&lt;p&gt;</w:t>
      </w:r>
      <w:r>
        <w:rPr>
          <w:sz w:val="32"/>
          <w:szCs w:val="32"/>
        </w:rPr>
        <w:t>评估一个潜在的别墅轮换计划是一个复杂而细致过程。在此过程中，我们需要考量以下几个关键点：首先是房源本身是否符合个人需求，比如位置、设施等；其次是价格是否合理，以及是否有灵活性以应对突发情况；再次要考虑服务质量，包括客服响应速度、房屋维护状态等。此外，还应该关注该平台是否具备良好的安全保障机制，以防出现任何意外情况。</w:t>
      </w:r>
      <w:r>
        <w:rPr>
          <w:sz w:val="32"/>
          <w:szCs w:val="32"/>
        </w:rPr>
        <w:t>&lt;/p&gt;&lt;p&gt;</w:t>
      </w:r>
      <w:r>
        <w:rPr>
          <w:sz w:val="32"/>
          <w:szCs w:val="32"/>
        </w:rPr>
        <w:t>如何构建一个有效的预算？</w:t>
      </w:r>
      <w:r>
        <w:rPr>
          <w:sz w:val="32"/>
          <w:szCs w:val="32"/>
        </w:rPr>
        <w:t>&lt;/p&gt;&lt;p&gt;&lt;img src="/static-img/0tZ2nMB93Psn0FpX6eF0aFb-8MD6V1vQ7YBi7undI1TN_2mTqNSsNtcP07GwZbum5tippO330Zy9g_oD-TnoS1keymq7PbRGhfITkRkvrKQR6tjYUiHXmohjMHWnA_qxngrPG8ZDs3aySPZ81qqEC4QvPIQTAKfdtmFTgariquqqXIlcuWCbBG-r07yDwDOs.jpg"&gt;&lt;/p&gt;&lt;p&gt;</w:t>
      </w:r>
      <w:r>
        <w:rPr>
          <w:sz w:val="32"/>
          <w:szCs w:val="32"/>
        </w:rPr>
        <w:t>为了保证在参与别墅轮换项目时能够保持经济上的稳定性，是非常重要的一步。在进行预算规划时，首先需要明确自己的收入来源和支出模式，然后根据个人的实际需求和预期花费范围来设定每月或每年的大概开销。此外，还应该留下一定比例作为紧急基金，以便于处理不可避免的情况，如意外费用增加或市场变动导致成本上升等问题。</w:t>
      </w:r>
      <w:r>
        <w:rPr>
          <w:sz w:val="32"/>
          <w:szCs w:val="32"/>
        </w:rPr>
        <w:t>&lt;/p&gt;&lt;p&gt;</w:t>
      </w:r>
      <w:r>
        <w:rPr>
          <w:sz w:val="32"/>
          <w:szCs w:val="32"/>
        </w:rPr>
        <w:t>怎样才能获得最佳体验？</w:t>
      </w:r>
      <w:r>
        <w:rPr>
          <w:sz w:val="32"/>
          <w:szCs w:val="32"/>
        </w:rPr>
        <w:t>&lt;/p&gt;&lt;p&gt;&lt;img src="/static-img/ZeDJeb-Q6Q0bzbKRy7aKTFb-8MD6V1vQ7YBi7undI1TN_2mTqNSsNtcP07GwZbum5tippO330Zy9g_oD-TnoS1keymq7PbRGhfITkRkvrKQR6tjYUiHXmohjMHWnA_qxngrPG8ZDs3aySPZ81qqEC4QvPIQTAKfdtmFTgariquqqXIlcuWCbBG-r07yDwDOs.jpg"&gt;&lt;/p&gt;&lt;p&gt;</w:t>
      </w:r>
      <w:r>
        <w:rPr>
          <w:sz w:val="32"/>
          <w:szCs w:val="32"/>
        </w:rPr>
        <w:t>获得最佳体验主要取决于你能否精准地匹配你的需求与所选房源以及管理好你的时间安排。一旦确定了目标区域，可以利用各种社交媒体平台或者专业网站搜索相应地区内现有的房源，并详细阅读描述了解具体信息。此外，与其他参与者交流经验也会为后续提供宝贵参考，同时善用提前规划功能可以让整个旅程更加顺畅。</w:t>
      </w:r>
      <w:r>
        <w:rPr>
          <w:sz w:val="32"/>
          <w:szCs w:val="32"/>
        </w:rPr>
        <w:t>&lt;/p&gt;&lt;p&gt;</w:t>
      </w:r>
      <w:r>
        <w:rPr>
          <w:sz w:val="32"/>
          <w:szCs w:val="32"/>
        </w:rPr>
        <w:t>如何处理可能出现的问题及挑战</w:t>
      </w:r>
      <w:r>
        <w:rPr>
          <w:sz w:val="32"/>
          <w:szCs w:val="32"/>
        </w:rPr>
        <w:t>?&lt;/p&gt;&lt;p&gt;</w:t>
      </w:r>
      <w:r>
        <w:rPr>
          <w:sz w:val="32"/>
          <w:szCs w:val="32"/>
        </w:rPr>
        <w:t>即使最周密的计划也无法完全排除所有可能发生的问题，因此对于可能遇到的困难我们必须做好准备。比如说，如果某个房间条件远未达到预期标准，不妨立即联系客服进行沟通解决。如果发现自己对某个地区并不满意，也不要犹豫可以调整自己的行程。如果遇到更严重的问题，比如违约行为，那么应当立即采取法律行动保护自身权益。而对于日常的小问题，则可通过积极沟通解决，或寻找替代方案继续旅途。</w:t>
      </w:r>
      <w:r>
        <w:rPr>
          <w:sz w:val="32"/>
          <w:szCs w:val="32"/>
        </w:rPr>
        <w:t>&lt;/p&gt;&lt;p&gt;</w:t>
      </w:r>
      <w:r>
        <w:rPr>
          <w:sz w:val="32"/>
          <w:szCs w:val="32"/>
        </w:rPr>
        <w:t>总结：</w:t>
      </w:r>
      <w:r>
        <w:rPr>
          <w:sz w:val="32"/>
          <w:szCs w:val="32"/>
        </w:rPr>
        <w:t>&lt;/p&gt;&lt;p&gt;</w:t>
      </w:r>
      <w:r>
        <w:rPr>
          <w:sz w:val="32"/>
          <w:szCs w:val="32"/>
        </w:rPr>
        <w:t>最后，在涉足这场全新的、高端且充满冒险精神的地方——别墅轮换世界之前，让我们深思熟虑并做好充分准备。不论是在技术层面还是心理准备上，都请务必小心翼翼，因为这里一切都将以惊喜包围着你，而我们所能做的是尽力去掌握那份属于属于我们自己独特风格的手感，一起踏上这段令人兴奋而又既谨慎又勇敢的心之旅。</w:t>
      </w:r>
      <w:r>
        <w:rPr>
          <w:sz w:val="32"/>
          <w:szCs w:val="32"/>
        </w:rPr>
        <w:t>&lt;/p&gt;&lt;p&gt;&lt;a href = "/doc/733967-</w:t>
      </w:r>
      <w:r>
        <w:rPr>
          <w:sz w:val="32"/>
          <w:szCs w:val="32"/>
        </w:rPr>
        <w:t>别墅轮换攻略高端住宅共享服务优选</w:t>
      </w:r>
      <w:r>
        <w:rPr>
          <w:sz w:val="32"/>
          <w:szCs w:val="32"/>
        </w:rPr>
        <w:t>.doc" rel="alternate" download="733967-</w:t>
      </w:r>
      <w:r>
        <w:rPr>
          <w:sz w:val="32"/>
          <w:szCs w:val="32"/>
        </w:rPr>
        <w:t>别墅轮换攻略高端住宅共享服务优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