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中星际穿越虚拟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创造了一个名为“掌中星际”的虚拟世界，这个世界充满了未知和神秘。以下是对这个奇幻冒险故事的一些关键要点：</w:t>
      </w:r>
      <w:r>
        <w:rPr>
          <w:sz w:val="32"/>
          <w:szCs w:val="32"/>
        </w:rPr>
        <w:t>&lt;/p&gt;&lt;p&gt;&lt;img src="/static-img/-z5-6v_q4wRktFoXHNUVmMmAXCWbdWrdnuSYISFJufmaJHJz6mnPAiK4hNrVjwGt.jpg"&gt;&lt;/p&gt;&lt;p&gt;</w:t>
      </w:r>
      <w:r>
        <w:rPr>
          <w:sz w:val="32"/>
          <w:szCs w:val="32"/>
        </w:rPr>
        <w:t>虚拟世界的构建</w:t>
      </w:r>
      <w:r>
        <w:rPr>
          <w:sz w:val="32"/>
          <w:szCs w:val="32"/>
        </w:rPr>
        <w:t>&lt;/p&gt;&lt;p&gt;</w:t>
      </w:r>
      <w:r>
        <w:rPr>
          <w:sz w:val="32"/>
          <w:szCs w:val="32"/>
        </w:rPr>
        <w:t>掌中星际是一个由多个不同地区组成的广阔宇宙，其中包括繁忙的都市、荒凉的大陆以及遥远的海洋。在这个虚构的地球上，每一个角落都有着独特的人物、文化和历史。</w:t>
      </w:r>
      <w:r>
        <w:rPr>
          <w:sz w:val="32"/>
          <w:szCs w:val="32"/>
        </w:rPr>
        <w:t>&lt;/p&gt;&lt;p&gt;&lt;img src="/static-img/0e8QwiFeuEHRs6AOAeHzp8mAXCWbdWrdnuSYISFJufkPEbXpnWNhzELawEM-z3w-zrtK8elnTNT0FIARfM0TYaPOO7wyydTAvLGPPwOT1cLooKK5r5oPyALygZTfxnyEY-A-RUN-fXP8mtZc3EiQX0_Sp9oyQAS0SGTRuo0JMoB5WM8hxeci4u3tfUz2UsV2k2xbbTgvJBgRJOPQi5llv4pW9AV5BOhXGe7GWnXQnBs.jpg"&gt;&lt;/p&gt;&lt;p&gt;</w:t>
      </w:r>
      <w:r>
        <w:rPr>
          <w:sz w:val="32"/>
          <w:szCs w:val="32"/>
        </w:rPr>
        <w:t>主角与目的</w:t>
      </w:r>
      <w:r>
        <w:rPr>
          <w:sz w:val="32"/>
          <w:szCs w:val="32"/>
        </w:rPr>
        <w:t>&lt;/p&gt;&lt;p&gt;</w:t>
      </w:r>
      <w:r>
        <w:rPr>
          <w:sz w:val="32"/>
          <w:szCs w:val="32"/>
        </w:rPr>
        <w:t>主角是一位年轻且勇敢的探险家，他或她被召唤到这个虚拟世界，寻找失落的古老文明遗迹。他们面临着各种挑战，从生存斗争到与强大的敌人作战。</w:t>
      </w:r>
      <w:r>
        <w:rPr>
          <w:sz w:val="32"/>
          <w:szCs w:val="32"/>
        </w:rPr>
        <w:t>&lt;/p&gt;&lt;p&gt;&lt;img src="/static-img/kr-BA7KSRNPMK6sy4q6ntcmAXCWbdWrdnuSYISFJufkPEbXpnWNhzELawEM-z3w-zrtK8elnTNT0FIARfM0TYaPOO7wyydTAvLGPPwOT1cLooKK5r5oPyALygZTfxnyEY-A-RUN-fXP8mtZc3EiQX0_Sp9oyQAS0SGTRuo0JMoB5WM8hxeci4u3tfUz2UsV2k2xbbTgvJBgRJOPQi5llv4pW9AV5BOhXGe7GWnXQnBs.jpg"&gt;&lt;/p&gt;&lt;p&gt;</w:t>
      </w:r>
      <w:r>
        <w:rPr>
          <w:sz w:val="32"/>
          <w:szCs w:val="32"/>
        </w:rPr>
        <w:t>技术魔法系统</w:t>
      </w:r>
      <w:r>
        <w:rPr>
          <w:sz w:val="32"/>
          <w:szCs w:val="32"/>
        </w:rPr>
        <w:t>&lt;/p&gt;&lt;p&gt;</w:t>
      </w:r>
      <w:r>
        <w:rPr>
          <w:sz w:val="32"/>
          <w:szCs w:val="32"/>
        </w:rPr>
        <w:t>在掌中星际里，技术与魔法融合成为一种新的力量形式。角色可以通过学习技能和装备设备来发挥不同的能力。这不仅增加了游戏性，也使得故事更加丰富多彩。</w:t>
      </w:r>
      <w:r>
        <w:rPr>
          <w:sz w:val="32"/>
          <w:szCs w:val="32"/>
        </w:rPr>
        <w:t>&lt;/p&gt;&lt;p&gt;&lt;img src="/static-img/sH1lePB1LjtVEmbhffxvYMmAXCWbdWrdnuSYISFJufkPEbXpnWNhzELawEM-z3w-zrtK8elnTNT0FIARfM0TYaPOO7wyydTAvLGPPwOT1cLooKK5r5oPyALygZTfxnyEY-A-RUN-fXP8mtZc3EiQX0_Sp9oyQAS0SGTRuo0JMoB5WM8hxeci4u3tfUz2UsV2k2xbbTgvJBgRJOPQi5llv4pW9AV5BOhXGe7GWnXQnBs.jpg"&gt;&lt;/p&gt;&lt;p&gt;</w:t>
      </w:r>
      <w:r>
        <w:rPr>
          <w:sz w:val="32"/>
          <w:szCs w:val="32"/>
        </w:rPr>
        <w:t>社交互动与政治纷争</w:t>
      </w:r>
      <w:r>
        <w:rPr>
          <w:sz w:val="32"/>
          <w:szCs w:val="32"/>
        </w:rPr>
        <w:t>&lt;/p&gt;&lt;p&gt;</w:t>
      </w:r>
      <w:r>
        <w:rPr>
          <w:sz w:val="32"/>
          <w:szCs w:val="32"/>
        </w:rPr>
        <w:t>角色之间可以建立复杂的情感联系，不仅限于同伴关系，还可能发展出深刻的情感纠葛。此外，由于各个势力间不断发生冲突，这也引发了一系列关于权力和忠诚的问题。</w:t>
      </w:r>
      <w:r>
        <w:rPr>
          <w:sz w:val="32"/>
          <w:szCs w:val="32"/>
        </w:rPr>
        <w:t>&lt;/p&gt;&lt;p&gt;&lt;img src="/static-img/xeHB_VR-VN1ouckr-NL0N8mAXCWbdWrdnuSYISFJufkPEbXpnWNhzELawEM-z3w-zrtK8elnTNT0FIARfM0TYaPOO7wyydTAvLGPPwOT1cLooKK5r5oPyALygZTfxnyEY-A-RUN-fXP8mtZc3EiQX0_Sp9oyQAS0SGTRuo0JMoB5WM8hxeci4u3tfUz2UsV2k2xbbTgvJBgRJOPQi5llv4pW9AV5BOhXGe7GWnXQnBs.jpg"&gt;&lt;/p&gt;&lt;p&gt;</w:t>
      </w:r>
      <w:r>
        <w:rPr>
          <w:sz w:val="32"/>
          <w:szCs w:val="32"/>
        </w:rPr>
        <w:t>故事线索揭晓</w:t>
      </w:r>
      <w:r>
        <w:rPr>
          <w:sz w:val="32"/>
          <w:szCs w:val="32"/>
        </w:rPr>
        <w:t>&lt;/p&gt;&lt;p&gt;</w:t>
      </w:r>
      <w:r>
        <w:rPr>
          <w:sz w:val="32"/>
          <w:szCs w:val="32"/>
        </w:rPr>
        <w:t>随着故事推进，每一段旅程似乎都指向某种更大的目标，但真相总是在最后一刻揭露。当所有谜团解开时，我们发现整个宇宙都是为了达成某个终极目的而设计出来的一个巨大的实验室。</w:t>
      </w:r>
      <w:r>
        <w:rPr>
          <w:sz w:val="32"/>
          <w:szCs w:val="32"/>
        </w:rPr>
        <w:t>&lt;/p&gt;&lt;p&gt;</w:t>
      </w:r>
      <w:r>
        <w:rPr>
          <w:sz w:val="32"/>
          <w:szCs w:val="32"/>
        </w:rPr>
        <w:t>深度主题探讨</w:t>
      </w:r>
      <w:r>
        <w:rPr>
          <w:sz w:val="32"/>
          <w:szCs w:val="32"/>
        </w:rPr>
        <w:t>&lt;/p&gt;&lt;p&gt;</w:t>
      </w:r>
      <w:r>
        <w:rPr>
          <w:sz w:val="32"/>
          <w:szCs w:val="32"/>
        </w:rPr>
        <w:t>虽然这是一个以冒险为中心的小说，但它同时探讨了许多深层次的话题，如自我发现、友情以及对自由意志之追求。在这一过程中，读者能够体会到人物内心深处所承受的心理变化。</w:t>
      </w:r>
      <w:r>
        <w:rPr>
          <w:sz w:val="32"/>
          <w:szCs w:val="32"/>
        </w:rPr>
        <w:t>&lt;/p&gt;&lt;p&gt;&lt;a href = "/doc/733812-</w:t>
      </w:r>
      <w:r>
        <w:rPr>
          <w:sz w:val="32"/>
          <w:szCs w:val="32"/>
        </w:rPr>
        <w:t>掌中星际穿越虚拟世界的奇幻冒险</w:t>
      </w:r>
      <w:r>
        <w:rPr>
          <w:sz w:val="32"/>
          <w:szCs w:val="32"/>
        </w:rPr>
        <w:t>.doc" rel="alternate" download="733812-</w:t>
      </w:r>
      <w:r>
        <w:rPr>
          <w:sz w:val="32"/>
          <w:szCs w:val="32"/>
        </w:rPr>
        <w:t>掌中星际穿越虚拟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