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揭秘奇异现象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正常事件集：揭秘奇异现象的背后世界</w:t>
      </w:r>
      <w:r>
        <w:rPr>
          <w:sz w:val="32"/>
          <w:szCs w:val="32"/>
        </w:rPr>
        <w:t>&lt;/p&gt;&lt;p&gt;&lt;img src="/static-img/Ru0AwBSMpKNZ48kCaCiWtwwIw7x2g9KV5UkW-ovrQvnalUExyDd3TUfTpZDvVrFA.jpg"&gt;&lt;/p&gt;&lt;p&gt;</w:t>
      </w:r>
      <w:r>
        <w:rPr>
          <w:sz w:val="32"/>
          <w:szCs w:val="32"/>
        </w:rPr>
        <w:t>在这个充满神秘与未知的世界里，有着许多被称为“非正常事件”的奇异现象，它们挑战了我们的常识，引发了人们对宇宙奥秘的好奇。这些事件虽然罕见，但却让人难以忘怀，让我们一起来探索它们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接触</w:t>
      </w:r>
      <w:r>
        <w:rPr>
          <w:sz w:val="32"/>
          <w:szCs w:val="32"/>
        </w:rPr>
        <w:t>&lt;/p&gt;&lt;p&gt;&lt;img src="/static-img/CsMwtRNRZWfoscpRF0-_AgwIw7x2g9KV5UkW-ovrQvkkOlqYDB88KF3iJOwN2qqnrwhIZbXD_rVSLP1CEhyWyLby4Y--D2emTu7XCy1eZhJkFreszu04rWeEv0F8MMoMy0haw4TesuRsU_NSG2joTvFMCz14Oyp28jIfD4TMDAQxWP9Kosh_yfJnG3R81l23.jpg"&gt;&lt;/p&gt;&lt;p&gt;</w:t>
      </w:r>
      <w:r>
        <w:rPr>
          <w:sz w:val="32"/>
          <w:szCs w:val="32"/>
        </w:rPr>
        <w:t>超自然接触是指那些无法用科学解释的人类与外星生命、灵魂或其他非物理实体的互动。从古代传说中的天使降临到现代报告中出现的人形飞行器驾驶员，这些故事不仅令人震惊，也激起了广泛讨论。在一些文化中，超自然接触被视为一种精神上的启示，而在其他地方则被认为是幻觉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扭曲</w:t>
      </w:r>
      <w:r>
        <w:rPr>
          <w:sz w:val="32"/>
          <w:szCs w:val="32"/>
        </w:rPr>
        <w:t>&lt;/p&gt;&lt;p&gt;&lt;img src="/static-img/2KtsRuxpYXeWAWskrhJGrgwIw7x2g9KV5UkW-ovrQvkkOlqYDB88KF3iJOwN2qqnrwhIZbXD_rVSLP1CEhyWyLby4Y--D2emTu7XCy1eZhJkFreszu04rWeEv0F8MMoMy0haw4TesuRsU_NSG2joTvFMCz14Oyp28jIfD4TMDAQxWP9Kosh_yfJnG3R81l23.jpg"&gt;&lt;/p&gt;&lt;p&gt;</w:t>
      </w:r>
      <w:r>
        <w:rPr>
          <w:sz w:val="32"/>
          <w:szCs w:val="32"/>
        </w:rPr>
        <w:t>时间扭曲是一种极端的情况，其中时间似乎会发生不可预测和不可逆转的变化。这可能表现为时间倒流、失踪时段或者长期停滞等现象。科学家们试图通过研究量子力学和相对论来理解这种现象，但仍然存在很多未知之处，引发了一系列关于时间本质和宇宙结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异常</w:t>
      </w:r>
      <w:r>
        <w:rPr>
          <w:sz w:val="32"/>
          <w:szCs w:val="32"/>
        </w:rPr>
        <w:t>&lt;/p&gt;&lt;p&gt;&lt;img src="/static-img/TZDfRm6iGhx8WE5vquLnHwwIw7x2g9KV5UkW-ovrQvkkOlqYDB88KF3iJOwN2qqnrwhIZbXD_rVSLP1CEhyWyLby4Y--D2emTu7XCy1eZhJkFreszu04rWeEv0F8MMoMy0haw4TesuRsU_NSG2joTvFMCz14Oyp28jIfD4TMDAQxWP9Kosh_yfJnG3R81l23.jpg"&gt;&lt;/p&gt;&lt;p&gt;</w:t>
      </w:r>
      <w:r>
        <w:rPr>
          <w:sz w:val="32"/>
          <w:szCs w:val="32"/>
        </w:rPr>
        <w:t>空间异常涉及那些违反常规物理定律的区域，比如重力加速度突然增强或减弱的地方，或是物体能够穿越通常不允许的事物（如墙壁）而无损的情况。这些地区往往伴随着各种神秘现象，如光线颜色的改变、声音消失等，使得人类难以捉摸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变异</w:t>
      </w:r>
      <w:r>
        <w:rPr>
          <w:sz w:val="32"/>
          <w:szCs w:val="32"/>
        </w:rPr>
        <w:t>&lt;/p&gt;&lt;p&gt;&lt;img src="/static-img/cCXS709Ex249JwSpH0sRtgwIw7x2g9KV5UkW-ovrQvkkOlqYDB88KF3iJOwN2qqnrwhIZbXD_rVSLP1CEhyWyLby4Y--D2emTu7XCy1eZhJkFreszu04rWeEv0F8MMoMy0haw4TesuRsU_NSG2joTvFMCz14Oyp28jIfD4TMDAQxWP9Kosh_yfJnG3R81l23.jpg"&gt;&lt;/p&gt;&lt;p&gt;</w:t>
      </w:r>
      <w:r>
        <w:rPr>
          <w:sz w:val="32"/>
          <w:szCs w:val="32"/>
        </w:rPr>
        <w:t>生物变异包括所有违反进化规律和遗传学原理的情况，如突然出现新特征、新种类或者完全不同的生物体。这可能出现在野生动物中，也可能出现在人类身上，即所谓的人兽杂交现象。尽管这些情况很少见，但它们提出了一个问题：是否有更高级别的控制力量正在影响我们的演化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逆转指的是大规模环境变化，其原因不明确，并且可以迅速恢复至原始状态。这可能涉及到气候急剧变化、地表突变甚至是地球内部结构的大幅度改变。在一些案例中，这些变化似乎没有任何迹象之前就发生了，而在结束之后又好像什么都没发生过一样，这给科研人员带来了巨大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扩展涉及到个人意识超越身体限制的情景，比如远程感应、中医治愈手法以及通灵等能力。这类能力通常与心灵之间的一种特殊联系有关，它挑战了我们对意识本质和心理作用力的理解。在某些文化里，人们相信这是通向更高层次自我认识的手段，而在科学界，则更多将其视作需要进一步研究的问题领域。</w:t>
      </w:r>
      <w:r>
        <w:rPr>
          <w:sz w:val="32"/>
          <w:szCs w:val="32"/>
        </w:rPr>
        <w:t>&lt;/p&gt;&lt;p&gt;&lt;a href = "/doc/733802-</w:t>
      </w:r>
      <w:r>
        <w:rPr>
          <w:sz w:val="32"/>
          <w:szCs w:val="32"/>
        </w:rPr>
        <w:t>非正常事件集揭秘奇异现象的背后世界</w:t>
      </w:r>
      <w:r>
        <w:rPr>
          <w:sz w:val="32"/>
          <w:szCs w:val="32"/>
        </w:rPr>
        <w:t>.doc" rel="alternate" download="733802-</w:t>
      </w:r>
      <w:r>
        <w:rPr>
          <w:sz w:val="32"/>
          <w:szCs w:val="32"/>
        </w:rPr>
        <w:t>非正常事件集揭秘奇异现象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