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的班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周末，我被一群好心但又有些无奈的同学们选为班长。他们似乎忘记了，那个职位不仅需要责任感，还要有领导力和组织能力。而我，一个平凡的小学生，只是因为那天没人愿意站出来，所以成了他们眼中的“替代品”。</w:t>
      </w:r>
      <w:r>
        <w:rPr>
          <w:sz w:val="32"/>
          <w:szCs w:val="32"/>
        </w:rPr>
        <w:t>&lt;/p&gt;&lt;p&gt;&lt;img src="/static-img/F39oiheArROdtQ0qWI_zfH7gnjrBIcMtXJBwEnO8FPOrnGDJSQskSAhbb-lhnHce.jpg"&gt;&lt;/p&gt;&lt;p&gt;</w:t>
      </w:r>
      <w:r>
        <w:rPr>
          <w:sz w:val="32"/>
          <w:szCs w:val="32"/>
        </w:rPr>
        <w:t>起初，我感到很困惑，甚至有点自豪，因为这意味着我的同学们信任我。但当我意识到自己并没有准备好担当这个角色时，便开始焦虑起来。我不知道如何管理我们的课外活动，更不知道如何处理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我尝试与老师沟通。虽然老师给予了我很多帮助，但她也提醒我，要真正成为一个好的班长，就必须从小事做起，从解决日常问题开始。我明白了，这不是简单地指挥别人，而是要学会倾听、理解，并且有效地解决问题。</w:t>
      </w:r>
      <w:r>
        <w:rPr>
          <w:sz w:val="32"/>
          <w:szCs w:val="32"/>
        </w:rPr>
        <w:t>&lt;/p&gt;&lt;p&gt;&lt;img src="/static-img/QRNwg3DT1AwTxFp99BSiWH7gnjrBIcMtXJBwEnO8FPMDTxsymplmmtdqEyDA_b6Ea5iTHP08sNS1Zm_YhbTIH0fmZb-8Rvuhp_MGG4AX5BBR4B3_Qf6Dyj1_RzYbtuaDSS4fxcnvlWbD2_ckrd8Fb7x0kn9KTBQ05UhVd2XTMEEp33sT6E1rlhs5yXhnTEx2.jpg"&gt;&lt;/p&gt;&lt;p&gt;</w:t>
      </w:r>
      <w:r>
        <w:rPr>
          <w:sz w:val="32"/>
          <w:szCs w:val="32"/>
        </w:rPr>
        <w:t>第二点是我尝试了解每个同学的情况。这包括知道谁喜欢什么样的游戏、谁擅长什么样的运动，以及谁对哪些事情特别感兴趣。我发现，每个人都有自己的特点和需求，这让我更加深入地去理解他们，也更容易找到让大家满意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我开始制定计划。在上学前，我会花时间想象我们可能会进行哪些活动，以及这些活动应该怎么安排，以确保所有人的参与度高，并且安全可行。这种预先规划对于避免突发事件发生非常重要，也让大家感觉到我们的工作有序而有效。</w:t>
      </w:r>
      <w:r>
        <w:rPr>
          <w:sz w:val="32"/>
          <w:szCs w:val="32"/>
        </w:rPr>
        <w:t>&lt;/p&gt;&lt;p&gt;&lt;img src="/static-img/pQc5aRWrRqs5uP-Zh4SZ1H7gnjrBIcMtXJBwEnO8FPMDTxsymplmmtdqEyDA_b6Ea5iTHP08sNS1Zm_YhbTIH0fmZb-8Rvuhp_MGG4AX5BBR4B3_Qf6Dyj1_RzYbtuaDSS4fxcnvlWbD2_ckrd8Fb7x0kn9KTBQ05UhVd2XTMEEp33sT6E1rlhs5yXhnTEx2.jpg"&gt;&lt;/p&gt;&lt;p&gt;</w:t>
      </w:r>
      <w:r>
        <w:rPr>
          <w:sz w:val="32"/>
          <w:szCs w:val="32"/>
        </w:rPr>
        <w:t>第四点是在实际操作中调整策略。当某项计划因不可预见的情况而失败时，我不得不迅速调整思路，寻找新的方案来替换原有的活动。这需要快速反应和创造性思维，让所有人看到即使面临挫折，我们也能团结一致，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积极鼓励团队合作。在任何情况下，都不能忽视其他成员的贡献。通过表扬那些表现出色的同学以及提供帮助于需要的人，我们营造了一种积极向上的氛围，使得整个班级都充满活力和合作精神。</w:t>
      </w:r>
      <w:r>
        <w:rPr>
          <w:sz w:val="32"/>
          <w:szCs w:val="32"/>
        </w:rPr>
        <w:t>&lt;/p&gt;&lt;p&gt;&lt;img src="/static-img/J-mS0XRyv_Yy4ZMSC3jVWn7gnjrBIcMtXJBwEnO8FPMDTxsymplmmtdqEyDA_b6Ea5iTHP08sNS1Zm_YhbTIH0fmZb-8Rvuhp_MGG4AX5BBR4B3_Qf6Dyj1_RzYbtuaDSS4fxcnvlWbD2_ckrd8Fb7x0kn9KTBQ05UhVd2XTMEEp33sT6E1rlhs5yXhnTEx2.jpg"&gt;&lt;/p&gt;&lt;p&gt;</w:t>
      </w:r>
      <w:r>
        <w:rPr>
          <w:sz w:val="32"/>
          <w:szCs w:val="32"/>
        </w:rPr>
        <w:t>第六点是反思经验。在每次结束后的讨论中，我都会思考我们可以怎样改进未来的活动，以及作为一个更好的班长，我还能做些什么？这不仅锻炼了我的批判性思维能力，也提高了我的自省意识，为将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苦学习与实践，现在回头看，当年被选为班长的事实已经成为了宝贵的一段经历。那段时间教会了我许多关于责任、领导和合作等方面的事情，让我成为了现在这个样子。而那句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”，不过是一场奇妙旅程开启前的序幕，它激励着我们追求卓越，不断进步。</w:t>
      </w:r>
      <w:r>
        <w:rPr>
          <w:sz w:val="32"/>
          <w:szCs w:val="32"/>
        </w:rPr>
        <w:t>&lt;/p&gt;&lt;p&gt;&lt;img src="/static-img/25qij8R1MBDraDtYRPCsFX7gnjrBIcMtXJBwEnO8FPMDTxsymplmmtdqEyDA_b6Ea5iTHP08sNS1Zm_YhbTIH0fmZb-8Rvuhp_MGG4AX5BBR4B3_Qf6Dyj1_RzYbtuaDSS4fxcnvlWbD2_ckrd8Fb7x0kn9KTBQ05UhVd2XTMEEp33sT6E1rlhs5yXhnTEx2.jpg"&gt;&lt;/p&gt;&lt;p&gt;&lt;a href = "/doc/733790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故事</w:t>
      </w:r>
      <w:r>
        <w:rPr>
          <w:sz w:val="32"/>
          <w:szCs w:val="32"/>
        </w:rPr>
        <w:t>.doc" rel="alternate" download="733790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