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梦幻穿越者在古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踏入大唐</w:t>
      </w:r>
      <w:r>
        <w:rPr>
          <w:sz w:val="32"/>
          <w:szCs w:val="32"/>
        </w:rPr>
        <w:t>&lt;/p&gt;&lt;p&gt;&lt;img src="/static-img/LTb8qMKXujeX2IBoKNIWYsGzVw7GOOYYZ36P2u2v_B8mbk9B2rNZS2NuIUwLMgxF.png"&gt;&lt;/p&gt;&lt;p&gt;</w:t>
      </w:r>
      <w:r>
        <w:rPr>
          <w:sz w:val="32"/>
          <w:szCs w:val="32"/>
        </w:rPr>
        <w:t>穿越梦幻大唐，我的心情如同翻腾的江水一般波涛汹涌。站在一座古朴的桥上，我凝望着眼前这片繁华之都——长安城。历史与现实交织在一起，每一步都可能是对往昔的一个探索。我想起了那天晚上，一场神秘的风暴突然降临，让我被卷入了一段未知而又充满魔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师傅</w:t>
      </w:r>
      <w:r>
        <w:rPr>
          <w:sz w:val="32"/>
          <w:szCs w:val="32"/>
        </w:rPr>
        <w:t>&lt;/p&gt;&lt;p&gt;&lt;img src="/static-img/DCc7yKYxUJLd2vDwtIySJMGzVw7GOOYYZ36P2u2v_B8v2vOZkH1oDSMyP6TinvNF_80s3LOK_zIvOJJgVxXnwleTYmUg3dTS2J3aa8grjcuCkVFxhU6eMHxfac8lqNEWdhnVWJo5K1XyXsxhXHKTZ65Da5RQwd1xfxGEG3FFH3nozQzaUmSTqIclzDk7wR4BEn25SESj1yqes6JNcinZq4s386SKy5jD6f6uvEdy5hc.jpeg"&gt;&lt;/p&gt;&lt;p&gt;</w:t>
      </w:r>
      <w:r>
        <w:rPr>
          <w:sz w:val="32"/>
          <w:szCs w:val="32"/>
        </w:rPr>
        <w:t>在这充满神秘色彩的大唐，我开始寻找我的师傅。他是一位传说中的道士，据说能够指引穿越者找到属于自己的道路。在街头巷尾，我向各式各样的行人询问，但每一次尝试似乎都走进了一个新的迷雾。我决定坚持下去，因为我相信有一天我会找到他，那个能带我走出这个梦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夜市</w:t>
      </w:r>
      <w:r>
        <w:rPr>
          <w:sz w:val="32"/>
          <w:szCs w:val="32"/>
        </w:rPr>
        <w:t>&lt;/p&gt;&lt;p&gt;&lt;img src="/static-img/R0O_VUAFmHvDo3gPX2nI_MGzVw7GOOYYZ36P2u2v_B8v2vOZkH1oDSMyP6TinvNF_80s3LOK_zIvOJJgVxXnwleTYmUg3dTS2J3aa8grjcuCkVFxhU6eMHxfac8lqNEWdhnVWJo5K1XyXsxhXHKTZ65Da5RQwd1xfxGEG3FFH3nozQzaUmSTqIclzDk7wR4BEn25SESj1yqes6JNcinZq4s386SKy5jD6f6uvEdy5hc.jpeg"&gt;&lt;/p&gt;&lt;p&gt;</w:t>
      </w:r>
      <w:r>
        <w:rPr>
          <w:sz w:val="32"/>
          <w:szCs w:val="32"/>
        </w:rPr>
        <w:t>每当夜幕低垂，大唐城内便会变成一幅色彩斑斓、灯火通明的画面。大夏夜市里，各种奇特的小吃和手工艺品吸引着无数游客。我尝遍了所有口味，从甜蜜到辣中有苦，有酸有咸，每一口都是对这个时代的一种致敬，同时也是对未来生活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诗人的世界</w:t>
      </w:r>
      <w:r>
        <w:rPr>
          <w:sz w:val="32"/>
          <w:szCs w:val="32"/>
        </w:rPr>
        <w:t>&lt;/p&gt;&lt;p&gt;&lt;img src="/static-img/OX2HLSLEu3T3ov5QLOK5esGzVw7GOOYYZ36P2u2v_B8v2vOZkH1oDSMyP6TinvNF_80s3LOK_zIvOJJgVxXnwleTYmUg3dTS2J3aa8grjcuCkVFxhU6eMHxfac8lqNEWdhnVWJo5K1XyXsxhXHKTZ65Da5RQwd1xfxGEG3FFH3nozQzaUmSTqIclzDk7wR4BEn25SESj1yqes6JNcinZq4s386SKy5jD6f6uvEdy5hc.jpeg"&gt;&lt;/p&gt;&lt;p&gt;</w:t>
      </w:r>
      <w:r>
        <w:rPr>
          <w:sz w:val="32"/>
          <w:szCs w:val="32"/>
        </w:rPr>
        <w:t>某日，在图书馆深处，我偶然发现了一本破旧的手稿。那是李白或杜甫笔下的诗句，将我的心灵深深地触动。这让我意识到，这个时代不仅仅是一个政治经济社会发展迅速的地方，它还有着无限丰富的情感和精神世界。在接下来的日子里，我不断追随那些名诗人的足迹，与他们一起徜徉于江山之间，不断地为他们的才华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盛宴庆典</w:t>
      </w:r>
      <w:r>
        <w:rPr>
          <w:sz w:val="32"/>
          <w:szCs w:val="32"/>
        </w:rPr>
        <w:t>&lt;/p&gt;&lt;p&gt;&lt;img src="/static-img/wWMahkdgIG04K-H6Gl1IR8GzVw7GOOYYZ36P2u2v_B8v2vOZkH1oDSMyP6TinvNF_80s3LOK_zIvOJJgVxXnwleTYmUg3dTS2J3aa8grjcuCkVFxhU6eMHxfac8lqNEWdhnVWJo5K1XyXsxhXHKTZ65Da5RQwd1xfxGEG3FFH3nozQzaUmSTqIclzDk7wR4BEn25SESj1yqes6JNcinZq4s386SKy5jD6f6uvEdy5hc.jpeg"&gt;&lt;/p&gt;&lt;p&gt;</w:t>
      </w:r>
      <w:r>
        <w:rPr>
          <w:sz w:val="32"/>
          <w:szCs w:val="32"/>
        </w:rPr>
        <w:t>从皇宫到庙宇，再到普通百姓家户，盛宴庆典几乎成了大唐文化生活的一部分。一次偶然间参加的一个婚礼，使我体验到了那个时代人们对于生育和家庭价值观念的重视。而参加一次文武百官齐聚一堂，为太子祝福的话语，则让我领略到了君主制国家中权力结构复杂多层面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沉淀，现在我已经不再只是一个简单的地球外来者，而是一个真正意义上的“穿越者”。因为这里，对于过去和未来的回忆变得那么重要，对于自己曾经经历过的事情也感到非常珍惜。但最终，无论怎样，都无法逃避那个问题：如何才能将这些美好的记忆留给那些还没有来到的朋友？于是，在最后一次目送星辰之时，我决定要以一种方式留下我的痕迹，让更多的人知道关于“穿越梦幻大唐”的故事，并且继续讲述它。</w:t>
      </w:r>
      <w:r>
        <w:rPr>
          <w:sz w:val="32"/>
          <w:szCs w:val="32"/>
        </w:rPr>
        <w:t>&lt;/p&gt;&lt;p&gt;&lt;a href = "/doc/733767-</w:t>
      </w:r>
      <w:r>
        <w:rPr>
          <w:sz w:val="32"/>
          <w:szCs w:val="32"/>
        </w:rPr>
        <w:t>唐朝梦幻穿越者在古代的奇遇</w:t>
      </w:r>
      <w:r>
        <w:rPr>
          <w:sz w:val="32"/>
          <w:szCs w:val="32"/>
        </w:rPr>
        <w:t>.doc" rel="alternate" download="733767-</w:t>
      </w:r>
      <w:r>
        <w:rPr>
          <w:sz w:val="32"/>
          <w:szCs w:val="32"/>
        </w:rPr>
        <w:t>唐朝梦幻穿越者在古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