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闲情赋作为的艺术探索与文化内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创作和艺术表达中，</w:t>
      </w:r>
      <w:r>
        <w:rPr>
          <w:sz w:val="32"/>
          <w:szCs w:val="32"/>
        </w:rPr>
        <w:t>&amp;#34;</w:t>
      </w:r>
      <w:r>
        <w:rPr>
          <w:sz w:val="32"/>
          <w:szCs w:val="32"/>
        </w:rPr>
        <w:t>闲情赋</w:t>
      </w:r>
      <w:r>
        <w:rPr>
          <w:sz w:val="32"/>
          <w:szCs w:val="32"/>
        </w:rPr>
        <w:t>&amp;#34;</w:t>
      </w:r>
      <w:r>
        <w:rPr>
          <w:sz w:val="32"/>
          <w:szCs w:val="32"/>
        </w:rPr>
        <w:t>这一词汇常常被用来形容一种放松、随意的写作态度，它不仅体现了作者的情感状态，也反映了特定的审美追求和文化背景。以下是对</w:t>
      </w:r>
      <w:r>
        <w:rPr>
          <w:sz w:val="32"/>
          <w:szCs w:val="32"/>
        </w:rPr>
        <w:t>&amp;#34;</w:t>
      </w:r>
      <w:r>
        <w:rPr>
          <w:sz w:val="32"/>
          <w:szCs w:val="32"/>
        </w:rPr>
        <w:t>闲情赋作为</w:t>
      </w:r>
      <w:r>
        <w:rPr>
          <w:sz w:val="32"/>
          <w:szCs w:val="32"/>
        </w:rPr>
        <w:t>&amp;#34;</w:t>
      </w:r>
      <w:r>
        <w:rPr>
          <w:sz w:val="32"/>
          <w:szCs w:val="32"/>
        </w:rPr>
        <w:t>在艺术探索与文化内涵中的几个方面的深入分析。</w:t>
      </w:r>
      <w:r>
        <w:rPr>
          <w:sz w:val="32"/>
          <w:szCs w:val="32"/>
        </w:rPr>
        <w:t>&lt;/p&gt;&lt;p&gt;&lt;img src="/static-img/NW80kPIJxAwGX8UzkCdKNJxl4c0X5bXxgnMqp8eDfwTxozEKt1e99TJhECHypa9I.jpg"&gt;&lt;/p&gt;&lt;p&gt;</w:t>
      </w:r>
      <w:r>
        <w:rPr>
          <w:sz w:val="32"/>
          <w:szCs w:val="32"/>
        </w:rPr>
        <w:t>艺术形式之选择</w:t>
      </w:r>
      <w:r>
        <w:rPr>
          <w:sz w:val="32"/>
          <w:szCs w:val="32"/>
        </w:rPr>
        <w:t>&lt;/p&gt;&lt;p&gt;</w:t>
      </w:r>
      <w:r>
        <w:rPr>
          <w:sz w:val="32"/>
          <w:szCs w:val="32"/>
        </w:rPr>
        <w:t>闲情赋作为一种文艺形式，其独特之处在于其轻松愉快的语言风格以及自由流畅的叙述方式，这种风格往往能够触动读者心灵，让人感到温馨而舒适。在这个过程中，作者通过自己的笔触，将生活中的琐事转化为诗意般的情感表达，从而展现出一个个生动的人物形象。</w:t>
      </w:r>
      <w:r>
        <w:rPr>
          <w:sz w:val="32"/>
          <w:szCs w:val="32"/>
        </w:rPr>
        <w:t>&lt;/p&gt;&lt;p&gt;&lt;img src="/static-img/WLkTzTF3lZ8bSmiI7_Hd_Jxl4c0X5bXxgnMqp8eDfwSMAGVycgDy8uZe-H_Ah8LNOtKveal8-bmSLNV7eETsNN7qXrb-1PYD-ef0LpOispSu3S5y821EHqy1bDL09-IxazfZYet_Mc4UWXi2WyWhULzu6vA6gefgurN1wwkM7Kop38hgG4dnIn2JlGI0mb6e-05_PZ21HvMeJStZkOB5YYGX1yRVs72hoZdVg19zgog.jpg"&gt;&lt;/p&gt;&lt;p&gt;</w:t>
      </w:r>
      <w:r>
        <w:rPr>
          <w:sz w:val="32"/>
          <w:szCs w:val="32"/>
        </w:rPr>
        <w:t>文学价值与功能</w:t>
      </w:r>
      <w:r>
        <w:rPr>
          <w:sz w:val="32"/>
          <w:szCs w:val="32"/>
        </w:rPr>
        <w:t>&lt;/p&gt;&lt;p&gt;</w:t>
      </w:r>
      <w:r>
        <w:rPr>
          <w:sz w:val="32"/>
          <w:szCs w:val="32"/>
        </w:rPr>
        <w:t>从文学价值上看，闲情赋具有很高的地位，因为它能够以最简洁直接的方式传递复杂的情感。这种文字虽然平实，但却蕴含着深厚的情感和丰富的想象力，使得作品充满了吸引力。同时，闲情赋也是一种特殊的心灵疗愈，它能够让人们在繁忙和压力的世界中找到片刻宁静，为人们提供了一种精神上的慰藉。</w:t>
      </w:r>
      <w:r>
        <w:rPr>
          <w:sz w:val="32"/>
          <w:szCs w:val="32"/>
        </w:rPr>
        <w:t>&lt;/p&gt;&lt;p&gt;&lt;img src="/static-img/0_xxwvWqZa8kh1UoxCzGj5xl4c0X5bXxgnMqp8eDfwSMAGVycgDy8uZe-H_Ah8LNOtKveal8-bmSLNV7eETsNN7qXrb-1PYD-ef0LpOispSu3S5y821EHqy1bDL09-IxazfZYet_Mc4UWXi2WyWhULzu6vA6gefgurN1wwkM7Kop38hgG4dnIn2JlGI0mb6e-05_PZ21HvMeJStZkOB5YYGX1yRVs72hoZdVg19zgog.jpg"&gt;&lt;/p&gt;&lt;p&gt;</w:t>
      </w:r>
      <w:r>
        <w:rPr>
          <w:sz w:val="32"/>
          <w:szCs w:val="32"/>
        </w:rPr>
        <w:t>文化内涵与传承</w:t>
      </w:r>
      <w:r>
        <w:rPr>
          <w:sz w:val="32"/>
          <w:szCs w:val="32"/>
        </w:rPr>
        <w:t>&lt;/p&gt;&lt;p&gt;</w:t>
      </w:r>
      <w:r>
        <w:rPr>
          <w:sz w:val="32"/>
          <w:szCs w:val="32"/>
        </w:rPr>
        <w:t>从历史角度来看，闲情赋是中国古典文学的一大宝库，它源远流长，有着悠久的历史渊源。在不同的时代，它都扮演着重要角色，无论是在士人间交友时用的，或是在书院之间交流时用的，都能见证当时社会风貌及思想观念。因此，在现代社会，我们可以借鉴这段历史，将其融入到我们的日常生活中，以此保持我们对传统文化的一份敬意。</w:t>
      </w:r>
      <w:r>
        <w:rPr>
          <w:sz w:val="32"/>
          <w:szCs w:val="32"/>
        </w:rPr>
        <w:t>&lt;/p&gt;&lt;p&gt;&lt;img src="/static-img/iyeRtl7azo9dicoedOWCJpxl4c0X5bXxgnMqp8eDfwSMAGVycgDy8uZe-H_Ah8LNOtKveal8-bmSLNV7eETsNN7qXrb-1PYD-ef0LpOispSu3S5y821EHqy1bDL09-IxazfZYet_Mc4UWXi2WyWhULzu6vA6gefgurN1wwkM7Kop38hgG4dnIn2JlGI0mb6e-05_PZ21HvMeJStZkOB5YYGX1yRVs72hoZdVg19zgog.jpg"&gt;&lt;/p&gt;&lt;p&gt;</w:t>
      </w:r>
      <w:r>
        <w:rPr>
          <w:sz w:val="32"/>
          <w:szCs w:val="32"/>
        </w:rPr>
        <w:t>当代表现手法</w:t>
      </w:r>
      <w:r>
        <w:rPr>
          <w:sz w:val="32"/>
          <w:szCs w:val="32"/>
        </w:rPr>
        <w:t>&lt;/p&gt;&lt;p&gt;</w:t>
      </w:r>
      <w:r>
        <w:rPr>
          <w:sz w:val="32"/>
          <w:szCs w:val="32"/>
        </w:rPr>
        <w:t>在现代文学领域，不少作家试图将“闲情赋”的精髓融入他们作品之中，他们通过创新性的语言运用和故事构建，将这种古老文体更新为新的生命。这一过程不仅丰富了当代文学作品，更使得“闲</w:t>
      </w:r>
      <w:r>
        <w:rPr>
          <w:sz w:val="32"/>
          <w:szCs w:val="32"/>
        </w:rPr>
        <w:t>emotion”</w:t>
      </w:r>
      <w:r>
        <w:rPr>
          <w:sz w:val="32"/>
          <w:szCs w:val="32"/>
        </w:rPr>
        <w:t>这一概念得到重新定义，同时也推动了文学生态系统向前发展。</w:t>
      </w:r>
      <w:r>
        <w:rPr>
          <w:sz w:val="32"/>
          <w:szCs w:val="32"/>
        </w:rPr>
        <w:t>&lt;/p&gt;&lt;p&gt;&lt;img src="/static-img/M-fPw8qyVr6XCZRd6xhk8pxl4c0X5bXxgnMqp8eDfwSMAGVycgDy8uZe-H_Ah8LNOtKveal8-bmSLNV7eETsNN7qXrb-1PYD-ef0LpOispSu3S5y821EHqy1bDL09-IxazfZYet_Mc4UWXi2WyWhULzu6vA6gefgurN1wwkM7Kop38hgG4dnIn2JlGI0mb6e-05_PZ21HvMeJStZkOB5YYGX1yRVs72hoZdVg19zgog.jpg"&gt;&lt;/p&gt;&lt;p&gt;</w:t>
      </w:r>
      <w:r>
        <w:rPr>
          <w:sz w:val="32"/>
          <w:szCs w:val="32"/>
        </w:rPr>
        <w:t>读者接受度与社群营造</w:t>
      </w:r>
      <w:r>
        <w:rPr>
          <w:sz w:val="32"/>
          <w:szCs w:val="32"/>
        </w:rPr>
        <w:t>&lt;/p&gt;&lt;p&gt;</w:t>
      </w:r>
      <w:r>
        <w:rPr>
          <w:sz w:val="32"/>
          <w:szCs w:val="32"/>
        </w:rPr>
        <w:t>对于读者的接受程度来说，“</w:t>
      </w:r>
      <w:r>
        <w:rPr>
          <w:sz w:val="32"/>
          <w:szCs w:val="32"/>
        </w:rPr>
        <w:t>idle emotions ascribed”</w:t>
      </w:r>
      <w:r>
        <w:rPr>
          <w:sz w:val="32"/>
          <w:szCs w:val="32"/>
        </w:rPr>
        <w:t>带来的阅读体验非常独特。当人们沉浸于这样的文章或小说时，他们会发现自己被一种亲切而温暖的情绪所包围，这样的氛围有助于营造一个更加开放、包容的心理空间，并促进不同层次的人们进行交流互动。</w:t>
      </w:r>
      <w:r>
        <w:rPr>
          <w:sz w:val="32"/>
          <w:szCs w:val="32"/>
        </w:rPr>
        <w:t>&lt;/p&gt;&lt;p&gt;</w:t>
      </w:r>
      <w:r>
        <w:rPr>
          <w:sz w:val="32"/>
          <w:szCs w:val="32"/>
        </w:rPr>
        <w:t>社会影响力考量</w:t>
      </w:r>
      <w:r>
        <w:rPr>
          <w:sz w:val="32"/>
          <w:szCs w:val="32"/>
        </w:rPr>
        <w:t>&lt;/p&gt;&lt;p&gt;</w:t>
      </w:r>
      <w:r>
        <w:rPr>
          <w:sz w:val="32"/>
          <w:szCs w:val="32"/>
        </w:rPr>
        <w:t>最后，对于如何将“</w:t>
      </w:r>
      <w:r>
        <w:rPr>
          <w:sz w:val="32"/>
          <w:szCs w:val="32"/>
        </w:rPr>
        <w:t>idle emotions ascribed”</w:t>
      </w:r>
      <w:r>
        <w:rPr>
          <w:sz w:val="32"/>
          <w:szCs w:val="32"/>
        </w:rPr>
        <w:t>这一概念有效地应用到公众教育或公共讨论中也是值得考虑的问题。例如，在心理健康教育或者社区建设项目里，可以利用这种文艺形式来提高民众对个人心境管理以及社区凝聚力的认识，从而促进社会整体福祉。此外，还可以通过各种媒体平台，如网络视频、播客等，让更多人接触到这种优雅且易懂的话语体系，从而提升公众素质并增强社会共鸣效果。</w:t>
      </w:r>
      <w:r>
        <w:rPr>
          <w:sz w:val="32"/>
          <w:szCs w:val="32"/>
        </w:rPr>
        <w:t>&lt;/p&gt;&lt;p&gt;&lt;a href = "/doc/733751-</w:t>
      </w:r>
      <w:r>
        <w:rPr>
          <w:sz w:val="32"/>
          <w:szCs w:val="32"/>
        </w:rPr>
        <w:t>闲情赋作为的艺术探索与文化内涵</w:t>
      </w:r>
      <w:r>
        <w:rPr>
          <w:sz w:val="32"/>
          <w:szCs w:val="32"/>
        </w:rPr>
        <w:t>.doc" rel="alternate" download="733751-</w:t>
      </w:r>
      <w:r>
        <w:rPr>
          <w:sz w:val="32"/>
          <w:szCs w:val="32"/>
        </w:rPr>
        <w:t>闲情赋作为的艺术探索与文化内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