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云鸡插英语课代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云：鸡插英语课代表的奇遇</w:t>
      </w:r>
      <w:r>
        <w:rPr>
          <w:sz w:val="32"/>
          <w:szCs w:val="32"/>
        </w:rPr>
        <w:t>&lt;/p&gt;&lt;p&gt;&lt;img src="/static-img/uhvynAnt4cJG3OcwrpngI30h1eZaOiDyTDYvmtXoH3zzV59RRY9QYUQtj_vTEQit.png"&gt;&lt;/p&gt;&lt;p&gt;</w:t>
      </w:r>
      <w:r>
        <w:rPr>
          <w:sz w:val="32"/>
          <w:szCs w:val="32"/>
        </w:rPr>
        <w:t>在一个普通的初中教室里，发生了一件让人啼笑皆非的事情。教室英语课上，用鸡来“插”英语课代表，这种荒唐而又令人好奇的事情，让全班同学都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引入</w:t>
      </w:r>
      <w:r>
        <w:rPr>
          <w:sz w:val="32"/>
          <w:szCs w:val="32"/>
        </w:rPr>
        <w:t>&lt;/p&gt;&lt;p&gt;&lt;img src="/static-img/6HJ2-l50TkqgnxDwHOQoo30h1eZaOiDyTDYvmtXoH3yrUnI4tBPnFUhQJJEHhSMKYO0dj9fMnpL-Rnc7_EKe0S4H_zK9Ro51HMrYH0B8PnotpFC3PuYwEm9FArke8RoPMrlq9iCdzc8_iycWr6q2kSiQRjQxn68bU-HAajyy8oFa996Jqs_ZnfCzIv4kB-w7gZfXJFWzvaGhl1WDX3OCiA.jpg"&gt;&lt;/p&gt;&lt;p&gt;</w:t>
      </w:r>
      <w:r>
        <w:rPr>
          <w:sz w:val="32"/>
          <w:szCs w:val="32"/>
        </w:rPr>
        <w:t>在这个宁静的小镇上，有一所初中的普通班级。一群年轻的学生们每天早晨六点起床去学校学习，他们的生活似乎与世无争。但就在这样一个平凡的校园里，突然间，一场突如其来的事件打破了这份宁静。这是一次关于用鸡来“插”英语课代表的情形，它改变了这一切，成为了一段永远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事件发生</w:t>
      </w:r>
      <w:r>
        <w:rPr>
          <w:sz w:val="32"/>
          <w:szCs w:val="32"/>
        </w:rPr>
        <w:t>&lt;/p&gt;&lt;p&gt;&lt;img src="/static-img/9EMr3ZiKcpp0qNjWoSge5n0h1eZaOiDyTDYvmtXoH3yrUnI4tBPnFUhQJJEHhSMKYO0dj9fMnpL-Rnc7_EKe0S4H_zK9Ro51HMrYH0B8PnotpFC3PuYwEm9FArke8RoPMrlq9iCdzc8_iycWr6q2kSiQRjQxn68bU-HAajyy8oFa996Jqs_ZnfCzIv4kB-w7gZfXJFWzvaGhl1WDX3OCiA.png"&gt;&lt;/p&gt;&lt;p&gt;</w:t>
      </w:r>
      <w:r>
        <w:rPr>
          <w:sz w:val="32"/>
          <w:szCs w:val="32"/>
        </w:rPr>
        <w:t>那天下午，当老师正在讲解复杂的英文单词时，一只闲逛过来的小黄鸡意外闯入了教室。它穿梭于桌子之间，不受任何人的阻止地走动着。学生们看着眼前的景象，都愣住了，没有一个人敢于出声。而当老师试图用手拍打它的时候，那只小黄鸡竟然飞到了黑板上，用爪子敲击着白板上的字母和符号。这种不可思议的情况让整个教室陷入了沉默，每个人都无法相信眼前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影响与反应</w:t>
      </w:r>
      <w:r>
        <w:rPr>
          <w:sz w:val="32"/>
          <w:szCs w:val="32"/>
        </w:rPr>
        <w:t>&lt;/p&gt;&lt;p&gt;&lt;img src="/static-img/BfwI4vgAucJ4jX7ldN8jAX0h1eZaOiDyTDYvmtXoH3yrUnI4tBPnFUhQJJEHhSMKYO0dj9fMnpL-Rnc7_EKe0S4H_zK9Ro51HMrYH0B8PnotpFC3PuYwEm9FArke8RoPMrlq9iCdzc8_iycWr6q2kSiQRjQxn68bU-HAajyy8oFa996Jqs_ZnfCzIv4kB-w7gZfXJFWzvaGhl1WDX3OCiA.jpg"&gt;&lt;/p&gt;&lt;p&gt;</w:t>
      </w:r>
      <w:r>
        <w:rPr>
          <w:sz w:val="32"/>
          <w:szCs w:val="32"/>
        </w:rPr>
        <w:t>随后，小黄鸡被安全地捕捉起来，并且得到了大家的一致认可——它将成为他们这节课程的一个特殊助手。在接下来的几周里，小黄鸡成为了每个星期日举行的地理大师赛的一个重要成员。当时需要描述一些生长在不同地方的地方物种时，它总是能够准确无误地指出哪些地方有这些动物存在，而它们也因此获得了更高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并不是没有挑战性，因为有一些地方物种非常罕见或非常遥远，要找到它们并不容易。但是，小黄鸡却能够准确无误地指出它们，从而帮助队伍赢得比赛。这使得所有人都对小黄 </w:t>
      </w:r>
      <w:r>
        <w:rPr>
          <w:sz w:val="32"/>
          <w:szCs w:val="32"/>
        </w:rPr>
        <w:t>chickens</w:t>
      </w:r>
      <w:r>
        <w:rPr>
          <w:sz w:val="32"/>
          <w:szCs w:val="32"/>
        </w:rPr>
        <w:t>能力感到震惊和敬佩，同时也提高了大家对自然科学知识的兴趣和理解程度。</w:t>
      </w:r>
      <w:r>
        <w:rPr>
          <w:sz w:val="32"/>
          <w:szCs w:val="32"/>
        </w:rPr>
        <w:t>&lt;/p&gt;&lt;p&gt;&lt;img src="/static-img/yFy_ILbMnyjLlxQg7xSnqn0h1eZaOiDyTDYvmtXoH3yrUnI4tBPnFUhQJJEHhSMKYO0dj9fMnpL-Rnc7_EKe0S4H_zK9Ro51HMrYH0B8PnotpFC3PuYwEm9FArke8RoPMrlq9iCdzc8_iycWr6q2kSiQRjQxn68bU-HAajyy8oFa996Jqs_ZnfCzIv4kB-w7gZfXJFWzvaGhl1WDX3OCiA.jpg"&gt;&lt;/p&gt;&lt;p&gt;</w:t>
      </w:r>
      <w:r>
        <w:rPr>
          <w:sz w:val="32"/>
          <w:szCs w:val="32"/>
        </w:rPr>
        <w:t>段落四：启示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学习还是其他活动中，都有人提到那只勇敢的小黄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。在一次学术会议上，它甚至被邀请作为特邀嘉宾，与人们分享其对于语言和文化交流能力的一些独特见解。那只小鸟成了一个活生生的例证，证明即使是最不可预测的事情，也可能带给我们新的启示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们学会了解自然界以及如何以不同的方式思考问题。此外，我们还意识到，即便是最微不足道的人或事，也可能会产生巨大的影响力，只要我们愿意去发现并发掘其中蕴含的价值。最后，我们深刻体会到，在我们的世界中，每一种生命都是宝贵且值得尊重的，这一点应该得到更多关注与传播。</w:t>
      </w:r>
      <w:r>
        <w:rPr>
          <w:sz w:val="32"/>
          <w:szCs w:val="32"/>
        </w:rPr>
        <w:t>&lt;/p&gt;&lt;p&gt;&lt;a href = "/doc/733684-</w:t>
      </w:r>
      <w:r>
        <w:rPr>
          <w:sz w:val="32"/>
          <w:szCs w:val="32"/>
        </w:rPr>
        <w:t>课堂风云鸡插英语课代表的奇遇</w:t>
      </w:r>
      <w:r>
        <w:rPr>
          <w:sz w:val="32"/>
          <w:szCs w:val="32"/>
        </w:rPr>
        <w:t>.doc" rel="alternate" download="733684-</w:t>
      </w:r>
      <w:r>
        <w:rPr>
          <w:sz w:val="32"/>
          <w:szCs w:val="32"/>
        </w:rPr>
        <w:t>课堂风云鸡插英语课代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