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追忆与长空中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里花落知多少：追忆与长空中的回响</w:t>
      </w:r>
      <w:r>
        <w:rPr>
          <w:sz w:val="32"/>
          <w:szCs w:val="32"/>
        </w:rPr>
        <w:t>&lt;/p&gt;&lt;p&gt;&lt;img src="/static-img/rxvALfZuxF2YmlF8kiVZCepn7L2ESfSgVeNDPCjQYY43b31HrFmCDDA1_-5Z6Ir4.png"&gt;&lt;/p&gt;&lt;p&gt;</w:t>
      </w:r>
      <w:r>
        <w:rPr>
          <w:sz w:val="32"/>
          <w:szCs w:val="32"/>
        </w:rPr>
        <w:t>在这漫长的人生旅途中，我们每个人都有着自己的记忆，既苦乐参半，也温馨而深刻。这些记忆，就像一场场梦境里的花落，每一朵都蕴含着我们生命的痕迹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一：梦境中的花开</w:t>
      </w:r>
      <w:r>
        <w:rPr>
          <w:sz w:val="32"/>
          <w:szCs w:val="32"/>
        </w:rPr>
        <w:t>&lt;/p&gt;&lt;p&gt;&lt;img src="/static-img/8RnZOieVnqXyqPT-23slKepn7L2ESfSgVeNDPCjQYY6g56lmS2LqpnlCABBsHfh7KPjQMc9RXlqc0RM0NSE-0Q6A2vvF8C9yxMCle0Ga-MUrkCzMZXZZkRbsEgK9-YbEfZkCGfH2cnhpgfZhENrkMq-Nvqx36s7aAY4qCj1FCwY.png"&gt;&lt;/p&gt;&lt;p&gt;</w:t>
      </w:r>
      <w:r>
        <w:rPr>
          <w:sz w:val="32"/>
          <w:szCs w:val="32"/>
        </w:rPr>
        <w:t>在我们的童年时光里，有一段特别的时期，那是我们最纯真、最无忧无虑的时候。每当夜幕降临，我们会进入一个充满幻想的世界，那里没有烦恼，没有压力，只有快乐和自由。在这个世界里，每一次呼吸都是新鲜空气，每一次笑容都是阳光灿烂。在这样的日子里，我们的心灵就像春天开放的花朵，绚烂多彩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二：知多少——情感的沉淀</w:t>
      </w:r>
      <w:r>
        <w:rPr>
          <w:sz w:val="32"/>
          <w:szCs w:val="32"/>
        </w:rPr>
        <w:t>&lt;/p&gt;&lt;p&gt;&lt;img src="/static-img/LDaXi3lLTSdBQJl8Disq7upn7L2ESfSgVeNDPCjQYY6g56lmS2LqpnlCABBsHfh7KPjQMc9RXlqc0RM0NSE-0Q6A2vvF8C9yxMCle0Ga-MUrkCzMZXZZkRbsEgK9-YbEfZkCGfH2cnhpgfZhENrkMq-Nvqx36s7aAY4qCj1FCwY.png"&gt;&lt;/p&gt;&lt;p&gt;</w:t>
      </w:r>
      <w:r>
        <w:rPr>
          <w:sz w:val="32"/>
          <w:szCs w:val="32"/>
        </w:rPr>
        <w:t>随着时间的流逝，这些美好的时光开始慢慢地消逝。而那些曾经那么明亮、那么鲜艳的情感，也开始逐渐褪色，如同秋天枯萎了的小麦，在风中摇曳，却又不再拥有那初见之明丽。这就是“知多少”的意义所在——我们知道曾经发生过什么，但却无法完全捕捉到那些瞬间，因为它们已经被岁月冲刷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三：花落——生活中的变迁</w:t>
      </w:r>
      <w:r>
        <w:rPr>
          <w:sz w:val="32"/>
          <w:szCs w:val="32"/>
        </w:rPr>
        <w:t>&lt;/p&gt;&lt;p&gt;&lt;img src="/static-img/cGgY3Cr6Bt9JDRDLsTlA0epn7L2ESfSgVeNDPCjQYY6g56lmS2LqpnlCABBsHfh7KPjQMc9RXlqc0RM0NSE-0Q6A2vvF8C9yxMCle0Ga-MUrkCzMZXZZkRbsEgK9-YbEfZkCGfH2cnhpgfZhENrkMq-Nvqx36s7aAY4qCj1FCwY.png"&gt;&lt;/p&gt;&lt;p&gt;</w:t>
      </w:r>
      <w:r>
        <w:rPr>
          <w:sz w:val="32"/>
          <w:szCs w:val="32"/>
        </w:rPr>
        <w:t>如同冬天来临后的树木，再也不会盛开出春日里的桃红柳绿。生活也是这样，它总是在不断地变化，不论是欢笑还是泪水，是成功还是失败，都会让人心情起伏。但正是在这些变迁中，我们学会了珍惜眼前的每一个瞬间，因为不知道未来何去何从。就像《西厢记》中那句：“少年游为非作歹，无端添愁增忧。”这是对未来的警示，也是对过去美好时光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四：追忆——回声与共鸣</w:t>
      </w:r>
      <w:r>
        <w:rPr>
          <w:sz w:val="32"/>
          <w:szCs w:val="32"/>
        </w:rPr>
        <w:t>&lt;/p&gt;&lt;p&gt;&lt;img src="/static-img/nq9jN04KCjwD503Obe-hMepn7L2ESfSgVeNDPCjQYY6g56lmS2LqpnlCABBsHfh7KPjQMc9RXlqc0RM0NSE-0Q6A2vvF8C9yxMCle0Ga-MUrkCzMZXZZkRbsEgK9-YbEfZkCGfH2cnhpgfZhENrkMq-Nvqx36s7aAY4qCj1FCwY.jpg"&gt;&lt;/p&gt;&lt;p&gt;</w:t>
      </w:r>
      <w:r>
        <w:rPr>
          <w:sz w:val="32"/>
          <w:szCs w:val="32"/>
        </w:rPr>
        <w:t>然而，即使过去的事情已经成为历史，但它们并不是完全消失，而是一种回音，一种共鸣。当某个词语、一首歌曲或是一本书触动我们的内心时，便如同梦境中的花朵重新绽放，让我们能够穿越时间回到那个遥远而熟悉的地方。那份感觉，就像是现在仍然存在于我们的灵魂深处，等待着被唤醒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五：长空中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仰望星空，我就会想象自己站在宇宙边缘，看看那些久违的情景是否还能听到我的呼唤。我想，如果所有人的过去都能汇聚成一个巨大的海洋，那么这个海洋一定会非常宽广且深邃。因为每个人都会有一片属于自己的海岸线，那儿漂浮着许多小船，小船上载的是他们珍贵的心事和故事。而我，就是在这浩瀚的大海上航行的一个渺小的小船，用我的声音去召唤那些隐藏在云层下的旧日朋友们，让他们听见“梦里花落知多少”的旋律，从而找到彼此，并共同创造新的故事、新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明白了“梦里花落知多少”真正含义所在，我也明白了它其实是一个启示给予我们勇敢面对未来的力量。一旦你意识到了这一点，你将发现你的整个生活都变得更加丰富多彩，因为你拥有的不仅仅是现在，还有以往，以及尚未到来的未来。你可以用现在来理解过去，用未来来赋予现在新的意义。这便是我对于“梦里花落知多少”的解读，这是一个关于生命价值、爱情、友谊以及一切可能性的探索。我希望通过这篇文章，让更多的人能够分享这种思考方式，以此作为一种精神上的慰藉，为即将到来的新阶段注入信心和力量。如果说，“夢裡風雨來自哪裡”，那么答案很简单，它来自于我們無法抗拒的心灵深处，而這個答案才是我們追尋過往記憶與展望未來憧憬時，最真挚的声音。在這條道路上，我會一直陪伴著你，与你一起走完剩余的人生旅程，把握住属于你的幸福，然后继续前行，不断寻找下一个值得纪念的地方。不管风暴如何猛烈，只要心存坚定，就算是在风雨交加之际，也能找到安宁之所；即使是在寂静之中，也能听到生命力的脉搏跳动。“夢裡風雨來自哪裡”，但更重要的是，這個問題背後隱藏著一個更大，更廣泛的问题：“我們將如何迎接這場風雨？”</w:t>
      </w:r>
      <w:r>
        <w:rPr>
          <w:sz w:val="32"/>
          <w:szCs w:val="32"/>
        </w:rPr>
        <w:t>&lt;/p&gt;&lt;p&gt;&lt;a href = "/doc/733655-</w:t>
      </w:r>
      <w:r>
        <w:rPr>
          <w:sz w:val="32"/>
          <w:szCs w:val="32"/>
        </w:rPr>
        <w:t>梦里花落知多少追忆与长空中的回响</w:t>
      </w:r>
      <w:r>
        <w:rPr>
          <w:sz w:val="32"/>
          <w:szCs w:val="32"/>
        </w:rPr>
        <w:t>.doc" rel="alternate" download="733655-</w:t>
      </w:r>
      <w:r>
        <w:rPr>
          <w:sz w:val="32"/>
          <w:szCs w:val="32"/>
        </w:rPr>
        <w:t>梦里花落知多少追忆与长空中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