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帝国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黄台被誉为一个帝国的象征，是一片广袤无垠的土地。在那个时代，每当皇帝登上黄台，举行盛大的宴会或宣布重大政策，都能吸引全城乃至全国人民的目光。然而，在数字化时代，我们不再需要真正的地理位置来寻找那座曾经辉煌的地方。我们只需输入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就能在虚拟世界中找到它。</w:t>
      </w:r>
      <w:r>
        <w:rPr>
          <w:sz w:val="32"/>
          <w:szCs w:val="32"/>
        </w:rPr>
        <w:t>&lt;/p&gt;&lt;p&gt;&lt;img src="/static-img/agMUNJWNu_gkpREVgPe_NHEaSe_064JUl6ZugqneReHlO6oWqOrkXfbcKOGYsCC4.jpg"&gt;&lt;/p&gt;&lt;p&gt;404</w:t>
      </w:r>
      <w:r>
        <w:rPr>
          <w:sz w:val="32"/>
          <w:szCs w:val="32"/>
        </w:rPr>
        <w:t>黄台，不仅是一个错误代码，更是对失落与寻觅的一种比喻。当你在网络世界里追逐着线索，一路迷失在无尽的网页之间，只为了找到那份属于你的信息时，你是否也曾有过类似的感受？如同站在了历史上的某个节点，却无法触及那个未曾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背后，还藏着许多故事和真实案例。比如，有些人可能因为一次意外，将自己的重要文件保存在了一个不知名的小网站上，那个网站已经消失得像空气中的泡沫一样。但他们没有放弃，因为他们知道，如果能够找到那个消失已久的页面，他们就能重新拾回自己珍贵的情感或财富。</w:t>
      </w:r>
      <w:r>
        <w:rPr>
          <w:sz w:val="32"/>
          <w:szCs w:val="32"/>
        </w:rPr>
        <w:t>&lt;/p&gt;&lt;p&gt;&lt;img src="/static-img/MAaQnOPDXqqKN5kSld3bWnEaSe_064JUl6ZugqneReGCR8Wj_TzRg9bXfpUVUS7Nd-9-mZ2zYgOp-PDPWkMMNLMM7EDlTmdHwRIGpGTj_mJc54h6PA-g9TxUGDUxMF5B2oCuNx_ORt0zi-DDrimkk-iQnDZlZDyahrT2ahJEAzwdW1YLjWyD3bE2wFaQ8beA.jpg"&gt;&lt;/p&gt;&lt;p&gt;</w:t>
      </w:r>
      <w:r>
        <w:rPr>
          <w:sz w:val="32"/>
          <w:szCs w:val="32"/>
        </w:rPr>
        <w:t>而对于一些企业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更像是面临的一个挑战。随着技术不断进步，公司数据管理变得更加复杂。不少企业意识到了这一点，因此开始投资于内容管理系统（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）和搜索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，以确保即使是最深层次隐藏的资源，也能够被用户轻易地发现。这不仅减少了用户流失，也提升了品牌形象，让客户感觉到一种安全和可靠感，就像那些年皇帝坐在稳固的大宝库之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简单的事务，它们背后涉及的是人类对知识、情感甚至记忆本身的一种执着追求。在数字时代，我们似乎越来越多地将生活投入到了虚拟空间，而这也带来了新的问题：如何去维护这些存在于云端上的东西？它们是否真的存在？</w:t>
      </w:r>
      <w:r>
        <w:rPr>
          <w:sz w:val="32"/>
          <w:szCs w:val="32"/>
        </w:rPr>
        <w:t>&lt;/p&gt;&lt;p&gt;&lt;img src="/static-img/GjuHWVb_Np2qxCkL4suIknEaSe_064JUl6ZugqneReGCR8Wj_TzRg9bXfpUVUS7Nd-9-mZ2zYgOp-PDPWkMMNLMM7EDlTmdHwRIGpGTj_mJc54h6PA-g9TxUGDUxMF5B2oCuNx_ORt0zi-DDrimkk-iQnDZlZDyahrT2ahJEAzwdW1YLjWyD3bE2wFaQ8beA.jpg"&gt;&lt;/p&gt;&lt;p&gt;&amp;#34;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错误代码，它代表了一种探索，一种执着，以及一种对过去美好瞬间永恒存留的心愿。而当我们每次点击鼠标，期待跳转到的页面终于出现时，我们仿佛又回到了一段历史——从失败走向成功，从迷茫走向明朗，从遗忘走向重现。</w:t>
      </w:r>
      <w:r>
        <w:rPr>
          <w:sz w:val="32"/>
          <w:szCs w:val="32"/>
        </w:rPr>
        <w:t>&lt;/p&gt;&lt;p&gt;&lt;a href = "/doc/733597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帝国之巅</w:t>
      </w:r>
      <w:r>
        <w:rPr>
          <w:sz w:val="32"/>
          <w:szCs w:val="32"/>
        </w:rPr>
        <w:t>.doc" rel="alternate" download="733597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帝国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