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一段不为人知的甜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庸俗童话七宝酥：一段不为人知的甜蜜传奇</w:t>
      </w:r>
      <w:r>
        <w:rPr>
          <w:sz w:val="32"/>
          <w:szCs w:val="32"/>
        </w:rPr>
        <w:t>&lt;/p&gt;&lt;p&gt;&lt;img src="/static-img/FBBecxOnGkkJH_i5BuYBCUlyN9REoDUum_QNOEAc6UySJ-rJUpr0QolgcbuhM6Aj.jpg"&gt;&lt;/p&gt;&lt;p&gt;</w:t>
      </w:r>
      <w:r>
        <w:rPr>
          <w:sz w:val="32"/>
          <w:szCs w:val="32"/>
        </w:rPr>
        <w:t>在一个被遗忘的小镇上，有一个老糊涂的人，传说他曾经拥有过一本奇特的书——庸俗童话七宝酥。这个名字听起来既古怪又迷人，每个人都对它充满好奇，但却无人能见到这本神秘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严与荒诞：小镇上的传说</w:t>
      </w:r>
      <w:r>
        <w:rPr>
          <w:sz w:val="32"/>
          <w:szCs w:val="32"/>
        </w:rPr>
        <w:t>&lt;/p&gt;&lt;p&gt;&lt;img src="/static-img/rL9L9nVbakpkg70r4PXheUlyN9REoDUum_QNOEAc6UyYvpX3KPX2ziAiVFYLyWh1RX4Hfj3H0GkUbHYZNOO_7eahPOSZ5tN4bsL58_9uOPII_ngUgclGUEviCJS9Ec6l9UWWRTBw0LjnKDo-8UtSDaDdBPoTAv1zQ_x6AxyvjPBASUHR5UsULoEtjc9qnB_1hPXSu5tqEcpquJDj8aDSlg.jpg"&gt;&lt;/p&gt;&lt;p&gt;</w:t>
      </w:r>
      <w:r>
        <w:rPr>
          <w:sz w:val="32"/>
          <w:szCs w:val="32"/>
        </w:rPr>
        <w:t>小镇上的人们对于老糊涂人的故事多有不同版本。一部分人认为，他是一位智者，一本手中的书籍蕴含了世间所有的知识和智慧；另一部分则将他视作是一个骗子，那个“庸俗童话七宝酥”不过是他的招摇术语，用以吸引信任并从中牟取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与寻觅：追寻真相</w:t>
      </w:r>
      <w:r>
        <w:rPr>
          <w:sz w:val="32"/>
          <w:szCs w:val="32"/>
        </w:rPr>
        <w:t>&lt;/p&gt;&lt;p&gt;&lt;img src="/static-img/4ytQNgQyrgxGcXrKXs7FyElyN9REoDUum_QNOEAc6UyYvpX3KPX2ziAiVFYLyWh1RX4Hfj3H0GkUbHYZNOO_7eahPOSZ5tN4bsL58_9uOPII_ngUgclGUEviCJS9Ec6l9UWWRTBw0LjnKDo-8UtSDaDdBPoTAv1zQ_x6AxyvjPBASUHR5UsULoEtjc9qnB_1hPXSu5tqEcpquJDj8aDSlg.jpg"&gt;&lt;/p&gt;&lt;p&gt;</w:t>
      </w:r>
      <w:r>
        <w:rPr>
          <w:sz w:val="32"/>
          <w:szCs w:val="32"/>
        </w:rPr>
        <w:t>然而，有些孩子心怀梦想，他们决心揭开这个谜团。在他们的心中，“庸俗童话七宝酥”不仅仅是一个词汇，它代表着希望、梦想以及未知世界的探索。他们开始四处寻找那本神秘之物，却发现每个人对其的理解都是自己的独特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苦难：老糊涂人的故事</w:t>
      </w:r>
      <w:r>
        <w:rPr>
          <w:sz w:val="32"/>
          <w:szCs w:val="32"/>
        </w:rPr>
        <w:t>&lt;/p&gt;&lt;p&gt;&lt;img src="/static-img/pLTqxc4upLqJhS1uNJEvyElyN9REoDUum_QNOEAc6UyYvpX3KPX2ziAiVFYLyWh1RX4Hfj3H0GkUbHYZNOO_7eahPOSZ5tN4bsL58_9uOPII_ngUgclGUEviCJS9Ec6l9UWWRTBw0LjnKDo-8UtSDaDdBPoTAv1zQ_x6AxyvjPBASUHR5UsULoEtjc9qnB_1hPXSu5tqEcpquJDj8aDSlg.jpg"&gt;&lt;/p&gt;&lt;p&gt;</w:t>
      </w:r>
      <w:r>
        <w:rPr>
          <w:sz w:val="32"/>
          <w:szCs w:val="32"/>
        </w:rPr>
        <w:t>有一天，一位年轻女子偶然间发现了一个旧书店。她走进去时，被一盒装饰精美的手工糖果吸引。那是“庸俗童话七宝酥”，外表看似普通，但每一颗糖果里都藏着不同的故事和情感。这位女子意识到了这些糖果可能就是那个传说的实体，她决定接近老糊涣一个人，以期得到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试探和磨合，这位女子终于得到了老糊涣人的信任。他告诉她，“庸俗童話”的确存在，它包含了许多平凡但又值得珍惜的小事，而“七寶酥”则是这些生活点滴所蕴含的情感深度。这些情感，就如同糖果一样，虽然外表简单，却内在丰富多彩，是生命中不可或缺的一部分。</w:t>
      </w:r>
      <w:r>
        <w:rPr>
          <w:sz w:val="32"/>
          <w:szCs w:val="32"/>
        </w:rPr>
        <w:t>&lt;/p&gt;&lt;p&gt;&lt;img src="/static-img/2RrnqYQT-S99WXFTQBXEdElyN9REoDUum_QNOEAc6UyYvpX3KPX2ziAiVFYLyWh1RX4Hfj3H0GkUbHYZNOO_7eahPOSZ5tN4bsL58_9uOPII_ngUgclGUEviCJS9Ec6l9UWWRTBw0LjnKDo-8UtSDaDdBPoTAv1zQ_x6AxyvjPBASUHR5UsULoEtjc9qnB_1hPXSu5tqEcpquJDj8aDSlg.png"&gt;&lt;/p&gt;&lt;p&gt;</w:t>
      </w:r>
      <w:r>
        <w:rPr>
          <w:sz w:val="32"/>
          <w:szCs w:val="32"/>
        </w:rPr>
        <w:t>反思与启示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也逐渐改变了。人们开始重视那些平凡而温暖的事物，而不是只关注那些显赫而浮夷的事情。“庸俗童話”的意义超越了一时的情绪波动，它提醒人们，在追求伟大理想的时候，不要忽略身边那些琐碎但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踏入那个被遗忘的小镇，你会听到人们谈论关于“庸俗童話七寶酥”的故事。你可以品尝到那里的糖果，感受到它们带来的甜蜜。但更重要的是，你会学会欣赏生活中的细节，因为正是这些细节构成了我们生命最真实、最温馨的一面。而这一切，都源自于那份叫做“庸俗”的纯粹与善良，以及隐藏在名为“</w:t>
      </w:r>
      <w:r>
        <w:rPr>
          <w:sz w:val="32"/>
          <w:szCs w:val="32"/>
        </w:rPr>
        <w:t>seven sweet treasures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种甜蜜珍珠）的日常琐事中的深刻意义。</w:t>
      </w:r>
      <w:r>
        <w:rPr>
          <w:sz w:val="32"/>
          <w:szCs w:val="32"/>
        </w:rPr>
        <w:t>&lt;/p&gt;&lt;p&gt;&lt;a href = "/doc/733565-</w:t>
      </w:r>
      <w:r>
        <w:rPr>
          <w:sz w:val="32"/>
          <w:szCs w:val="32"/>
        </w:rPr>
        <w:t>庸俗童话七宝酥一段不为人知的甜蜜传奇</w:t>
      </w:r>
      <w:r>
        <w:rPr>
          <w:sz w:val="32"/>
          <w:szCs w:val="32"/>
        </w:rPr>
        <w:t>.doc" rel="alternate" download="733565-</w:t>
      </w:r>
      <w:r>
        <w:rPr>
          <w:sz w:val="32"/>
          <w:szCs w:val="32"/>
        </w:rPr>
        <w:t>庸俗童话七宝酥一段不为人知的甜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