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柔软边界英语老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充满了学生们快乐的声音，他们正在准备即将到来的英语口语考试。小张坐在教室的最后一排，他的目光不时地飘向窗外，那里有着他心仪已久的小女孩。小张对英语老师有着特殊的情感，因为在他的记忆中，老师总是穿着那件浅蓝色的衬衣，这件衬衣虽然平凡，但却让小张的心跳加速。</w:t>
      </w:r>
      <w:r>
        <w:rPr>
          <w:sz w:val="32"/>
          <w:szCs w:val="32"/>
        </w:rPr>
        <w:t>&lt;/p&gt;&lt;p&gt;&lt;img src="/static-img/3Z4_RzjipWaz9jNjdwtKbnBacOol3lSriUAXSeGGIlCHLEdALYz1v0YA8o0Hvv3k.jpg"&gt;&lt;/p&gt;&lt;p&gt;</w:t>
      </w:r>
      <w:r>
        <w:rPr>
          <w:sz w:val="32"/>
          <w:szCs w:val="32"/>
        </w:rPr>
        <w:t>啊英语老师的胸好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小张第一次听说这个传言的时候，他并没有太放在心上。但随着时间的推移，那个关于老师胸部柔软的秘密被越来越多的人所知。这使得小张对这位英俊潇洒、学识渊博又温文尔雅的英语老师产生了一种不可名状的情感。每当他想起那个传言，就会感到一种莫名其妙的心动。</w:t>
      </w:r>
      <w:r>
        <w:rPr>
          <w:sz w:val="32"/>
          <w:szCs w:val="32"/>
        </w:rPr>
        <w:t>&lt;/p&gt;&lt;p&gt;&lt;img src="/static-img/-2EshJcyRSQbj65958LTF3BacOol3lSriUAXSeGGIlDwLjkpH7pvwyqnGt-iaG2G_FQndfjQnjhd8xuJke4j8qNeA1dmVbluFaUimozVOhI-poMHYA1NhIoH6VEmN4udvRrLWTn7E9WdRM7Dh_Csx8py89WHlXCV8_mDRlZYSbl2kY5F-BklRBZxsPnLZ9RIgZfXJFWzvaGhl1WDX3OCiA.jpg"&gt;&lt;/p&gt;&lt;p&gt;</w:t>
      </w:r>
      <w:r>
        <w:rPr>
          <w:sz w:val="32"/>
          <w:szCs w:val="32"/>
        </w:rPr>
        <w:t>然而，当他终于鼓起勇气问及这件事时，却发现一切都只是流言蜚语。在一次偶然间，小张提到了这个话题，结果引来了同学们的一阵哄笑和背后的窃窃私语。那天之后，小张意识到自己可能过于沉迷于幻想之中，对现实中的美好失去了应有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的梦能醒来</w:t>
      </w:r>
      <w:r>
        <w:rPr>
          <w:sz w:val="32"/>
          <w:szCs w:val="32"/>
        </w:rPr>
        <w:t>&lt;/p&gt;&lt;p&gt;&lt;img src="/static-img/5xNuuGAM-skKfPin5nLgbHBacOol3lSriUAXSeGGIlDwLjkpH7pvwyqnGt-iaG2G_FQndfjQnjhd8xuJke4j8qNeA1dmVbluFaUimozVOhI-poMHYA1NhIoH6VEmN4udvRrLWTn7E9WdRM7Dh_Csx8py89WHlXCV8_mDRlZYSbl2kY5F-BklRBZxsPnLZ9RIgZfXJFWzvaGhl1WDX3OCiA.jpg"&gt;&lt;/p&gt;&lt;p&gt;</w:t>
      </w:r>
      <w:r>
        <w:rPr>
          <w:sz w:val="32"/>
          <w:szCs w:val="32"/>
        </w:rPr>
        <w:t>尽管如此，小张依旧喜欢上了那个浅蓝色衬衣下的“胸”。对于许多人来说，这不过是一个简单的话题，但对于小 张而言，它成为了连接自己与世界的一道桥梁。他开始频繁地去图书馆，在那里，他阅读了很多关于语言学习和文化交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翻阅一本关于语言习惯的小册子时，小張意外地发现了一个有趣的事实：不同的语言之间存在着深刻的情感联系。而且，不同国家的人在表达情感的时候，都会使用一些特定的肢体语言或词汇。这让他突然明白，“啊”这一词，不仅仅是一种反应，而是一种跨越文化边界的情感交流方式。</w:t>
      </w:r>
      <w:r>
        <w:rPr>
          <w:sz w:val="32"/>
          <w:szCs w:val="32"/>
        </w:rPr>
        <w:t>&lt;/p&gt;&lt;p&gt;&lt;img src="/static-img/kXFJAokcg_v7k3Y7f4X5zHBacOol3lSriUAXSeGGIlDwLjkpH7pvwyqnGt-iaG2G_FQndfjQnjhd8xuJke4j8qNeA1dmVbluFaUimozVOhI-poMHYA1NhIoH6VEmN4udvRrLWTn7E9WdRM7Dh_Csx8py89WHlXCV8_mDRlZYSbl2kY5F-BklRBZxsPnLZ9RIgZfXJFWzvaGhl1WDX3OCiA.jpg"&gt;&lt;/p&gt;&lt;p&gt;</w:t>
      </w:r>
      <w:r>
        <w:rPr>
          <w:sz w:val="32"/>
          <w:szCs w:val="32"/>
        </w:rPr>
        <w:t>从此以后，每当他听到“啊”的声音，无论它是出自何方，都能够感觉到一种共鸣，那份共鸣就像是在无声中诉说着彼此相似的灵魂。当这些声音响起的时候，所有人的心跳似乎都会变得更加接近，从而创造出一种难以描述却又令人愉悦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再次提起那句熟悉的话——“啊英语老师的胸好软”，小 张知道他们其实是在分享自己的情感，也许是因为某个特别瞬间，或是某个温暖回忆。在这样的环境下，即便是最简单的话题也能够激发人们内心深处最真挚的情感，因此，让我们一起享受这种共同的心灵旅程吧！</w:t>
      </w:r>
      <w:r>
        <w:rPr>
          <w:sz w:val="32"/>
          <w:szCs w:val="32"/>
        </w:rPr>
        <w:t>&lt;/p&gt;&lt;p&gt;&lt;img src="/static-img/lbp7XCmOojxT0g-hL68WjXBacOol3lSriUAXSeGGIlDwLjkpH7pvwyqnGt-iaG2G_FQndfjQnjhd8xuJke4j8qNeA1dmVbluFaUimozVOhI-poMHYA1NhIoH6VEmN4udvRrLWTn7E9WdRM7Dh_Csx8py89WHlXCV8_mDRlZYSbl2kY5F-BklRBZxsPnLZ9RIgZfXJFWzvaGhl1WDX3OCiA.jpg"&gt;&lt;/p&gt;&lt;p&gt;</w:t>
      </w:r>
      <w:r>
        <w:rPr>
          <w:sz w:val="32"/>
          <w:szCs w:val="32"/>
        </w:rPr>
        <w:t>《情绪交响曲：寻找“啊”》</w:t>
      </w:r>
      <w:r>
        <w:rPr>
          <w:sz w:val="32"/>
          <w:szCs w:val="32"/>
        </w:rPr>
        <w:t>&lt;/p&gt;&lt;p&gt;&lt;a href = "/doc/733507-</w:t>
      </w:r>
      <w:r>
        <w:rPr>
          <w:sz w:val="32"/>
          <w:szCs w:val="32"/>
        </w:rPr>
        <w:t>心灵的柔软边界英语老师背后的故事</w:t>
      </w:r>
      <w:r>
        <w:rPr>
          <w:sz w:val="32"/>
          <w:szCs w:val="32"/>
        </w:rPr>
        <w:t>.doc" rel="alternate" download="733507-</w:t>
      </w:r>
      <w:r>
        <w:rPr>
          <w:sz w:val="32"/>
          <w:szCs w:val="32"/>
        </w:rPr>
        <w:t>心灵的柔软边界英语老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