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皇后小说免费阅读全文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云中遥望扶摇皇后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世界里，有一部名为《扶摇皇后》的小说，它讲述了一个女主角从平凡到非凡的故事，充满了激情、爱情和权力斗争。这个故事让无数读者着迷，他们渴望知道更多关于扶摇皇后的秘密和她的王朝建立过程。</w:t>
      </w:r>
      <w:r>
        <w:rPr>
          <w:sz w:val="32"/>
          <w:szCs w:val="32"/>
        </w:rPr>
        <w:t>&lt;/p&gt;&lt;p&gt;&lt;img src="/static-img/WZShkaVkMJMPKLBwrYLJoxsA-1jSsE9JdLGxIaQBMcf32XoiEVzE5t2dhynYwLSu.png"&gt;&lt;/p&gt;&lt;p&gt;</w:t>
      </w:r>
      <w:r>
        <w:rPr>
          <w:sz w:val="32"/>
          <w:szCs w:val="32"/>
        </w:rPr>
        <w:t>对于那些想要深入了解《扶摇皇后》世界的人来说，获取免费阅读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是一个不错的选择。这不仅节省了购买成本，还能快速体验到这部作品的精彩章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叫李明的读者，他对历史题材的小说有着浓厚兴趣。他在网上搜索“扶摇皇后小说免费阅读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时意外发现了一家提供电子书下载服务。在那里，他可以无需付费即可阅读所有章节，这让他感到非常高兴。</w:t>
      </w:r>
      <w:r>
        <w:rPr>
          <w:sz w:val="32"/>
          <w:szCs w:val="32"/>
        </w:rPr>
        <w:t>&lt;/p&gt;&lt;p&gt;&lt;img src="/static-img/1D6PhLQhbPEEpLwDVDAlkRsA-1jSsE9JdLGxIaQBMcctaZ8w2jf-TTLOv7lcN4QufznPkhWF7v3pBIjlmY9FQ3mK2TCW4FpnAxHxmWimFXiAxi12wMdeSh3IZ5dprgY7rhR4vWyQCjdmWDAfvtWj0YNvFBQFpzat1xi2I7t97rndsWbNuiPUx-_U5nzoJfUx.jpg"&gt;&lt;/p&gt;&lt;p&gt;</w:t>
      </w:r>
      <w:r>
        <w:rPr>
          <w:sz w:val="32"/>
          <w:szCs w:val="32"/>
        </w:rPr>
        <w:t>同样地，张华也是一位热衷于古代宫廷剧情的小说爱好者。她通过社交媒体群组了解到了一个分享文学资源的小组，在那里她能够找到《扶摇皇后》的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，并且还能与其他粉丝交流心得感悟，这样的互动让她的阅读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这样的资源共享，不少人开始尝试自己创作类似的作品。有一位叫陈伟的小说作者，他受到了《扶摇皇后的启发，并决定写一篇关于虚构女主角登顶天界的奇幻小说。通过网络平台发布他的部分章节，让粉丝们预订下一本，也就是他的新作——《云中遥望：扶摇皇后的传奇》。</w:t>
      </w:r>
      <w:r>
        <w:rPr>
          <w:sz w:val="32"/>
          <w:szCs w:val="32"/>
        </w:rPr>
        <w:t>&lt;/p&gt;&lt;p&gt;&lt;img src="/static-img/LREgpfwqEdhWuditd7ZOehsA-1jSsE9JdLGxIaQBMcctaZ8w2jf-TTLOv7lcN4QufznPkhWF7v3pBIjlmY9FQ3mK2TCW4FpnAxHxmWimFXiAxi12wMdeSh3IZ5dprgY7rhR4vWyQCjdmWDAfvtWj0YNvFBQFpzat1xi2I7t97rndsWbNuiPUx-_U5nzoJfUx.jpg"&gt;&lt;/p&gt;&lt;p&gt;</w:t>
      </w:r>
      <w:r>
        <w:rPr>
          <w:sz w:val="32"/>
          <w:szCs w:val="32"/>
        </w:rPr>
        <w:t>这次，《云中遥望》将以“扶摇皇后小说免费阅读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其推广活动的一部分，使更多读者能够体验到作者所创造出的独特世界，同时也激励潜在作者继续追梦，以此来扩大市场影响力并吸引更多关注。</w:t>
      </w:r>
      <w:r>
        <w:rPr>
          <w:sz w:val="32"/>
          <w:szCs w:val="32"/>
        </w:rPr>
        <w:t>&lt;/p&gt;&lt;p&gt;&lt;a href = "/doc/733388-</w:t>
      </w:r>
      <w:r>
        <w:rPr>
          <w:sz w:val="32"/>
          <w:szCs w:val="32"/>
        </w:rPr>
        <w:t>扶摇皇后小说免费阅读全文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云中遥望扶摇皇后的传奇</w:t>
      </w:r>
      <w:r>
        <w:rPr>
          <w:sz w:val="32"/>
          <w:szCs w:val="32"/>
        </w:rPr>
        <w:t>.doc" rel="alternate" download="733388-</w:t>
      </w:r>
      <w:r>
        <w:rPr>
          <w:sz w:val="32"/>
          <w:szCs w:val="32"/>
        </w:rPr>
        <w:t>扶摇皇后小说免费阅读全文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云中遥望扶摇皇后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