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探秘草根社交平台的猪友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一款名为</w:t>
      </w:r>
      <w:r>
        <w:rPr>
          <w:sz w:val="32"/>
          <w:szCs w:val="32"/>
        </w:rPr>
        <w:t>ZoomDog2021</w:t>
      </w:r>
      <w:r>
        <w:rPr>
          <w:sz w:val="32"/>
          <w:szCs w:val="32"/>
        </w:rPr>
        <w:t>猪视频的社交平台悄然崛起，它以其独特的“猪友圈”功能，吸引了无数用户加入其中。</w:t>
      </w:r>
      <w:r>
        <w:rPr>
          <w:sz w:val="32"/>
          <w:szCs w:val="32"/>
        </w:rPr>
        <w:t>ZoomDog2021</w:t>
      </w:r>
      <w:r>
        <w:rPr>
          <w:sz w:val="32"/>
          <w:szCs w:val="32"/>
        </w:rPr>
        <w:t>猪视频不仅仅是一款传统意义上的短视频应用，它更是连接人们、分享生活和体验趣味性的社交工具。</w:t>
      </w:r>
      <w:r>
        <w:rPr>
          <w:sz w:val="32"/>
          <w:szCs w:val="32"/>
        </w:rPr>
        <w:t>&lt;/p&gt;&lt;p&gt;&lt;img src="/static-img/UDMB6NC5cWsocxEjsCd0fzTB5HcJPuuDg18_x8YZznpz6VnLHg7tacks3rfRP32L.jpg"&gt;&lt;/p&gt;&lt;p&gt;ZoomDog2021</w:t>
      </w:r>
      <w:r>
        <w:rPr>
          <w:sz w:val="32"/>
          <w:szCs w:val="32"/>
        </w:rPr>
        <w:t>猪视频：一个新的社交场景</w:t>
      </w:r>
      <w:r>
        <w:rPr>
          <w:sz w:val="32"/>
          <w:szCs w:val="32"/>
        </w:rPr>
        <w:t>&lt;/p&gt;&lt;p&gt;</w:t>
      </w:r>
      <w:r>
        <w:rPr>
          <w:sz w:val="32"/>
          <w:szCs w:val="32"/>
        </w:rPr>
        <w:t>社交媒体新宠</w:t>
      </w:r>
      <w:r>
        <w:rPr>
          <w:sz w:val="32"/>
          <w:szCs w:val="32"/>
        </w:rPr>
        <w:t>&lt;/p&gt;&lt;p&gt;&lt;img src="/static-img/FX7wBb5LQGYsdcCCOSK4XjTB5HcJPuuDg18_x8YZznpoFWQ4YCRTYZQWAZ7ODfnCs9-bJAlVhm2LKVD_Mz1_CzLzPB95nH2oLM-4bIBIajGsUVy700BiKNF1tEdWAPlBIKSAk1vev3bDjTWr9CelZkxuXnJO3rWAZmpO3qDKjdlB9o9DOBHcpK1aRjg8fvAg.jpg"&gt;&lt;/p&gt;&lt;p&gt;ZoomDog2021</w:t>
      </w:r>
      <w:r>
        <w:rPr>
          <w:sz w:val="32"/>
          <w:szCs w:val="32"/>
        </w:rPr>
        <w:t>猪视频自上线以来，便迅速在年轻人中间流行开来。它以其简约易用的界面、丰富多彩的内容以及强大的互动功能赢得了广大用户的心。这款应用不仅可以用来观看各种有趣的小品或时事评论，还能让用户自己上传创作作品，与全球其他用户分享。</w:t>
      </w:r>
      <w:r>
        <w:rPr>
          <w:sz w:val="32"/>
          <w:szCs w:val="32"/>
        </w:rPr>
        <w:t>&lt;/p&gt;&lt;p&gt;“</w:t>
      </w:r>
      <w:r>
        <w:rPr>
          <w:sz w:val="32"/>
          <w:szCs w:val="32"/>
        </w:rPr>
        <w:t>猪友圈”的魅力</w:t>
      </w:r>
      <w:r>
        <w:rPr>
          <w:sz w:val="32"/>
          <w:szCs w:val="32"/>
        </w:rPr>
        <w:t>&lt;/p&gt;&lt;p&gt;&lt;img src="/static-img/pfvd_A7I67q8VgaaHbKdjjTB5HcJPuuDg18_x8YZznpoFWQ4YCRTYZQWAZ7ODfnCs9-bJAlVhm2LKVD_Mz1_CzLzPB95nH2oLM-4bIBIajGsUVy700BiKNF1tEdWAPlBIKSAk1vev3bDjTWr9CelZkxuXnJO3rWAZmpO3qDKjdlB9o9DOBHcpK1aRjg8fvAg.jpg"&gt;&lt;/p&gt;&lt;p&gt;</w:t>
      </w:r>
      <w:r>
        <w:rPr>
          <w:sz w:val="32"/>
          <w:szCs w:val="32"/>
        </w:rPr>
        <w:t>所谓“猪友圈”，就是指在</w:t>
      </w:r>
      <w:r>
        <w:rPr>
          <w:sz w:val="32"/>
          <w:szCs w:val="32"/>
        </w:rPr>
        <w:t>ZoomDog2021</w:t>
      </w:r>
      <w:r>
        <w:rPr>
          <w:sz w:val="32"/>
          <w:szCs w:val="32"/>
        </w:rPr>
        <w:t>猪视频上，通过共同兴趣爱好形成的一个小型社区。在这个社区里，每个成员都可以自由地发布自己的想法和感受，同时也能够参与到他人的讨论之中。“猪友圈”提供了一个开放而包容的环境，让每个人都能找到属于自己的小众群体。</w:t>
      </w:r>
      <w:r>
        <w:rPr>
          <w:sz w:val="32"/>
          <w:szCs w:val="32"/>
        </w:rPr>
        <w:t>&lt;/p&gt;&lt;p&gt;ZoomDog2021 pigs and their owners: a new way to connect with each other&lt;/p&gt;&lt;p&gt;&lt;img src="/static-img/vpi-KNn0mZpefAbcL_WlmjTB5HcJPuuDg18_x8YZznpoFWQ4YCRTYZQWAZ7ODfnCs9-bJAlVhm2LKVD_Mz1_CzLzPB95nH2oLM-4bIBIajGsUVy700BiKNF1tEdWAPlBIKSAk1vev3bDjTWr9CelZkxuXnJO3rWAZmpO3qDKjdlB9o9DOBHcpK1aRjg8fvAg.jpg"&gt;&lt;/p&gt;&lt;p&gt;</w:t>
      </w:r>
      <w:r>
        <w:rPr>
          <w:sz w:val="32"/>
          <w:szCs w:val="32"/>
        </w:rPr>
        <w:t>猪与主人之间的情感纽带</w:t>
      </w:r>
      <w:r>
        <w:rPr>
          <w:sz w:val="32"/>
          <w:szCs w:val="32"/>
        </w:rPr>
        <w:t>&lt;/p&gt;&lt;p&gt;ZoomDog2021 pigs and their owners, or simply &amp;#34;pigs&amp;#34; for short, are the core of this platform. These adorable creatures have captured the hearts of millions worldwide, serving as a symbol of love, loyalty and companionship. The platform provides users with an opportunity to share stories about their pets&amp;#39; adventures, achievements and even daily routines.&lt;/p&gt;&lt;p&gt;&lt;img src="/static-img/4vd4BjeK253QOA4V7bzamDTB5HcJPuuDg18_x8YZznpoFWQ4YCRTYZQWAZ7ODfnCs9-bJAlVhm2LKVD_Mz1_CzLzPB95nH2oLM-4bIBIajGsUVy700BiKNF1tEdWAPlBIKSAk1vev3bDjTWr9CelZkxuXnJO3rWAZmpO3qDKjdlB9o9DOBHcpK1aRjg8fvAg.jpg"&gt;&lt;/p&gt;&lt;p&gt;</w:t>
      </w:r>
      <w:r>
        <w:rPr>
          <w:sz w:val="32"/>
          <w:szCs w:val="32"/>
        </w:rPr>
        <w:t>亲子共享，增进感情</w:t>
      </w:r>
      <w:r>
        <w:rPr>
          <w:sz w:val="32"/>
          <w:szCs w:val="32"/>
        </w:rPr>
        <w:t>&lt;/p&gt;&lt;p&gt;For many users on Zoom Dog 2019 pigs video app, it&amp;#39;s not just about watching cute animal videos but also about sharing experiences with family members or friends who are also pet lovers. By posting pictures or videos of your beloved pets online you can create memories that last a lifetime.&lt;/p&gt;&lt;p&gt;The rise of zoomdog video in the digital age&lt;/p&gt;&lt;p&gt;</w:t>
      </w:r>
      <w:r>
        <w:rPr>
          <w:sz w:val="32"/>
          <w:szCs w:val="32"/>
        </w:rPr>
        <w:t>搜索引擎优化</w:t>
      </w:r>
      <w:r>
        <w:rPr>
          <w:sz w:val="32"/>
          <w:szCs w:val="32"/>
        </w:rPr>
        <w:t>SEO</w:t>
      </w:r>
      <w:r>
        <w:rPr>
          <w:sz w:val="32"/>
          <w:szCs w:val="32"/>
        </w:rPr>
        <w:t>策略提升曝光率</w:t>
      </w:r>
      <w:r>
        <w:rPr>
          <w:sz w:val="32"/>
          <w:szCs w:val="32"/>
        </w:rPr>
        <w:t>&lt;/p&gt;&lt;p&gt;To ensure success in today&amp;#39;s competitive market place where there is so much noise out there that could drown out any message we need to think carefully about how best to get our content seen by more people than ever before. One effective strategy is SEO (search engine optimization) which involves using specific keywords within our content such as &amp;#34;zoom dog 2019 pig video&amp;#34;, &amp;#34;animal lover&amp;#34;, etc., in order maximize visibility when users search for similar topics online.&lt;/p&gt;&lt;p&gt;Conclusion:&lt;/p&gt;&lt;p&gt;In conclusion, Zoom Dog 2019 Pig Video has become an integral part of modern society through its innovative approach towards creating social connections between like-minded individuals who share common interests in animals especially dogs but not limited to them alone! This unique concept has captured the attention from all walks life allowing people from different corners around globe come together under one roof without any geographical constraints! So whether you&amp;#39;re looking forward spend quality time with loved ones or simply enjoy watching some funny animal clips then look no further than ZOOM DOG PIG VIDEO - your ultimate destination for laughter &amp;amp; joy!&lt;/p&gt;&lt;p&gt;This article demonstrates how Zoom Dog 2019 Pig Video serves as both entertainment source as well as communication tool among those passionate about animals particularly dogs while fostering community building at same time; thus making it worthwhile exploring this fascinating world where humans unite over shared passions despite distance barriers present globally today!&lt;/p&gt;&lt;p&gt;&lt;a href = "/doc/733385-ZoomDog2021</w:t>
      </w:r>
      <w:r>
        <w:rPr>
          <w:sz w:val="32"/>
          <w:szCs w:val="32"/>
        </w:rPr>
        <w:t>猪视频探秘草根社交平台的猪友圈</w:t>
      </w:r>
      <w:r>
        <w:rPr>
          <w:sz w:val="32"/>
          <w:szCs w:val="32"/>
        </w:rPr>
        <w:t>.doc" rel="alternate" download="733385-ZoomDog2021</w:t>
      </w:r>
      <w:r>
        <w:rPr>
          <w:sz w:val="32"/>
          <w:szCs w:val="32"/>
        </w:rPr>
        <w:t>猪视频探秘草根社交平台的猪友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