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剑破云霄萧逸武侠世界的巅峰之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古老而神秘的江湖中，有一个名字，在无数武林高手心中留下了深刻印象——萧逸。他的武侠小说，不仅仅是讲述了一场场生死搏斗，更是展示了一种精神追求，一种对自由与正义的不懈追求。</w:t>
      </w:r>
      <w:r>
        <w:rPr>
          <w:sz w:val="32"/>
          <w:szCs w:val="32"/>
        </w:rPr>
        <w:t>&lt;/p&gt;&lt;p&gt;&lt;img src="/static-img/FmctsPs4ElJe3ZdevDI3LN2DYFhIdx71pMu3LBPL_vhnNinqsO6F0C1MafCRezFL.jpg"&gt;&lt;/p&gt;&lt;p&gt;</w:t>
      </w:r>
      <w:r>
        <w:rPr>
          <w:sz w:val="32"/>
          <w:szCs w:val="32"/>
        </w:rPr>
        <w:t>江湖风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的作品，总是在江湖这张大舞台上展开。每个故事都有着鲜明的人物形象，他们有的英勇无畏，有的冷酷坚定，但无论如何，都各自守护着他们的心灵殿堂。在这个充满危险和挑战的大世界里，每个人都是独立的小宇宙，却又互相影响，形成了丰富多彩、错综复杂的人物关系网。</w:t>
      </w:r>
      <w:r>
        <w:rPr>
          <w:sz w:val="32"/>
          <w:szCs w:val="32"/>
        </w:rPr>
        <w:t>&lt;/p&gt;&lt;p&gt;&lt;img src="/static-img/Fl4oJXcbKeR2wKg5NuVXE92DYFhIdx71pMu3LBPL_vgdrp1lBLdeNQMR18A-tC0ugyAY82gQ7OVTXcH9Ol1dOukY57PBTv0u2DnpMqeJlueTfUYjcQxBRONYuf6HYRdrtY8_bJ-Uiug4EQMiXTKWkXKjUZ2tLqaicr5DUNww2WnkHzabSyJad3fxbhE14mkF3FbzamKx8d6ubjmagUShcw.jpeg"&gt;&lt;/p&gt;&lt;p&gt;</w:t>
      </w:r>
      <w:r>
        <w:rPr>
          <w:sz w:val="32"/>
          <w:szCs w:val="32"/>
        </w:rPr>
        <w:t>武功高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萧逸笔下的英雄们，无一不是武功卓绝，他们的手法巧妙、身法敏捷，如同天使般在人间行走。这些武功技巧，不仅描绘得生动活泼，而且蕴含着深厚文化底蕴，让读者仿佛能看到那些遥远年代中的真实战斗场面。</w:t>
      </w:r>
      <w:r>
        <w:rPr>
          <w:sz w:val="32"/>
          <w:szCs w:val="32"/>
        </w:rPr>
        <w:t>&lt;/p&gt;&lt;p&gt;&lt;img src="/static-img/ObWTaevUGMAMhIiwMv12J92DYFhIdx71pMu3LBPL_vgdrp1lBLdeNQMR18A-tC0ugyAY82gQ7OVTXcH9Ol1dOukY57PBTv0u2DnpMqeJlueTfUYjcQxBRONYuf6HYRdrtY8_bJ-Uiug4EQMiXTKWkXKjUZ2tLqaicr5DUNww2WnkHzabSyJad3fxbhE14mkF3FbzamKx8d6ubjmagUShcw.jpg"&gt;&lt;/p&gt;&lt;p&gt;</w:t>
      </w:r>
      <w:r>
        <w:rPr>
          <w:sz w:val="32"/>
          <w:szCs w:val="32"/>
        </w:rPr>
        <w:t>情感纠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刀光剑影外，萧逸的小说也充满了爱恨情仇。他笔下的男女主角往往性格鲜明，对爱情持有独到的看法。他们之间的情感纠葛，既悲欢参半，又带有一丝哲理，让人不禁思考生活中的许多问题。</w:t>
      </w:r>
      <w:r>
        <w:rPr>
          <w:sz w:val="32"/>
          <w:szCs w:val="32"/>
        </w:rPr>
        <w:t>&lt;/p&gt;&lt;p&gt;&lt;img src="/static-img/0kX-5UJ1kT4xztdfJ7OqsN2DYFhIdx71pMu3LBPL_vgdrp1lBLdeNQMR18A-tC0ugyAY82gQ7OVTXcH9Ol1dOukY57PBTv0u2DnpMqeJlueTfUYjcQxBRONYuf6HYRdrtY8_bJ-Uiug4EQMiXTKWkXKjUZ2tLqaicr5DUNww2WnkHzabSyJad3fxbhE14mkF3FbzamKx8d6ubjmagUShcw.jpg"&gt;&lt;/p&gt;&lt;p&gt;</w:t>
      </w:r>
      <w:r>
        <w:rPr>
          <w:sz w:val="32"/>
          <w:szCs w:val="32"/>
        </w:rPr>
        <w:t>悬疑推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某些作品中，萧逸还融入了一些悬疑推理元素，使得故事更加扣人心弦。他善于利用各种线索和伏笔，为读者营造出一种紧张刺激的情境，让人们在阅读过程中不断地猜测事态发展，从而增加阅读乐趣。</w:t>
      </w:r>
      <w:r>
        <w:rPr>
          <w:sz w:val="32"/>
          <w:szCs w:val="32"/>
        </w:rPr>
        <w:t>&lt;/p&gt;&lt;p&gt;&lt;img src="/static-img/PuF7cooGgGxJDXyshdiWYd2DYFhIdx71pMu3LBPL_vgdrp1lBLdeNQMR18A-tC0ugyAY82gQ7OVTXcH9Ol1dOukY57PBTv0u2DnpMqeJlueTfUYjcQxBRONYuf6HYRdrtY8_bJ-Uiug4EQMiXTKWkXKjUZ2tLqaicr5DUNww2WnkHzabSyJad3fxbhE14mkF3FbzamKx8d6ubjmagUShcw.jpeg"&gt;&lt;/p&gt;&lt;p&gt;</w:t>
      </w:r>
      <w:r>
        <w:rPr>
          <w:sz w:val="32"/>
          <w:szCs w:val="32"/>
        </w:rPr>
        <w:t>社会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是一部传统武侠小说，但萧逸并没有忽视社会现实的问题。他通过虚构人物与事件，将现实社会中的不公和矛盾反映出来，并以此作为引子，以更深层次的情感去触及读者的内心。此举让他的作品具有了较强的话题性和教育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积淀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最为重要的是，他将中国传统文化精华融入到自己的作品之中，无论是对历史背景的详细描写还是对中华民族精神的弘扬，都体现出了他对文化认同的一致。这也是为什么“萧逸武侠小说”能够跨越时空，与众多新时代读者产生共鸣，它成为了一个连接过去与未来的桥梁，而非单纯的一部文学作品。</w:t>
      </w:r>
      <w:r>
        <w:rPr>
          <w:sz w:val="32"/>
          <w:szCs w:val="32"/>
        </w:rPr>
        <w:t>&lt;/p&gt;&lt;p&gt;&lt;a href = "/doc/733145-</w:t>
      </w:r>
      <w:r>
        <w:rPr>
          <w:sz w:val="32"/>
          <w:szCs w:val="32"/>
        </w:rPr>
        <w:t>剑破云霄萧逸武侠世界的巅峰之作</w:t>
      </w:r>
      <w:r>
        <w:rPr>
          <w:sz w:val="32"/>
          <w:szCs w:val="32"/>
        </w:rPr>
        <w:t>.doc" rel="alternate" download="733145-</w:t>
      </w:r>
      <w:r>
        <w:rPr>
          <w:sz w:val="32"/>
          <w:szCs w:val="32"/>
        </w:rPr>
        <w:t>剑破云霄萧逸武侠世界的巅峰之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