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蛋的秘密肚子里孕育的孩子与父亲之间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似乎是无法预料和解释的，尤其是在涉及到家庭、爱情和责任感的时候。一个简单的话题可能会引发无数人的思考，那就是那个“混蛋”肚子里有他的孩子。这句话听起来简直像是一个笑话或者是一句粗鲁的话，但当它被用于描述现实生活中的某个情况时，它就变成了一个深刻的问题。</w:t>
      </w:r>
      <w:r>
        <w:rPr>
          <w:sz w:val="32"/>
          <w:szCs w:val="32"/>
        </w:rPr>
        <w:t>&lt;/p&gt;&lt;p&gt;&lt;img src="/static-img/QUHropoPm4WgNIolz7ig7BHmlsqG1D9aWKgCDoPCFVu0fZ1StMJYFBTCL1iQH_1J.png"&gt;&lt;/p&gt;&lt;p&gt;</w:t>
      </w:r>
      <w:r>
        <w:rPr>
          <w:sz w:val="32"/>
          <w:szCs w:val="32"/>
        </w:rPr>
        <w:t>首先，我们要理解“那个混蛋”的含义。在这里，“混蛋”并不是用来侮辱某个人，而是指一个人做了不负责任的事情，比如不履行父母职责，或者是不负起相应的法律责任等。如果我们将这个词语替换为更尊重的人称，如“他”，那么这句话就变成：“他肚子里有他的孩子。” 这样的表达方式更加客观，更容易让人接受。</w:t>
      </w:r>
      <w:r>
        <w:rPr>
          <w:sz w:val="32"/>
          <w:szCs w:val="32"/>
        </w:rPr>
        <w:t>&lt;/p&gt;&lt;p&gt;</w:t>
      </w:r>
      <w:r>
        <w:rPr>
          <w:sz w:val="32"/>
          <w:szCs w:val="32"/>
        </w:rPr>
        <w:t>接下来，我们可以从多个角度去探讨这个问题。第一点，是关于隐私权的问题。当一个人决定怀孕后，他们是否应该对外界透露这一信息？如果他们选择保密，那么他们如何处理这些信息呢？如果他们选择公开，这又意味着什么？</w:t>
      </w:r>
      <w:r>
        <w:rPr>
          <w:sz w:val="32"/>
          <w:szCs w:val="32"/>
        </w:rPr>
        <w:t>&lt;/p&gt;&lt;p&gt;&lt;img src="/static-img/rn8G7UkzYL2MEe8KcRQfwBHmlsqG1D9aWKgCDoPCFVtwhTJrWv_cAESHxAFuIDh8m6qUKHDa9_Qug8CmO5nIqMYYD2XB6yUm717IrHiL9GKfUXYoQpvYgB-eICgGdAlxJkB5RdDp97LIRwxbQ2Rm4BxPlZNIocyIuUSXaxVasTtPZ8IJTCmAnHBKaiXS5NSn.png"&gt;&lt;/p&gt;&lt;p&gt;</w:t>
      </w:r>
      <w:r>
        <w:rPr>
          <w:sz w:val="32"/>
          <w:szCs w:val="32"/>
        </w:rPr>
        <w:t>第二点，是关于社会态度的问题。对于那些没有明确承诺或未经许可生育孩子的人来说，社会往往给予他们不同的看法，有些人可能会觉得这是对女性的一种背叛，因为她可能没有得到对方所承诺的事物——爱情和稳定的关系。而有些人则认为，每个人都应该享有自己的身体，并且能够做出自己想要做的事情，即使这意味着单独抚养一个孩子。</w:t>
      </w:r>
      <w:r>
        <w:rPr>
          <w:sz w:val="32"/>
          <w:szCs w:val="32"/>
        </w:rPr>
        <w:t>&lt;/p&gt;&lt;p&gt;</w:t>
      </w:r>
      <w:r>
        <w:rPr>
          <w:sz w:val="32"/>
          <w:szCs w:val="32"/>
        </w:rPr>
        <w:t>第三点，是关于法律问题。很多国家都有一套专门针对未婚母亲以及她的孩子的法律保护措施，比如赡养费支付、身份证明等。但同时，这也带来了另一种压力，因为这些母亲需要不断地证明自己的身份，以确保自己的权利不会被侵犯。</w:t>
      </w:r>
      <w:r>
        <w:rPr>
          <w:sz w:val="32"/>
          <w:szCs w:val="32"/>
        </w:rPr>
        <w:t>&lt;/p&gt;&lt;p&gt;&lt;img src="/static-img/A_yijaCvQVAzURN2xwzVJxHmlsqG1D9aWKgCDoPCFVtwhTJrWv_cAESHxAFuIDh8m6qUKHDa9_Qug8CmO5nIqMYYD2XB6yUm717IrHiL9GKfUXYoQpvYgB-eICgGdAlxJkB5RdDp97LIRwxbQ2Rm4BxPlZNIocyIuUSXaxVasTtPZ8IJTCmAnHBKaiXS5NSn.jpg"&gt;&lt;/p&gt;&lt;p&gt;</w:t>
      </w:r>
      <w:r>
        <w:rPr>
          <w:sz w:val="32"/>
          <w:szCs w:val="32"/>
        </w:rPr>
        <w:t>第四点，则是关于心理健康问题。成为单亲妈妈，无论是在经济上还是在情感上，都是一项巨大的挑战。她们需要面对孤立、自我怀疑以及其他许多心理困扰。此外，她们还必须学会如何照顾新生命，同时保持自己的心理健康，这是一个极其艰难但又至关重要的过程。</w:t>
      </w:r>
      <w:r>
        <w:rPr>
          <w:sz w:val="32"/>
          <w:szCs w:val="32"/>
        </w:rPr>
        <w:t>&lt;/p&gt;&lt;p&gt;</w:t>
      </w:r>
      <w:r>
        <w:rPr>
          <w:sz w:val="32"/>
          <w:szCs w:val="32"/>
        </w:rPr>
        <w:t>第五点，则是关于未来发展的问题。在这样的背景下，对于那些年轻女孩来说，她们是否应该考虑更多地规划她们的人生路线，以及如何避免陷入类似的情况？这涉及到教育方面，也涉及到性别平等和性教育方面的大讨论。</w:t>
      </w:r>
      <w:r>
        <w:rPr>
          <w:sz w:val="32"/>
          <w:szCs w:val="32"/>
        </w:rPr>
        <w:t>&lt;/p&gt;&lt;p&gt;&lt;img src="/static-img/B6ToMD0lyH2hZSk9qtIH0BHmlsqG1D9aWKgCDoPCFVtwhTJrWv_cAESHxAFuIDh8m6qUKHDa9_Qug8CmO5nIqMYYD2XB6yUm717IrHiL9GKfUXYoQpvYgB-eICgGdAlxJkB5RdDp97LIRwxbQ2Rm4BxPlZNIocyIuUSXaxVasTtPZ8IJTCmAnHBKaiXS5NSn.jpg"&gt;&lt;/p&gt;&lt;p&gt;</w:t>
      </w:r>
      <w:r>
        <w:rPr>
          <w:sz w:val="32"/>
          <w:szCs w:val="32"/>
        </w:rPr>
        <w:t>最后一点，是关于公众舆论的问题。一旦这种消息传播出去，不仅影响了那位母亲，还可能影响周围人的看法甚至整个社区的心态。这通常导致一种隔离现象，使得那些处境相同却不同意这种行为的人感到不安或愤怒，而真正需要帮助和支持的是那位独自一人面对一切挑战的小家庭成员。</w:t>
      </w:r>
      <w:r>
        <w:rPr>
          <w:sz w:val="32"/>
          <w:szCs w:val="32"/>
        </w:rPr>
        <w:t>&lt;/p&gt;&lt;p&gt;</w:t>
      </w:r>
      <w:r>
        <w:rPr>
          <w:sz w:val="32"/>
          <w:szCs w:val="32"/>
        </w:rPr>
        <w:t>总之，“那个混蛋肚子里有他的孩子”是一个触动心灵深处的话题，它反映出了人类伦理道德上的复杂性，也展现了现代社会中人们对于性的自由与责任意识之间矛盾冲突的一个缩影。在这样复杂的情形下，我们每个人都应当提醒自己，要以同情心和理解去看待这一切，从而共同构建一个更加包容、开放的地方，让所有人都能找到属于自己的位置，在这个世界上活得幸福美满。</w:t>
      </w:r>
      <w:r>
        <w:rPr>
          <w:sz w:val="32"/>
          <w:szCs w:val="32"/>
        </w:rPr>
        <w:t>&lt;/p&gt;&lt;p&gt;&lt;img src="/static-img/EkL8qPU8xsWGhQReuDRn0hHmlsqG1D9aWKgCDoPCFVtwhTJrWv_cAESHxAFuIDh8m6qUKHDa9_Qug8CmO5nIqMYYD2XB6yUm717IrHiL9GKfUXYoQpvYgB-eICgGdAlxJkB5RdDp97LIRwxbQ2Rm4BxPlZNIocyIuUSXaxVasTtPZ8IJTCmAnHBKaiXS5NSn.jpg"&gt;&lt;/p&gt;&lt;p&gt;&lt;a href = "/doc/733108-</w:t>
      </w:r>
      <w:r>
        <w:rPr>
          <w:sz w:val="32"/>
          <w:szCs w:val="32"/>
        </w:rPr>
        <w:t>混蛋的秘密肚子里孕育的孩子与父亲之间的复杂关系</w:t>
      </w:r>
      <w:r>
        <w:rPr>
          <w:sz w:val="32"/>
          <w:szCs w:val="32"/>
        </w:rPr>
        <w:t>.doc" rel="alternate" download="733108-</w:t>
      </w:r>
      <w:r>
        <w:rPr>
          <w:sz w:val="32"/>
          <w:szCs w:val="32"/>
        </w:rPr>
        <w:t>混蛋的秘密肚子里孕育的孩子与父亲之间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