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手忙碌一边下奶一边享受面膜时光的美丽生活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手忙碌一边下奶一边享受面膜时光的美丽生活技巧</w:t>
      </w:r>
      <w:r>
        <w:rPr>
          <w:sz w:val="32"/>
          <w:szCs w:val="32"/>
        </w:rPr>
        <w:t>&lt;/p&gt;&lt;p&gt;&lt;img src="/static-img/UmB_dsnd-JVsaLWGsOc2a6NKW41N9iy64CP4NRufsJkyC6wiB4iSWMHSGxHYPCRK.jpg"&gt;&lt;/p&gt;&lt;p&gt;</w:t>
      </w:r>
      <w:r>
        <w:rPr>
          <w:sz w:val="32"/>
          <w:szCs w:val="32"/>
        </w:rPr>
        <w:t>在现代快节奏的生活中，如何既照顾好自己的健康，又不放弃美丽护肤的机会成为了许多都市女性的一大难题。今天，我们就来探讨一下一边下奶，一边吃面膜这项看似矛盾却又实用无比的生活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下奶，一边享受自我护理</w:t>
      </w:r>
      <w:r>
        <w:rPr>
          <w:sz w:val="32"/>
          <w:szCs w:val="32"/>
        </w:rPr>
        <w:t>&lt;/p&gt;&lt;p&gt;&lt;img src="/static-img/1zo1mYt0Kh99lmSUGr7AlqNKW41N9iy64CP4NRufsJkZQ3gu-0CVVNsB7xv9raNHTj0a3F48s7tA7IQwM4E6o341tl09IGBUcM1TU5_RNnVO5iZ46rrtk-PowZi_HR8aac4WTfxlpn_dV-HgH1P34oo-fljRyBEXQbTmYHew3bs.jpg"&gt;&lt;/p&gt;&lt;p&gt;</w:t>
      </w:r>
      <w:r>
        <w:rPr>
          <w:sz w:val="32"/>
          <w:szCs w:val="32"/>
        </w:rPr>
        <w:t>充分利用宝贵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育儿期，母亲们往往会有大量的喂养和照料孩子的时间，这些都是宝贵而有限的时刻。通过将护肤活动与日常喂养相结合，不仅能有效利用时间，还能让妈妈自己也得以休息和恢复。</w:t>
      </w:r>
      <w:r>
        <w:rPr>
          <w:sz w:val="32"/>
          <w:szCs w:val="32"/>
        </w:rPr>
        <w:t>&lt;/p&gt;&lt;p&gt;&lt;img src="/static-img/RT1GGuJ4kMqgDUpWvbrOGaNKW41N9iy64CP4NRufsJkZQ3gu-0CVVNsB7xv9raNHTj0a3F48s7tA7IQwM4E6o341tl09IGBUcM1TU5_RNnVO5iZ46rrtk-PowZi_HR8aac4WTfxlpn_dV-HgH1P34oo-fljRyBEXQbTmYHew3bs.jpg"&gt;&lt;/p&gt;&lt;p&gt;</w:t>
      </w:r>
      <w:r>
        <w:rPr>
          <w:sz w:val="32"/>
          <w:szCs w:val="32"/>
        </w:rPr>
        <w:t>面膜作为一种放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不仅能够深层次地清洁肌肤，还能够为疲惫身体带来舒缓和放松。在喂奶过程中，简单地涂抹上一张面膜，可以帮助妈妈在忙碌之余获得片刻安宁，从而更好地关注到孩子的情绪变化，并提供更好的陪伴。</w:t>
      </w:r>
      <w:r>
        <w:rPr>
          <w:sz w:val="32"/>
          <w:szCs w:val="32"/>
        </w:rPr>
        <w:t>&lt;/p&gt;&lt;p&gt;&lt;img src="/static-img/9lrZfYV-BduDax1EzBwheKNKW41N9iy64CP4NRufsJkZQ3gu-0CVVNsB7xv9raNHTj0a3F48s7tA7IQwM4E6o341tl09IGBUcM1TU5_RNnVO5iZ46rrtk-PowZi_HR8aac4WTfxlpn_dV-HgH1P34oo-fljRyBEXQbTmYHew3bs.jpg"&gt;&lt;/p&gt;&lt;p&gt;</w:t>
      </w:r>
      <w:r>
        <w:rPr>
          <w:sz w:val="32"/>
          <w:szCs w:val="32"/>
        </w:rPr>
        <w:t>如何安全操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卫生标准</w:t>
      </w:r>
      <w:r>
        <w:rPr>
          <w:sz w:val="32"/>
          <w:szCs w:val="32"/>
        </w:rPr>
        <w:t>&lt;/p&gt;&lt;p&gt;&lt;img src="/static-img/kErn1rNCCEeB4AvLVyIr36NKW41N9iy64CP4NRufsJkZQ3gu-0CVVNsB7xv9raNHTj0a3F48s7tA7IQwM4E6o341tl09IGBUcM1TU5_RNnVO5iZ46rrtk-PowZi_HR8aac4WTfxlpn_dV-HgH1P34oo-fljRyBEXQbTmYHew3bs.jpg"&gt;&lt;/p&gt;&lt;p&gt;</w:t>
      </w:r>
      <w:r>
        <w:rPr>
          <w:sz w:val="32"/>
          <w:szCs w:val="32"/>
        </w:rPr>
        <w:t>使用保健品如面膜时，要确保其包装完好，没有破损，以防污染可能对母婴造成影响。此外，使用前后要洗手保持良好的个人卫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操作避免事故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这一过程时，要确保所有物品都放在易于接触且不会滚动的地方，以防万一起眼或其他小孩误碰导致危险情况。同时，由于这个过程需要两只手，所以可以选择戴上口袋挂钩或者其他固定工具，让乳房得到适当支撑，同时保证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人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新生儿母乳喂养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尤其是对于刚开始哺乳的小婴儿，其需求频繁，而母亲则需要频繁调整姿势以促进出 </w:t>
      </w:r>
      <w:r>
        <w:rPr>
          <w:sz w:val="32"/>
          <w:szCs w:val="32"/>
        </w:rPr>
        <w:t>milk</w:t>
      </w:r>
      <w:r>
        <w:rPr>
          <w:sz w:val="32"/>
          <w:szCs w:val="32"/>
        </w:rPr>
        <w:t>。这时候，将护肤活动融入日常可以增强亲子之间的情感联系，同时也方便了母亲随时准备给予孩子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到高效互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安排专门时间进行深度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天都有一些零碎时间，但为了达到最佳效果，最好还是设定一个固定的、较长一些时间用于进行深层次护理，比如晚上睡前或早晨醒后等，这样可以集中精力进行全面修复和营养补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注意事项要留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饮食影响皮肤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对皮肤状况有很大的影响，因此建议摄取多种水果蔬菜，以及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酸类等营养素丰富食品，有助于改善皮质功能并提高整体抗氧化能力，为脸部及身体提供更多支持与保护力。同时应注意水分补充，因为脱水会引起肌肤紧绷、干燥甚至出现细纹，使得面部采纳任何产品效果都不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将日常护肤活动与育儿工作相结合，是一种既高效又实用的生活方式。不仅能够有效提升个人的美丽水平，而且还能加强家庭成员间的情感联系，为育儿带来更多积极意义。如果合理规划并正确执行，即使是最忙碌的时候，也能找到属于自己的美丽瞬间。</w:t>
      </w:r>
      <w:r>
        <w:rPr>
          <w:sz w:val="32"/>
          <w:szCs w:val="32"/>
        </w:rPr>
        <w:t>&lt;/p&gt;&lt;p&gt;&lt;a href = "/doc/733076-</w:t>
      </w:r>
      <w:r>
        <w:rPr>
          <w:sz w:val="32"/>
          <w:szCs w:val="32"/>
        </w:rPr>
        <w:t>双手忙碌一边下奶一边享受面膜时光的美丽生活技巧</w:t>
      </w:r>
      <w:r>
        <w:rPr>
          <w:sz w:val="32"/>
          <w:szCs w:val="32"/>
        </w:rPr>
        <w:t>.doc" rel="alternate" download="733076-</w:t>
      </w:r>
      <w:r>
        <w:rPr>
          <w:sz w:val="32"/>
          <w:szCs w:val="32"/>
        </w:rPr>
        <w:t>双手忙碌一边下奶一边享受面膜时光的美丽生活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