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忘村迅雷下载我是怎么在健忘村找到迅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健忘村找到迅雷的？</w:t>
      </w:r>
      <w:r>
        <w:rPr>
          <w:sz w:val="32"/>
          <w:szCs w:val="32"/>
        </w:rPr>
        <w:t>&lt;/p&gt;&lt;p&gt;&lt;img src="/static-img/Wbxbl5Cdb7syQ_iXy5YLqgAuQ_p24iv8gSsay2AKZE1njUJJ44kCHiWOGJbSNPoI.jpeg"&gt;&lt;/p&gt;&lt;p&gt;</w:t>
      </w:r>
      <w:r>
        <w:rPr>
          <w:sz w:val="32"/>
          <w:szCs w:val="32"/>
        </w:rPr>
        <w:t>记得那时候，我已经好几天没办法下载迅雷了，虽然我平时很少用这个软件，但有个重要任务需要它。我是在网上搜索了一番后，偶然间发现了一个名为“健忘村”的网站。那里面提供各种各样的软件和工具，包括我需要的迅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就像找到了救星一样高兴。我点击了那个链接，一瞬间，就来到了下载页面。在那里，我选择了最新版本的迅雷，然后按照提示进行了安装。整个过程非常简单，只花费了几分钟时间。</w:t>
      </w:r>
      <w:r>
        <w:rPr>
          <w:sz w:val="32"/>
          <w:szCs w:val="32"/>
        </w:rPr>
        <w:t>&lt;/p&gt;&lt;p&gt;&lt;img src="/static-img/lCE3-GRqKySu7Jf0WbyDjQAuQ_p24iv8gSsay2AKZE3zh42AUmOeg9ktyqq304jf6R7ALf8S8w5Owkx4KG7GkPZfiPmJHOVPf1DrwNV70v6Ri2WJeOP5QOarQ1HddqxPPiBD6IGOCfyG9rqSLPUWYWPBhnMzWSEoPZ05yv2lZCLLFdsQL-dwfo57kNmvaR1J4Yc1yEougxLF0NlZunEkdKafqxxW4W9K_kfYEHIIUxo.jpeg"&gt;&lt;/p&gt;&lt;p&gt;</w:t>
      </w:r>
      <w:r>
        <w:rPr>
          <w:sz w:val="32"/>
          <w:szCs w:val="32"/>
        </w:rPr>
        <w:t>安装完成后，我就可以使用迅雷来处理我的工作任务。感谢那个“健忘村”，不仅帮我解决了问题，还让我体会到了互联网资源的丰富多彩。这次经历也让我意识到，即使是最常用的工具，也可能因为某些原因无法使用，但只要你有耐心和毅力，不难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遇到类似情况的时候，我都会想起那个叫做“健忘村”的神奇的地方，那里总能给我带来意外惊喜。</w:t>
      </w:r>
      <w:r>
        <w:rPr>
          <w:sz w:val="32"/>
          <w:szCs w:val="32"/>
        </w:rPr>
        <w:t>&lt;/p&gt;&lt;p&gt;&lt;img src="/static-img/t3GSlVT_bYmVRt0MmIG7KAAuQ_p24iv8gSsay2AKZE3zh42AUmOeg9ktyqq304jf6R7ALf8S8w5Owkx4KG7GkPZfiPmJHOVPf1DrwNV70v6Ri2WJeOP5QOarQ1HddqxPPiBD6IGOCfyG9rqSLPUWYWPBhnMzWSEoPZ05yv2lZCLLFdsQL-dwfo57kNmvaR1J4Yc1yEougxLF0NlZunEkdKafqxxW4W9K_kfYEHIIUxo.jpeg"&gt;&lt;/p&gt;&lt;p&gt;&lt;a href = "/doc/732948-</w:t>
      </w:r>
      <w:r>
        <w:rPr>
          <w:sz w:val="32"/>
          <w:szCs w:val="32"/>
        </w:rPr>
        <w:t>健忘村迅雷下载我是怎么在健忘村找到迅雷的</w:t>
      </w:r>
      <w:r>
        <w:rPr>
          <w:sz w:val="32"/>
          <w:szCs w:val="32"/>
        </w:rPr>
        <w:t>.doc" rel="alternate" download="732948-</w:t>
      </w:r>
      <w:r>
        <w:rPr>
          <w:sz w:val="32"/>
          <w:szCs w:val="32"/>
        </w:rPr>
        <w:t>健忘村迅雷下载我是怎么在健忘村找到迅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