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w:t>
      </w:r>
      <w:r>
        <w:rPr>
          <w:sz w:val="48"/>
          <w:szCs w:val="48"/>
        </w:rPr>
        <w:t>-</w:t>
      </w:r>
      <w:r>
        <w:rPr>
          <w:sz w:val="48"/>
          <w:szCs w:val="48"/>
        </w:rPr>
        <w:t>心跳告白爱的勇敢抒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告白：爱的勇敢抒情</w:t>
      </w:r>
      <w:r>
        <w:rPr>
          <w:sz w:val="32"/>
          <w:szCs w:val="32"/>
        </w:rPr>
        <w:t>&lt;/p&gt;&lt;p&gt;&lt;img src="/static-img/Hf5U9Rb55cZ6rt7N4p4qR0KemLTgPngUHTQsCoPArHsV1VMkPy43qEVk1MCZHvm0.jpg"&gt;&lt;/p&gt;&lt;p&gt;</w:t>
      </w:r>
      <w:r>
        <w:rPr>
          <w:sz w:val="32"/>
          <w:szCs w:val="32"/>
        </w:rPr>
        <w:t>在这个世界上，有一种语言比任何言语都要深刻，那就是“告白”。它是两个人的心灵之间最直接、最真实的交流。每一次告白，都像是一场小小的革命，颠覆了彼此的心理防线，带来无尽的可能和风险。</w:t>
      </w:r>
      <w:r>
        <w:rPr>
          <w:sz w:val="32"/>
          <w:szCs w:val="32"/>
        </w:rPr>
        <w:t>&lt;/p&gt;&lt;p&gt;</w:t>
      </w:r>
      <w:r>
        <w:rPr>
          <w:sz w:val="32"/>
          <w:szCs w:val="32"/>
        </w:rPr>
        <w:t>记得一个关于青梅竹马的小故事。张伟和李明自幼相识，从不曾想过会有那么一天，他们会站在一起，用充满激动与紧张的声音说出那四个字——我喜欢你。这是一次共同成长的告白，也是他们关系升级的一大转折点。</w:t>
      </w:r>
      <w:r>
        <w:rPr>
          <w:sz w:val="32"/>
          <w:szCs w:val="32"/>
        </w:rPr>
        <w:t>&lt;/p&gt;&lt;p&gt;&lt;img src="/static-img/Ez-u1zP4lg-LNUrPF0lJxEKemLTgPngUHTQsCoPArHtX2ErEFAiGxIrasqNZJKTTrwTlON7Usx4UjtxiJtwTFJpC4C0s6j9XDKSw4bw-VYtrIklDrUYGd8g4D-hIpDryjuG-bjHbCQZ2c9tg_uU17b3gu0tlJc77nwHAQ_H2uFF85nD_je_jHmfPxQzecir4X9H3Bvu-bWjjaptmy5eoMg.jpg"&gt;&lt;/p&gt;&lt;p&gt;</w:t>
      </w:r>
      <w:r>
        <w:rPr>
          <w:sz w:val="32"/>
          <w:szCs w:val="32"/>
        </w:rPr>
        <w:t>再有一对年轻的情侣，他们是在一次偶然的旅行中相遇。在漫步在星空下时，他终于找到了勇气，用手指划出了夜空中的星图，告诉她，这些星星都是他为她命名的，每一颗代表着他们之间不可磨灭的情感。当他低头看着她的眼睛，说出那句“愿意成为你的所有”，她的眼泪就如同那些被命名的星辰一般闪耀。</w:t>
      </w:r>
      <w:r>
        <w:rPr>
          <w:sz w:val="32"/>
          <w:szCs w:val="32"/>
        </w:rPr>
        <w:t>&lt;/p&gt;&lt;p&gt;</w:t>
      </w:r>
      <w:r>
        <w:rPr>
          <w:sz w:val="32"/>
          <w:szCs w:val="32"/>
        </w:rPr>
        <w:t>告白不仅仅是一个表达爱意的话语，它更是一种承诺，一种责任，一种生命中无法回避的情感纽带。在某些情况下，它甚至能够改变人生的轨迹，就像那个因为一次勇敢告白而决定辞去高薪工作追随内心热情的人们一样，他们用行动证明了真正重要的是找到自己的幸福，而不是只追求金钱或物质上的成功。</w:t>
      </w:r>
      <w:r>
        <w:rPr>
          <w:sz w:val="32"/>
          <w:szCs w:val="32"/>
        </w:rPr>
        <w:t>&lt;/p&gt;&lt;p&gt;&lt;img src="/static-img/XMpHeOJdKqU31hyeSFHtR0KemLTgPngUHTQsCoPArHtX2ErEFAiGxIrasqNZJKTTrwTlON7Usx4UjtxiJtwTFJpC4C0s6j9XDKSw4bw-VYtrIklDrUYGd8g4D-hIpDryjuG-bjHbCQZ2c9tg_uU17b3gu0tlJc77nwHAQ_H2uFF85nD_je_jHmfPxQzecir4X9H3Bvu-bWjjaptmy5eoMg.jpg"&gt;&lt;/p&gt;&lt;p&gt;</w:t>
      </w:r>
      <w:r>
        <w:rPr>
          <w:sz w:val="32"/>
          <w:szCs w:val="32"/>
        </w:rPr>
        <w:t>当然，不是每一次告白都会迎接阳光灿烂的一面，有时候，即便是最真挚的心声也可能遭受冷漠或拒绝。但这并不意味着我们应该放弃，因为真正强大的爱，是不会因为一点挫折而退缩。而且，即使没有立即得到回应，我们也能从这段经历中学到宝贵的人生经验，为将来的自己铺平道路。</w:t>
      </w:r>
      <w:r>
        <w:rPr>
          <w:sz w:val="32"/>
          <w:szCs w:val="32"/>
        </w:rPr>
        <w:t>&lt;/p&gt;&lt;p&gt;</w:t>
      </w:r>
      <w:r>
        <w:rPr>
          <w:sz w:val="32"/>
          <w:szCs w:val="32"/>
        </w:rPr>
        <w:t>最后，让我们以一个古老但永恒的话题作为结束：“如何才能做好第一次或者第二次第三次……直到千万次”的告白？答案很简单，无论何时何地，只要保持真诚和尊重，你就会发现自己的声音，在对方的心里留下不可磨灭的地标。所以，不妨今天就开始你的“心跳告白”之旅吧，看看未来的路上，还有多少美好的故事等待着你去书写。</w:t>
      </w:r>
      <w:r>
        <w:rPr>
          <w:sz w:val="32"/>
          <w:szCs w:val="32"/>
        </w:rPr>
        <w:t>&lt;/p&gt;&lt;p&gt;&lt;img src="/static-img/dYAtJhlgLdqVwEWxEaszZkKemLTgPngUHTQsCoPArHtX2ErEFAiGxIrasqNZJKTTrwTlON7Usx4UjtxiJtwTFJpC4C0s6j9XDKSw4bw-VYtrIklDrUYGd8g4D-hIpDryjuG-bjHbCQZ2c9tg_uU17b3gu0tlJc77nwHAQ_H2uFF85nD_je_jHmfPxQzecir4X9H3Bvu-bWjjaptmy5eoMg.jpg"&gt;&lt;/p&gt;&lt;p&gt;&lt;a href = "/doc/732859-</w:t>
      </w:r>
      <w:r>
        <w:rPr>
          <w:sz w:val="32"/>
          <w:szCs w:val="32"/>
        </w:rPr>
        <w:t>情感</w:t>
      </w:r>
      <w:r>
        <w:rPr>
          <w:sz w:val="32"/>
          <w:szCs w:val="32"/>
        </w:rPr>
        <w:t>-</w:t>
      </w:r>
      <w:r>
        <w:rPr>
          <w:sz w:val="32"/>
          <w:szCs w:val="32"/>
        </w:rPr>
        <w:t>心跳告白爱的勇敢抒情</w:t>
      </w:r>
      <w:r>
        <w:rPr>
          <w:sz w:val="32"/>
          <w:szCs w:val="32"/>
        </w:rPr>
        <w:t>.doc" rel="alternate" download="732859-</w:t>
      </w:r>
      <w:r>
        <w:rPr>
          <w:sz w:val="32"/>
          <w:szCs w:val="32"/>
        </w:rPr>
        <w:t>情感</w:t>
      </w:r>
      <w:r>
        <w:rPr>
          <w:sz w:val="32"/>
          <w:szCs w:val="32"/>
        </w:rPr>
        <w:t>-</w:t>
      </w:r>
      <w:r>
        <w:rPr>
          <w:sz w:val="32"/>
          <w:szCs w:val="32"/>
        </w:rPr>
        <w:t>心跳告白爱的勇敢抒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