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我眼中的电影艺术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电影作为一种艺术形式，不仅能够让我们逃离现实，更能提供一片宁静的心灵避风港。四虎影视出品的作品，无疑是这一领域内的一抹亮丽色彩，它们以独特的视角和深刻的情感表达，赢得了观众的心。</w:t>
      </w:r>
      <w:r>
        <w:rPr>
          <w:sz w:val="32"/>
          <w:szCs w:val="32"/>
        </w:rPr>
        <w:t>&lt;/p&gt;&lt;p&gt;&lt;img src="/static-img/iUL5PsvBgJTgmUu_J6XeTYJp-42b3fum0iSDAD7QYSPdvR2jwsJb2DEC0b1XRRNg.jpg"&gt;&lt;/p&gt;&lt;p&gt;</w:t>
      </w:r>
      <w:r>
        <w:rPr>
          <w:sz w:val="32"/>
          <w:szCs w:val="32"/>
        </w:rPr>
        <w:t>我记得第一次观看四虎影视出品的一部电影时，那种震撼与感动让我久久不能平静。那部电影讲述的是一个普通人在逆境中奋斗成长的故事，它触动了我的心弦，让我对生活有了新的认识。从那时起，我就坚信，每一部四虎影视出品的作品都是精品，是对这份美好事物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不仅关注于制作高质量的电影，更注重内容上的创新和多样性。这使得其作品广受欢迎，不仅吸引了一大批忠实粉丝，也为新兴导演和演员提供了展示才华的大舞台。在这里，每个人都有机会将自己的故事讲述出来，让世界听到他们的声音。</w:t>
      </w:r>
      <w:r>
        <w:rPr>
          <w:sz w:val="32"/>
          <w:szCs w:val="32"/>
        </w:rPr>
        <w:t>&lt;/p&gt;&lt;p&gt;&lt;img src="/static-img/qBJwN3BBkT1fwdan-9OC0oJp-42b3fum0iSDAD7QYSMqij7t4LaRyBI9tCMaya9YwKMrE4RB9EGaM-MXWgOK8kBkAeokQozmQF4SjGRziQyt3-E2QFttZhZ_szrDTvrrAkQH76Rzx70FFqn4WZfLSPs87XDwdAucZzI2rSxUYDONj_jDQsTCPilNApv8ldQQ.jpg"&gt;&lt;/p&gt;&lt;p&gt;</w:t>
      </w:r>
      <w:r>
        <w:rPr>
          <w:sz w:val="32"/>
          <w:szCs w:val="32"/>
        </w:rPr>
        <w:t>每当夜幕降临，我总会选择那些四虎影视出品必属精品来作为我的陪伴。我相信，这些精心打磨出的艺术品，将带给我无尽惊喜，就像每一次回忆往昔，都能找到温暖而深远的情感共鸣。</w:t>
      </w:r>
      <w:r>
        <w:rPr>
          <w:sz w:val="32"/>
          <w:szCs w:val="32"/>
        </w:rPr>
        <w:t>&lt;/p&gt;&lt;p&gt;&lt;a href = "/doc/732764-</w:t>
      </w:r>
      <w:r>
        <w:rPr>
          <w:sz w:val="32"/>
          <w:szCs w:val="32"/>
        </w:rPr>
        <w:t>四虎影视出品必属精品我眼中的电影艺术盛宴</w:t>
      </w:r>
      <w:r>
        <w:rPr>
          <w:sz w:val="32"/>
          <w:szCs w:val="32"/>
        </w:rPr>
        <w:t>.doc" rel="alternate" download="732764-</w:t>
      </w:r>
      <w:r>
        <w:rPr>
          <w:sz w:val="32"/>
          <w:szCs w:val="32"/>
        </w:rPr>
        <w:t>四虎影视出品必属精品我眼中的电影艺术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