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乘客遭遇</w:t>
      </w:r>
      <w:r>
        <w:rPr>
          <w:sz w:val="48"/>
          <w:szCs w:val="48"/>
        </w:rPr>
        <w:t>2</w:t>
      </w:r>
      <w:r>
        <w:rPr>
          <w:sz w:val="48"/>
          <w:szCs w:val="48"/>
        </w:rPr>
        <w:t>小时视频播放误会乘坐公共交通工具的不幸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公交车乘坐体验变得如此奇怪？</w:t>
      </w:r>
      <w:r>
        <w:rPr>
          <w:sz w:val="32"/>
          <w:szCs w:val="32"/>
        </w:rPr>
        <w:t>&lt;/p&gt;&lt;p&gt;&lt;img src="/static-img/WueDBL_U6dgfzy6-AJo32AHEPLG2dNIkS3xTEMKdFNheR3F2tBOndMZSpKLbzi8E.png"&gt;&lt;/p&gt;&lt;p&gt;</w:t>
      </w:r>
      <w:r>
        <w:rPr>
          <w:sz w:val="32"/>
          <w:szCs w:val="32"/>
        </w:rPr>
        <w:t>在我平凡的日常生活中，有一件事发生了，让我深感惊讶和困惑，那就是坐公交车居然被弄了</w:t>
      </w:r>
      <w:r>
        <w:rPr>
          <w:sz w:val="32"/>
          <w:szCs w:val="32"/>
        </w:rPr>
        <w:t>2</w:t>
      </w:r>
      <w:r>
        <w:rPr>
          <w:sz w:val="32"/>
          <w:szCs w:val="32"/>
        </w:rPr>
        <w:t>个小时视频。这个经历不仅让我对公共交通工具的安全性产生了怀疑，还让我思考起了一系列关于技术、社会和个人隐私的问题。</w:t>
      </w:r>
      <w:r>
        <w:rPr>
          <w:sz w:val="32"/>
          <w:szCs w:val="32"/>
        </w:rPr>
        <w:t>&lt;/p&gt;&lt;p&gt;</w:t>
      </w:r>
      <w:r>
        <w:rPr>
          <w:sz w:val="32"/>
          <w:szCs w:val="32"/>
        </w:rPr>
        <w:t>我是如何发现这一切的？</w:t>
      </w:r>
      <w:r>
        <w:rPr>
          <w:sz w:val="32"/>
          <w:szCs w:val="32"/>
        </w:rPr>
        <w:t>&lt;/p&gt;&lt;p&gt;&lt;img src="/static-img/wmHp0ZYYOAXH-7FlhQfJ6AHEPLG2dNIkS3xTEMKdFNjouY-eDx27PFRYmSWl9Il32k9O9AVCDwAEM0DrCKqkJCzBUpkvmkkOcRmTW7dDnNvZSC3fRyhat6In5--ijUL3OEmoyKFNNP52ZerEXxZxmoDcx6_KcqGipHn5GqRbTdHmy1VYZqJu1jidgc2gBt3nltyHpXge_GNEV-vMm__Prw.jpg"&gt;&lt;/p&gt;&lt;p&gt;</w:t>
      </w:r>
      <w:r>
        <w:rPr>
          <w:sz w:val="32"/>
          <w:szCs w:val="32"/>
        </w:rPr>
        <w:t>这天，我像往常一样早上出门，搭上了前往市中心的公交车。在平稳地驶过拥挤街道时，我注意到前排有几位乘客似乎在看手机，但并没有特别引人注目。直到一个女孩突然屏幕前的内容吸引了其他人的注意，这时候才意识到事情不寻常。原来，她们正在观看一个长达两个小时的视频。</w:t>
      </w:r>
      <w:r>
        <w:rPr>
          <w:sz w:val="32"/>
          <w:szCs w:val="32"/>
        </w:rPr>
        <w:t>&lt;/p&gt;&lt;p&gt;</w:t>
      </w:r>
      <w:r>
        <w:rPr>
          <w:sz w:val="32"/>
          <w:szCs w:val="32"/>
        </w:rPr>
        <w:t>视频播放让大家都陷入沉思</w:t>
      </w:r>
      <w:r>
        <w:rPr>
          <w:sz w:val="32"/>
          <w:szCs w:val="32"/>
        </w:rPr>
        <w:t>&lt;/p&gt;&lt;p&gt;&lt;img src="/static-img/222sFVbzMXSQLHGVTtSvyQHEPLG2dNIkS3xTEMKdFNjouY-eDx27PFRYmSWl9Il32k9O9AVCDwAEM0DrCKqkJCzBUpkvmkkOcRmTW7dDnNvZSC3fRyhat6In5--ijUL3OEmoyKFNNP52ZerEXxZxmoDcx6_KcqGipHn5GqRbTdHmy1VYZqJu1jidgc2gBt3nltyHpXge_GNEV-vMm__Prw.jpg"&gt;&lt;/p&gt;&lt;p&gt;</w:t>
      </w:r>
      <w:r>
        <w:rPr>
          <w:sz w:val="32"/>
          <w:szCs w:val="32"/>
        </w:rPr>
        <w:t>随着视频播放，原本紧张忙碌的地铁空间瞬间变成了一个静谧而神秘的地方。所有人都放下他们的手提包和报纸，将目光聚焦于那个小屏幕上。我也跟着她们一起看，虽然开始时感到好奇但很快就感到有些无聊，因为内容并不怎么吸引人。不过，对我来说最重要的是，我们这些素昧平生的旅客竟然因为一段时间共同观赏同一内容而形成了一种微妙的情感联系。</w:t>
      </w:r>
      <w:r>
        <w:rPr>
          <w:sz w:val="32"/>
          <w:szCs w:val="32"/>
        </w:rPr>
        <w:t>&lt;/p&gt;&lt;p&gt;</w:t>
      </w:r>
      <w:r>
        <w:rPr>
          <w:sz w:val="32"/>
          <w:szCs w:val="32"/>
        </w:rPr>
        <w:t>技术进步带来的新挑战</w:t>
      </w:r>
      <w:r>
        <w:rPr>
          <w:sz w:val="32"/>
          <w:szCs w:val="32"/>
        </w:rPr>
        <w:t>&lt;/p&gt;&lt;p&gt;&lt;img src="/static-img/Nnd1TIr9RMF0D8p5Q0ZR1gHEPLG2dNIkS3xTEMKdFNjouY-eDx27PFRYmSWl9Il32k9O9AVCDwAEM0DrCKqkJCzBUpkvmkkOcRmTW7dDnNvZSC3fRyhat6In5--ijUL3OEmoyKFNNP52ZerEXxZxmoDcx6_KcqGipHn5GqRbTdHmy1VYZqJu1jidgc2gBt3nltyHpXge_GNEV-vMm__Prw.jpg"&gt;&lt;/p&gt;&lt;p&gt;</w:t>
      </w:r>
      <w:r>
        <w:rPr>
          <w:sz w:val="32"/>
          <w:szCs w:val="32"/>
        </w:rPr>
        <w:t>这次事件让我反思现代科技给我们的生活带来了哪些新的挑战。在信息爆炸时代，一旦某个信息或视频进入网络，它几乎可以传播至世界每一个角落。这意味着我们需要更加警觉，不要轻易分享那些可能会影响他人或者造成误解的情况。而且，作为技术用户，我们更应该了解自己的权利，并确保自己的隐私不会被滥用。</w:t>
      </w:r>
      <w:r>
        <w:rPr>
          <w:sz w:val="32"/>
          <w:szCs w:val="32"/>
        </w:rPr>
        <w:t>&lt;/p&gt;&lt;p&gt;</w:t>
      </w:r>
      <w:r>
        <w:rPr>
          <w:sz w:val="32"/>
          <w:szCs w:val="32"/>
        </w:rPr>
        <w:t>公共场合中的视听体验</w:t>
      </w:r>
      <w:r>
        <w:rPr>
          <w:sz w:val="32"/>
          <w:szCs w:val="32"/>
        </w:rPr>
        <w:t>&lt;/p&gt;&lt;p&gt;&lt;img src="/static-img/qBLoHooWT874l2HsPylNigHEPLG2dNIkS3xTEMKdFNjouY-eDx27PFRYmSWl9Il32k9O9AVCDwAEM0DrCKqkJCzBUpkvmkkOcRmTW7dDnNvZSC3fRyhat6In5--ijUL3OEmoyKFNNP52ZerEXxZxmoDcx6_KcqGipHn5GqRbTdHmy1VYZqJu1jidgc2gBt3nltyHpXge_GNEV-vMm__Prw.jpg"&gt;&lt;/p&gt;&lt;p&gt;</w:t>
      </w:r>
      <w:r>
        <w:rPr>
          <w:sz w:val="32"/>
          <w:szCs w:val="32"/>
        </w:rPr>
        <w:t>对于那段</w:t>
      </w:r>
      <w:r>
        <w:rPr>
          <w:sz w:val="32"/>
          <w:szCs w:val="32"/>
        </w:rPr>
        <w:t>2</w:t>
      </w:r>
      <w:r>
        <w:rPr>
          <w:sz w:val="32"/>
          <w:szCs w:val="32"/>
        </w:rPr>
        <w:t>小时的视频播放，我不能说完全没有收获。我学会了珍惜与陌生人的偶尔交流，以及欣赏这种即使是在公共场合也不失其独特性的视听体验。但同时，这也是对公共交通环境的一种侵犯——它打破了一种基本的人际距离，是一种超越个人意志的强迫性行为。如果这样的情况再次发生，或许我们需要重新考虑如何保护自己以及他人的舒适度与尊严。</w:t>
      </w:r>
      <w:r>
        <w:rPr>
          <w:sz w:val="32"/>
          <w:szCs w:val="32"/>
        </w:rPr>
        <w:t>&lt;/p&gt;&lt;p&gt;</w:t>
      </w:r>
      <w:r>
        <w:rPr>
          <w:sz w:val="32"/>
          <w:szCs w:val="32"/>
        </w:rPr>
        <w:t>未来是否能避免类似事件？</w:t>
      </w:r>
      <w:r>
        <w:rPr>
          <w:sz w:val="32"/>
          <w:szCs w:val="32"/>
        </w:rPr>
        <w:t>&lt;/p&gt;&lt;p&gt;</w:t>
      </w:r>
      <w:r>
        <w:rPr>
          <w:sz w:val="32"/>
          <w:szCs w:val="32"/>
        </w:rPr>
        <w:t>回想起来，如果当时有人能够及时停止那段视频，或许整个行程就不会那么令人尴尬。但现在的问题是，没有任何明显机制可以阻止这种情形发生，而只有通过提高人们对此类情况认识，加强法律法规建设，以及开发更为先进的人工智能系统来预防或解决类似问题。此外，我们作为社会成员，也应当积极参与讨论，以促进技术发展与社会责任相结合，使得未来我们的旅行更加愉快、安全和尊重个人隐私。</w:t>
      </w:r>
      <w:r>
        <w:rPr>
          <w:sz w:val="32"/>
          <w:szCs w:val="32"/>
        </w:rPr>
        <w:t>&lt;/p&gt;&lt;p&gt;&lt;a href = "/doc/732692-</w:t>
      </w:r>
      <w:r>
        <w:rPr>
          <w:sz w:val="32"/>
          <w:szCs w:val="32"/>
        </w:rPr>
        <w:t>公交车乘客遭遇</w:t>
      </w:r>
      <w:r>
        <w:rPr>
          <w:sz w:val="32"/>
          <w:szCs w:val="32"/>
        </w:rPr>
        <w:t>2</w:t>
      </w:r>
      <w:r>
        <w:rPr>
          <w:sz w:val="32"/>
          <w:szCs w:val="32"/>
        </w:rPr>
        <w:t>小时视频播放误会乘坐公共交通工具的不幸经历</w:t>
      </w:r>
      <w:r>
        <w:rPr>
          <w:sz w:val="32"/>
          <w:szCs w:val="32"/>
        </w:rPr>
        <w:t>.doc" rel="alternate" download="732692-</w:t>
      </w:r>
      <w:r>
        <w:rPr>
          <w:sz w:val="32"/>
          <w:szCs w:val="32"/>
        </w:rPr>
        <w:t>公交车乘客遭遇</w:t>
      </w:r>
      <w:r>
        <w:rPr>
          <w:sz w:val="32"/>
          <w:szCs w:val="32"/>
        </w:rPr>
        <w:t>2</w:t>
      </w:r>
      <w:r>
        <w:rPr>
          <w:sz w:val="32"/>
          <w:szCs w:val="32"/>
        </w:rPr>
        <w:t>小时视频播放误会乘坐公共交通工具的不幸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