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花龙戏凤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群山环抱的清泉村里，一场非凡的盛会即将上演。这不仅是一次寻常的野外活动，而是传说中的“花龙戏凤”奇遇，它预示着大自然给予人们一次难得的礼物——和谐与平衡。</w:t>
      </w:r>
      <w:r>
        <w:rPr>
          <w:sz w:val="32"/>
          <w:szCs w:val="32"/>
        </w:rPr>
        <w:t>&lt;/p&gt;&lt;p&gt;&lt;img src="/static-img/zS4BN2jVHTHJdNF0gyq0KLH3fcqENhLWUffoGUanNK00Yq_nyHWpklU8LaGW7Q_u.jpg"&gt;&lt;/p&gt;&lt;p&gt;</w:t>
      </w:r>
      <w:r>
        <w:rPr>
          <w:sz w:val="32"/>
          <w:szCs w:val="32"/>
        </w:rPr>
        <w:t>第一点：彩云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，我们穿越了层层叠叠的青山绿水，最终来到了一处风景如画的地方。这里，彩云缭绕，仿佛天地之间的一道神秘边界。我们站在高峰之巅，看着远处那片葱郁成荆棘的大森林，是不是有一种幻觉，那些树木竟然开始摇摆起来，就像是随着微风起舞一般。这种感觉，让人心旷神怡，对于即将发生的事有了更多期待。</w:t>
      </w:r>
      <w:r>
        <w:rPr>
          <w:sz w:val="32"/>
          <w:szCs w:val="32"/>
        </w:rPr>
        <w:t>&lt;/p&gt;&lt;p&gt;&lt;img src="/static-img/ypjxZqlzkytAUdXB1k9vOLH3fcqENhLWUffoGUanNK14FrWgJGGKbsdnhHXik1b6gz7PnlXbcDcG4s7fM0ym9_mLcjVBwc_in2Ciyps-epjfbxSc2ZY1UbMU2Q5k0BHtqVtU41UtMz_mf4ElhpbVcEP0JQUIkUhf0p8LUvHs_bk.jpg"&gt;&lt;/p&gt;&lt;p&gt;</w:t>
      </w:r>
      <w:r>
        <w:rPr>
          <w:sz w:val="32"/>
          <w:szCs w:val="32"/>
        </w:rPr>
        <w:t>第二点：翩翩起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缓缓下山时，不经意间发现了一群花朵在空中轻盈地跳跃。这些并非普通植物，它们是传说中的“花龙”，它们用它们柔美无比的声音欢迎我们的到来。在这静谧而又充满活力的环境中，我们被那些生动多变的情形深深吸引，无论是在哪个角落，都能见到不同的色彩交织，仿佛整个世界都在为这一刻特别准备。</w:t>
      </w:r>
      <w:r>
        <w:rPr>
          <w:sz w:val="32"/>
          <w:szCs w:val="32"/>
        </w:rPr>
        <w:t>&lt;/p&gt;&lt;p&gt;&lt;img src="/static-img/JCKW8ugDolayZT3_SVsl5rH3fcqENhLWUffoGUanNK14FrWgJGGKbsdnhHXik1b6gz7PnlXbcDcG4s7fM0ym9_mLcjVBwc_in2Ciyps-epjfbxSc2ZY1UbMU2Q5k0BHtqVtU41UtMz_mf4ElhpbVcEP0JQUIkUhf0p8LUvHs_bk.jpg"&gt;&lt;/p&gt;&lt;p&gt;</w:t>
      </w:r>
      <w:r>
        <w:rPr>
          <w:sz w:val="32"/>
          <w:szCs w:val="32"/>
        </w:rPr>
        <w:t>第三点：展现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来到了一个巨大的池塘前，这里的水面倒映出周围的一切景致，同时也让人联想到古代诗词中的“碧波荡漾”。池塘中央，有一只珍贵而又罕见的大鸟，即所谓的“凤”。它以其优雅庄严、富有魅力的姿态吸引了所有人的目光。当它展开双翼，将自己完全展示给大家看时，那种力量与自由使每个人都屏住呼吸。</w:t>
      </w:r>
      <w:r>
        <w:rPr>
          <w:sz w:val="32"/>
          <w:szCs w:val="32"/>
        </w:rPr>
        <w:t>&lt;/p&gt;&lt;p&gt;&lt;img src="/static-img/Cz8_ltY_tspex3oHrORRfbH3fcqENhLWUffoGUanNK14FrWgJGGKbsdnhHXik1b6gz7PnlXbcDcG4s7fM0ym9_mLcjVBwc_in2Ciyps-epjfbxSc2ZY1UbMU2Q5k0BHtqVtU41UtMz_mf4ElhpbVcEP0JQUIkUhf0p8LUvHs_bk.jpg"&gt;&lt;/p&gt;&lt;p&gt;</w:t>
      </w:r>
      <w:r>
        <w:rPr>
          <w:sz w:val="32"/>
          <w:szCs w:val="32"/>
        </w:rPr>
        <w:t>第四点：和谐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，当“花龙”和“凤”相遇，每一位观众都被其精湛绝伦、巧妙无比的情节所震撼。一场完美融合，不仅仅是视觉上的享受，更是一种精神上的启迪。在这个瞬间，每一个人似乎都能够感受到一种超越自我的存在感，他们明白了真正强大的力量，并不是单独一人或某一方可以掌控，而是来自于平等互补、协调发展。</w:t>
      </w:r>
      <w:r>
        <w:rPr>
          <w:sz w:val="32"/>
          <w:szCs w:val="32"/>
        </w:rPr>
        <w:t>&lt;/p&gt;&lt;p&gt;&lt;img src="/static-img/lDK45a7qxSQFi4YS3pyT8bH3fcqENhLWUffoGUanNK14FrWgJGGKbsdnhHXik1b6gz7PnlXbcDcG4s7fM0ym9_mLcjVBwc_in2Ciyps-epjfbxSc2ZY1UbMU2Q5k0BHtqVtU41UtMz_mf4ElhpbVcEP0JQUIkUhf0p8LUvHs_bk.jpg"&gt;&lt;/p&gt;&lt;p&gt;</w:t>
      </w:r>
      <w:r>
        <w:rPr>
          <w:sz w:val="32"/>
          <w:szCs w:val="32"/>
        </w:rPr>
        <w:t>第五点：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观赏，“花龙戏凤”的奇迹终于告一段落，但对于参与者来说，这只是开始。而真正重要的是，在这个过程中学到的东西。这不仅是一个关于自然界奥秘探索的问题，也涉及到了人类社会生活中普遍存在的问题，比如如何处理不同背景下的关系，以及如何找到内心深处最真实的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回归本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离开那个地方的时候，我感到一种淡定的宁静。我意识到，无论身处何地，只要能够保持纯真的眼光去欣赏周围的一切，那么就能找到属于自己的位置。我对这个世界充满希望，因为我相信，只要有这样的奇迹出现，那么未来必定不会缺少激情与活力。</w:t>
      </w:r>
      <w:r>
        <w:rPr>
          <w:sz w:val="32"/>
          <w:szCs w:val="32"/>
        </w:rPr>
        <w:t>&lt;/p&gt;&lt;p&gt;&lt;a href = "/doc/732591-</w:t>
      </w:r>
      <w:r>
        <w:rPr>
          <w:sz w:val="32"/>
          <w:szCs w:val="32"/>
        </w:rPr>
        <w:t>春日游花龙戏凤的奇遇</w:t>
      </w:r>
      <w:r>
        <w:rPr>
          <w:sz w:val="32"/>
          <w:szCs w:val="32"/>
        </w:rPr>
        <w:t>.doc" rel="alternate" download="732591-</w:t>
      </w:r>
      <w:r>
        <w:rPr>
          <w:sz w:val="32"/>
          <w:szCs w:val="32"/>
        </w:rPr>
        <w:t>春日游花龙戏凤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