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性生活技巧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？</w:t>
      </w:r>
      <w:r>
        <w:rPr>
          <w:sz w:val="32"/>
          <w:szCs w:val="32"/>
        </w:rPr>
        <w:t>&lt;/p&gt;&lt;p&gt;&lt;img src="/static-img/04gWvwQ84CH2kSVTIMQ3fzXhmJFdYs3uOhu5rsRk-Ec-nct1DnRJXfRVWV9rhIWI.jpg"&gt;&lt;/p&gt;&lt;p&gt;</w:t>
      </w:r>
      <w:r>
        <w:rPr>
          <w:sz w:val="32"/>
          <w:szCs w:val="32"/>
        </w:rPr>
        <w:t>在探索性爱的奥秘时，很多人都会遇到一个问题：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？这是一个让许多人感到困惑和好奇的问题，因为它涉及到个人的身体感受和情感反应。然而，这并不是不可能的事情。通过一些具体的步骤和方法，我们可以逐渐地找到属于自己的那个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？</w:t>
      </w:r>
      <w:r>
        <w:rPr>
          <w:sz w:val="32"/>
          <w:szCs w:val="32"/>
        </w:rPr>
        <w:t>&lt;/p&gt;&lt;p&gt;&lt;img src="/static-img/P5PJpWHoNxN3R8-pzYuW-jXhmJFdYs3uOhu5rsRk-EcEwUiourBzkXImgW1PT2COAZng84uQZPIRM4rD_mnAZiDirrcPCekpx-SvtluZJ8jDQPICzLHtBUzTXE9ppOLaBhCg6rUErGtRIzw6Bxc_L7LbdiFHQ7LOXJ29VVG6Leg.jpg"&gt;&lt;/p&gt;&lt;p&gt;</w:t>
      </w:r>
      <w:r>
        <w:rPr>
          <w:sz w:val="32"/>
          <w:szCs w:val="32"/>
        </w:rPr>
        <w:t>首先我们需要知道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又被称为女性阴道中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”，这是一块位于阴道深处、紧邻大腿内侧的小区域。在这个区域里，有着丰富的神经末梢，当刺激这些区域时，可以引起强烈的快感。这一发现通常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期由美国医生格雷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克斯（</w:t>
      </w:r>
      <w:r>
        <w:rPr>
          <w:sz w:val="32"/>
          <w:szCs w:val="32"/>
        </w:rPr>
        <w:t>Gracey Brookes</w:t>
      </w:r>
      <w:r>
        <w:rPr>
          <w:sz w:val="32"/>
          <w:szCs w:val="32"/>
        </w:rPr>
        <w:t>）所做，她发现了这一重要的性器官结构，并且将其命名为“克拉弗斯体”（</w:t>
      </w:r>
      <w:r>
        <w:rPr>
          <w:sz w:val="32"/>
          <w:szCs w:val="32"/>
        </w:rPr>
        <w:t>Clitori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找寻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？</w:t>
      </w:r>
      <w:r>
        <w:rPr>
          <w:sz w:val="32"/>
          <w:szCs w:val="32"/>
        </w:rPr>
        <w:t>&lt;/p&gt;&lt;p&gt;&lt;img src="/static-img/LtV4tmENLI0zjDfAM9NofDXhmJFdYs3uOhu5rsRk-EcEwUiourBzkXImgW1PT2COAZng84uQZPIRM4rD_mnAZiDirrcPCekpx-SvtluZJ8jDQPICzLHtBUzTXE9ppOLaBhCg6rUErGtRIzw6Bxc_L7LbdiFHQ7LOXJ29VVG6Leg.jpg"&gt;&lt;/p&gt;&lt;p&gt;</w:t>
      </w:r>
      <w:r>
        <w:rPr>
          <w:sz w:val="32"/>
          <w:szCs w:val="32"/>
        </w:rPr>
        <w:t>那么，为什么我们要去找寻这种敏感而微小的部分呢？答案很简单，它能够带来前所未有的愉悦体验。对于那些想要提升自己性生活质量的人来说，了解自己身体上的每一个细节都是非常有必要的一步。而且，这并不仅仅是一个关于性的探索，更是关于自我认识与理解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寻找？</w:t>
      </w:r>
      <w:r>
        <w:rPr>
          <w:sz w:val="32"/>
          <w:szCs w:val="32"/>
        </w:rPr>
        <w:t>&lt;/p&gt;&lt;p&gt;&lt;img src="/static-img/drxU8TiTI2fImNUz_V8IlTXhmJFdYs3uOhu5rsRk-EcEwUiourBzkXImgW1PT2COAZng84uQZPIRM4rD_mnAZiDirrcPCekpx-SvtluZJ8jDQPICzLHtBUzTXE9ppOLaBhCg6rUErGtRIzw6Bxc_L7LbdiFHQ7LOXJ29VVG6Leg.jpg"&gt;&lt;/p&gt;&lt;p&gt;</w:t>
      </w:r>
      <w:r>
        <w:rPr>
          <w:sz w:val="32"/>
          <w:szCs w:val="32"/>
        </w:rPr>
        <w:t>如果你已经决定开始你的旅程，那么第一步就是要放松心态，不要担心或害怕，因为这是一段充满好奇和探索的心路历程。你可以从一些基础的练习开始，比如自我触摸或者尝试不同的姿势来刺激这个区域。记住，每个人的身体构造都不同，所以不要模仿别人的方法，而应该根据自己的感觉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刺激？</w:t>
      </w:r>
      <w:r>
        <w:rPr>
          <w:sz w:val="32"/>
          <w:szCs w:val="32"/>
        </w:rPr>
        <w:t>&lt;/p&gt;&lt;p&gt;&lt;img src="/static-img/xv7dolw6riAcR5ycMvMv_TXhmJFdYs3uOhu5rsRk-EcEwUiourBzkXImgW1PT2COAZng84uQZPIRM4rD_mnAZiDirrcPCekpx-SvtluZJ8jDQPICzLHtBUzTXE9ppOLaBhCg6rUErGtRIzw6Bxc_L7LbdiFHQ7LOXJ29VVG6Leg.jpg"&gt;&lt;/p&gt;&lt;p&gt;</w:t>
      </w:r>
      <w:r>
        <w:rPr>
          <w:sz w:val="32"/>
          <w:szCs w:val="32"/>
        </w:rPr>
        <w:t>当你确定了哪些方式对你来说最有效的时候，你就可以进一步深入探索。如果你的伴侣也愿意参与的话，那么互相之间沟通、分享经验也是极好的途径之一。但请记住，无论是在单独还是与伴侣一起的情况下，都应当以安全为先，从轻柔到适度增加压力，以免造成不适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是保持耐心和开放的心态。不断地尝试不同的方法直至找到那种能让你产生强烈快感的方式。这需要时间，也许会有些艰难，但相信只要坚持下去，你一定能够找到属于自己的那片特殊之地。而这一切，只是性生活的一小部分，它还能带给我们更多无限可能，让我们的关系更加深厚，让我们的日常生活更加精彩。</w:t>
      </w:r>
      <w:r>
        <w:rPr>
          <w:sz w:val="32"/>
          <w:szCs w:val="32"/>
        </w:rPr>
        <w:t>&lt;/p&gt;&lt;p&gt;&lt;a href = "/doc/732573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性生活技巧提升</w:t>
      </w:r>
      <w:r>
        <w:rPr>
          <w:sz w:val="32"/>
          <w:szCs w:val="32"/>
        </w:rPr>
        <w:t>.doc" rel="alternate" download="732573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性生活技巧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