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一篇关于坐在高峰上的作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家的鸡棚里，手中握着一支笔，一张纸。我的作文题目是“记叙文”，要求写一篇关于我最难忘的一次旅行的故事。我闭上眼睛，回想起那段美好的时光。</w:t>
      </w:r>
      <w:r>
        <w:rPr>
          <w:sz w:val="32"/>
          <w:szCs w:val="32"/>
        </w:rPr>
        <w:t>&lt;/p&gt;&lt;p&gt;&lt;img src="/static-img/_yM59Oqt4kVYkaEQBs7uuQSj1sGHOZ2PogDPsB4ZeCWNGmIemmqz7l44YQG_DwNo.jpeg"&gt;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找到灵感的重要性</w:t>
      </w:r>
      <w:r>
        <w:rPr>
          <w:sz w:val="32"/>
          <w:szCs w:val="32"/>
        </w:rPr>
        <w:t>&lt;/p&gt;&lt;p&gt;&lt;img src="/static-img/G2WPh2arvOgCSvhMUYNqegSj1sGHOZ2PogDPsB4ZeCWwt1DhnRfkaHuEJdc7WFtRq2WNvZUt8yNgZQim_uumzltghEqvS4hoddouqRqr0qbkfEahD0HqBq6hCMOP9En9JipEE10z9j7OV4pePd-78lN0k70WTXawxj_BCBf3txM.jpg"&gt;&lt;/p&gt;&lt;p&gt;</w:t>
      </w:r>
      <w:r>
        <w:rPr>
          <w:sz w:val="32"/>
          <w:szCs w:val="32"/>
        </w:rPr>
        <w:t>当我决定坐在学长家的鸡棚里写作时，我并没有意识到这将是一次不平凡的经历。鸡棚里的气息独特，它结合了土地和自然，这让我联想到农耕与生存之间的联系。这正是我需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孤独</w:t>
      </w:r>
      <w:r>
        <w:rPr>
          <w:sz w:val="32"/>
          <w:szCs w:val="32"/>
        </w:rPr>
        <w:t>&lt;/p&gt;&lt;p&gt;&lt;img src="/static-img/RFMxmh4YFx6WMIJww09qrgSj1sGHOZ2PogDPsB4ZeCWwt1DhnRfkaHuEJdc7WFtRq2WNvZUt8yNgZQim_uumzltghEqvS4hoddouqRqr0qbkfEahD0HqBq6hCMOP9En9JipEE10z9j7OV4pePd-78lN0k70WTXawxj_BCBf3txM.jpg"&gt;&lt;/p&gt;&lt;p&gt;</w:t>
      </w:r>
      <w:r>
        <w:rPr>
          <w:sz w:val="32"/>
          <w:szCs w:val="32"/>
        </w:rPr>
        <w:t>总结：孤独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自己是否真的准备好面对这样一个挑战。我环顾四周，那些被放置在角落的小鸟们似乎也在等待着它们的声音被记录下来。而那些正在忙碌地飞来飞去的大雁，则让我思考到了远方和归属之情。在这样的环境中，我感到了一种既孤独又温暖的心境，这正是我想要表达的情感。</w:t>
      </w:r>
      <w:r>
        <w:rPr>
          <w:sz w:val="32"/>
          <w:szCs w:val="32"/>
        </w:rPr>
        <w:t>&lt;/p&gt;&lt;p&gt;&lt;img src="/static-img/F_b7YDEpQDdeKd_Adzh8vgSj1sGHOZ2PogDPsB4ZeCWwt1DhnRfkaHuEJdc7WFtRq2WNvZUt8yNgZQim_uumzltghEqvS4hoddouqRqr0qbkfEahD0HqBq6hCMOP9En9JipEE10z9j7OV4pePd-78lN0k70WTXawxj_BCBf3txM.jpg"&gt;&lt;/p&gt;&lt;p&gt;</w:t>
      </w:r>
      <w:r>
        <w:rPr>
          <w:sz w:val="32"/>
          <w:szCs w:val="32"/>
        </w:rPr>
        <w:t>创造力唤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创造力的激发</w:t>
      </w:r>
      <w:r>
        <w:rPr>
          <w:sz w:val="32"/>
          <w:szCs w:val="32"/>
        </w:rPr>
        <w:t>&lt;/p&gt;&lt;p&gt;&lt;img src="/static-img/QDCoAgW1Kfq-q8O2RUcFwgSj1sGHOZ2PogDPsB4ZeCWwt1DhnRfkaHuEJdc7WFtRq2WNvZUt8yNgZQim_uumzltghEqvS4hoddouqRqr0qbkfEahD0HqBq6hCMOP9En9JipEE10z9j7OV4pePd-78lN0k70WTXawxj_BCBf3txM.jpeg"&gt;&lt;/p&gt;&lt;p&gt;</w:t>
      </w:r>
      <w:r>
        <w:rPr>
          <w:sz w:val="32"/>
          <w:szCs w:val="32"/>
        </w:rPr>
        <w:t>随着时间流逝，那些小鸟开始叫起来，而大雁则在天空中划出优雅的弧线。我发现自己越来越沉浸于这个宁静而又充满生命活力的世界。每一次呼吸都是对生活的一种赞颂，每一次笔触都是对现实的一种解读。在这里，没有干扰，没有压力，只有我的心跳和笔尖间传来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书写作为一种思考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字句堆砌成篇章，我的思绪也逐渐清晰起来。我开始将自己的体验、感受、以及所见所闻都融入到文字之中。那只坐在旁边观察我们的鸡，也仿佛成了这篇文章的一个重要角色——它以一种简单而直接的方式提醒我们，不管多么复杂的事物，其本质都源自于简单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完善过程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了最后一页，当我把整理好的稿子递给老师看时，我深刻地认识到，无论是在什么样的环境下，都有可能找到灵感，只要我们愿意用心去体会，用心去记录。当那个阳光明媚下午成为过去，我们可以从中学到的东西，将伴随我们终身。此刻，即便是站在繁华都市的大街上，也许还能听到那只曾经陪伴过我的鸡轻轻咕咕声响，让人回忆起曾经那个宁静而神圣的地方，以及那个关于“记叙文”的特殊旅程。</w:t>
      </w:r>
      <w:r>
        <w:rPr>
          <w:sz w:val="32"/>
          <w:szCs w:val="32"/>
        </w:rPr>
        <w:t>&lt;/p&gt;&lt;p&gt;&lt;a href = "/doc/732569-</w:t>
      </w:r>
      <w:r>
        <w:rPr>
          <w:sz w:val="32"/>
          <w:szCs w:val="32"/>
        </w:rPr>
        <w:t>学长的鸡一篇关于坐在高峰上的作文之旅</w:t>
      </w:r>
      <w:r>
        <w:rPr>
          <w:sz w:val="32"/>
          <w:szCs w:val="32"/>
        </w:rPr>
        <w:t>.doc" rel="alternate" download="732569-</w:t>
      </w:r>
      <w:r>
        <w:rPr>
          <w:sz w:val="32"/>
          <w:szCs w:val="32"/>
        </w:rPr>
        <w:t>学长的鸡一篇关于坐在高峰上的作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