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林秘籍与江湖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江湖之中，传说着一个武侠小说的故事，它名为《卧龙生》，这个名字仿佛是对那些沉默不语、潜伏于暗影中的英雄们的一种致敬。它讲述了一个名叫卧龙生的少年，他是一位天赋异禀的剑客，却因为某些不可告人的原因选择隐匿自己，远离世人。</w:t>
      </w:r>
      <w:r>
        <w:rPr>
          <w:sz w:val="32"/>
          <w:szCs w:val="32"/>
        </w:rPr>
        <w:t>&lt;/p&gt;&lt;p&gt;&lt;img src="/static-img/xrHI0nsOvDF_scZeYwX2xjrJZssAwIbXwIa0_0O4bW7HGJddO3RgdsayoiWvuANc.jpg"&gt;&lt;/p&gt;&lt;p&gt;</w:t>
      </w:r>
      <w:r>
        <w:rPr>
          <w:sz w:val="32"/>
          <w:szCs w:val="32"/>
        </w:rPr>
        <w:t>江湖传说与武林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众多武林高手组成的大舞台上，每个人物都有自己的故事，每一段情节都充满了变数和未知。卧龙生虽然身处幕后，但他的剑法却如同流星一般划破夜空，无人能及。在江湖中流传着关于他的一则传说：有一本被称作“武林秘籍”的古书，这本书藏有无数的武学奥秘，其中包括了一种独特的剑法——“断魂绝杀”。</w:t>
      </w:r>
      <w:r>
        <w:rPr>
          <w:sz w:val="32"/>
          <w:szCs w:val="32"/>
        </w:rPr>
        <w:t>&lt;/p&gt;&lt;p&gt;&lt;img src="/static-img/ZPh0Jsux4GJWRKDuQa76JjrJZssAwIbXwIa0_0O4bW4ChNnfIRAXquW2BqUw4burUVaIC65G40EX9met0ar0nqMqb8TP-K3Q424bfngOADULGbdYzTAglblDHUBVD2BGYZyVhHk_vAoDUCwTsArN6z2Vr43rR4pbkJLkQ3h8jVcdC2KqN_5s-ZkR-k7mMNJRgZfXJFWzvaGhl1WDX3OCiA.jpg"&gt;&lt;/p&gt;&lt;p&gt;</w:t>
      </w:r>
      <w:r>
        <w:rPr>
          <w:sz w:val="32"/>
          <w:szCs w:val="32"/>
        </w:rPr>
        <w:t>卧龙生：江湖梦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卧龙生的存在依旧是许多人所不知道的事实。他只是一个普通的小镇上的孩子，一直在那里度过日子，没有任何特别的人际关系，也没有显赫的地位。但就在一次偶然的情形下，他意外地获得了一份特殊任务，从此他的生活彻底改变。</w:t>
      </w:r>
      <w:r>
        <w:rPr>
          <w:sz w:val="32"/>
          <w:szCs w:val="32"/>
        </w:rPr>
        <w:t>&lt;/p&gt;&lt;p&gt;&lt;img src="/static-img/L68UlszK84_HZBVYKc4G2TrJZssAwIbXwIa0_0O4bW4ChNnfIRAXquW2BqUw4burUVaIC65G40EX9met0ar0nqMqb8TP-K3Q424bfngOADULGbdYzTAglblDHUBVD2BGYZyVhHk_vAoDUCwTsArN6z2Vr43rR4pbkJLkQ3h8jVcdC2KqN_5s-ZkR-k7mMNJRgZfXJFWzvaGhl1WDX3OCiA.jpg"&gt;&lt;/p&gt;&lt;p&gt;</w:t>
      </w:r>
      <w:r>
        <w:rPr>
          <w:sz w:val="32"/>
          <w:szCs w:val="32"/>
        </w:rPr>
        <w:t>武侠世界中的隐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卧龙生的名声逐渐扬起浪花。他开始走进那些阴暗角落，用他的剑法保护无辜，同时也揭开了许多隐藏在表面下的真相。在这条道路上，他遇到了各种各样的角色，有的是敌手，有的是朋友，他们都以一种或一种方式影响了他的人生轨迹。</w:t>
      </w:r>
      <w:r>
        <w:rPr>
          <w:sz w:val="32"/>
          <w:szCs w:val="32"/>
        </w:rPr>
        <w:t>&lt;/p&gt;&lt;p&gt;&lt;img src="/static-img/Hv6z_usD-xwLY6KIc1sNpDrJZssAwIbXwIa0_0O4bW4ChNnfIRAXquW2BqUw4burUVaIC65G40EX9met0ar0nqMqb8TP-K3Q424bfngOADULGbdYzTAglblDHUBVD2BGYZyVhHk_vAoDUCwTsArN6z2Vr43rR4pbkJLkQ3h8jVcdC2KqN_5s-ZkR-k7mMNJRgZfXJFWzvaGhl1WDX3OCiA.jpg"&gt;&lt;/p&gt;&lt;p&gt;</w:t>
      </w:r>
      <w:r>
        <w:rPr>
          <w:sz w:val="32"/>
          <w:szCs w:val="32"/>
        </w:rPr>
        <w:t>斗智斗勇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充满挑战和机遇的小路上，并不是所有的事情都会按照预期发展。有时候，即使是最坚强的心灵也会被困境所打动，有时候，即使是最精妙的手脚也会因失误而受伤。但正是在这些逆境中，卧龙生找到了真正属于自己的力量，也找到了属于自己的方向。</w:t>
      </w:r>
      <w:r>
        <w:rPr>
          <w:sz w:val="32"/>
          <w:szCs w:val="32"/>
        </w:rPr>
        <w:t>&lt;/p&gt;&lt;p&gt;&lt;img src="/static-img/FQxa4IhYbPRhaAqr2EIlyDrJZssAwIbXwIa0_0O4bW4ChNnfIRAXquW2BqUw4burUVaIC65G40EX9met0ar0nqMqb8TP-K3Q424bfngOADULGbdYzTAglblDHUBVD2BGYZyVhHk_vAoDUCwTsArN6z2Vr43rR4pbkJLkQ3h8jVcdC2KqN_5s-ZkR-k7mMNJRgZfXJFWzvaGhl1WDX3OCiA.jpg"&gt;&lt;/p&gt;&lt;p&gt;</w:t>
      </w:r>
      <w:r>
        <w:rPr>
          <w:sz w:val="32"/>
          <w:szCs w:val="32"/>
        </w:rPr>
        <w:t>结语：传奇永恒，不死之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《卧龙生》仍然是一个让人遐想的话题，它不仅仅是一部小说，更是一种精神、一种追求。一代代人的心灵深处，都似乎能够感受到那份来自《断魂绝杀》的魅力，那份从未言说的权威，那份超越时空、跨越世俗的永恒。这就是为什么人们仍然渴望听到更多关于卧龙生的故事，因为他们知道，只要还有这样的故事存在，就不会有人真正消失，而传奇总是在等待着新的发现者来继续其旅程。</w:t>
      </w:r>
      <w:r>
        <w:rPr>
          <w:sz w:val="32"/>
          <w:szCs w:val="32"/>
        </w:rPr>
        <w:t>&lt;/p&gt;&lt;p&gt;&lt;a href = "/doc/732566-</w:t>
      </w:r>
      <w:r>
        <w:rPr>
          <w:sz w:val="32"/>
          <w:szCs w:val="32"/>
        </w:rPr>
        <w:t>卧龙生武林秘籍与江湖梦</w:t>
      </w:r>
      <w:r>
        <w:rPr>
          <w:sz w:val="32"/>
          <w:szCs w:val="32"/>
        </w:rPr>
        <w:t>.doc" rel="alternate" download="732566-</w:t>
      </w:r>
      <w:r>
        <w:rPr>
          <w:sz w:val="32"/>
          <w:szCs w:val="32"/>
        </w:rPr>
        <w:t>卧龙生武林秘籍与江湖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