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干了这碗绿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司风云一碗绿茶下的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风云：一碗绿茶下的权谋斗争</w:t>
      </w:r>
      <w:r>
        <w:rPr>
          <w:sz w:val="32"/>
          <w:szCs w:val="32"/>
        </w:rPr>
        <w:t>&lt;/p&gt;&lt;p&gt;&lt;img src="/static-img/h3QdMFPHEvBPvZHl7es1ggMGmruvUR6UPWvefvaUU1TGhiBQQofj_ar5NViHVXNE.jpg"&gt;&lt;/p&gt;&lt;p&gt;</w:t>
      </w:r>
      <w:r>
        <w:rPr>
          <w:sz w:val="32"/>
          <w:szCs w:val="32"/>
        </w:rPr>
        <w:t>在商界，总裁的形象往往是高端、威严的，但背后隐藏着无数人心中的秘密。就像那句流行语“总裁干了这碗绿茶”，它不仅仅是一个简单的饮品，更是一种手段，一种策略。在这个故事中，我们将探讨那些看似平静，却实则复杂的人际关系，以及在这些关系中所扮演的一碗绿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总裁干了这碗绿茶”的寓意。这个成语来源于民间传说，讲述了一位有远见卓识的村庄老大，在一次会议上，为的是让一个对他忠心耿耿但能力不足的小伙子能够得到提升。当时的情景是这样的：老大拿起一只温热的绿色瓷杯，递给小伙子，说：“我有一壶最好的长安美酒，你要好好地品尝。”小伙子因为喝醉而失去了理智，最终被迫承认自己的能力有限，而真正掌握事务的是那个才华横溢却默默无闻的小伙子。</w:t>
      </w:r>
      <w:r>
        <w:rPr>
          <w:sz w:val="32"/>
          <w:szCs w:val="32"/>
        </w:rPr>
        <w:t>&lt;/p&gt;&lt;p&gt;&lt;img src="/static-img/2cXm4fJXzpcqZTR_N4pWHwMGmruvUR6UPWvefvaUU1QtgznYMwWgRuc8UCv16oE5yywd50g6S5Zk3uWn9a2glL-CaUoM4_qXYGFvHIgG0UJjDE2t-GpQd7G4pUVyAOA3ATqrMEAXdldTjodxvGx_ez_Y-njC9HNYXTcqA5Tt2fQ7Ffvqgo0Qs3WOiOXKGk-nZlIHHgQqCh0VHRNQOLuWNv05cpqkl4Krzgi6U20oy7fNQylqY94TA73Hbq2TcGAl.png"&gt;&lt;/p&gt;&lt;p&gt;</w:t>
      </w:r>
      <w:r>
        <w:rPr>
          <w:sz w:val="32"/>
          <w:szCs w:val="32"/>
        </w:rPr>
        <w:t>在现实生活中，这样的情节经常发生。在一个典型的案例里，有一个名为“张</w:t>
      </w:r>
      <w:r>
        <w:rPr>
          <w:sz w:val="32"/>
          <w:szCs w:val="32"/>
        </w:rPr>
        <w:t>CEO”</w:t>
      </w:r>
      <w:r>
        <w:rPr>
          <w:sz w:val="32"/>
          <w:szCs w:val="32"/>
        </w:rPr>
        <w:t>的企业家，他拥有多个分公司和员工众多。他的副手李明虽然忠诚且勤奋，但缺乏领导力和创新的思维。而张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为了培养下一任接班人，便开始寻找合适的人选。他决定用一种独特的手法——请几位潜力股加入董事会，并通过一些特别安排，使得他们之间产生一定程度上的依赖或矛盾，从而自然筛选出最适合继承其事业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知道自己并不是没有局限性，因此他开始采取行动。他召集所有高层管理人员进行一次非正式会议，并准备了一壶精致的大师泡制过的日本抹茶。一边享受着那款难以忘怀的味道，一边鼓励大家分享彼此对于公司未来的构想。这次聚会实际上是张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为了展示自己的魅力，同时也是测试每个人是否具备成为未来领袖所需的心态和能力。</w:t>
      </w:r>
      <w:r>
        <w:rPr>
          <w:sz w:val="32"/>
          <w:szCs w:val="32"/>
        </w:rPr>
        <w:t>&lt;/p&gt;&lt;p&gt;&lt;img src="/static-img/V3VHKNu-zZuS0S6QG5RCDgMGmruvUR6UPWvefvaUU1QtgznYMwWgRuc8UCv16oE5yywd50g6S5Zk3uWn9a2glL-CaUoM4_qXYGFvHIgG0UJjDE2t-GpQd7G4pUVyAOA3ATqrMEAXdldTjodxvGx_ez_Y-njC9HNYXTcqA5Tt2fQ7Ffvqgo0Qs3WOiOXKGk-nZlIHHgQqCh0VHRNQOLuWNv05cpqkl4Krzgi6U20oy7fNQylqY94TA73Hbq2TcGAl.png"&gt;&lt;/p&gt;&lt;p&gt;</w:t>
      </w:r>
      <w:r>
        <w:rPr>
          <w:sz w:val="32"/>
          <w:szCs w:val="32"/>
        </w:rPr>
        <w:t>通过这种方式，张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成功地培养出了几个有潜力的继任者，他们各自都有不同的优势与特点。但当他们面临真实挑战时，只有那个真正理解并拥抱团队精神，并愿意为组织利益牺牲个人的利益的人才能脱颖而出，即便是在其他同僚眼前，“总裁干了这碗绿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中学到很多关于领导力和人才培养的问题。不论是在哪个行业，都需要不断寻找并孕育新鲜血液，以确保企业能持续发展。此外，对待每一个人都应该给予公正机会，让他们证明自己，就像那杯温暖如初春阳光般透亮纯净的一碗长安美酒一样，每一滴都是宝贵之物，不容错过。</w:t>
      </w:r>
      <w:r>
        <w:rPr>
          <w:sz w:val="32"/>
          <w:szCs w:val="32"/>
        </w:rPr>
        <w:t>&lt;/p&gt;&lt;p&gt;&lt;img src="/static-img/60VP7Ldg0R_yobJorWgNFwMGmruvUR6UPWvefvaUU1QtgznYMwWgRuc8UCv16oE5yywd50g6S5Zk3uWn9a2glL-CaUoM4_qXYGFvHIgG0UJjDE2t-GpQd7G4pUVyAOA3ATqrMEAXdldTjodxvGx_ez_Y-njC9HNYXTcqA5Tt2fQ7Ffvqgo0Qs3WOiOXKGk-nZlIHHgQqCh0VHRNQOLuWNv05cpqkl4Krzgi6U20oy7fNQylqY94TA73Hbq2TcGAl.png"&gt;&lt;/p&gt;&lt;p&gt;&lt;a href = "/doc/732532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司风云一碗绿茶下的权谋斗争</w:t>
      </w:r>
      <w:r>
        <w:rPr>
          <w:sz w:val="32"/>
          <w:szCs w:val="32"/>
        </w:rPr>
        <w:t>.doc" rel="alternate" download="732532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司风云一碗绿茶下的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