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会夹啊拉丝了视频免费观看萌宠日常训练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会夹啊拉丝了？</w:t>
      </w:r>
      <w:r>
        <w:rPr>
          <w:sz w:val="32"/>
          <w:szCs w:val="32"/>
        </w:rPr>
        <w:t>&lt;/p&gt;&lt;p&gt;&lt;img src="/static-img/AOuHR_ayHmxsZVPUD7GriHz1LAApROey8yFK8mgd844ksnL1v8Zyv8eEnHbaMoym.png"&gt;&lt;/p&gt;&lt;p&gt;</w:t>
      </w:r>
      <w:r>
        <w:rPr>
          <w:sz w:val="32"/>
          <w:szCs w:val="32"/>
        </w:rPr>
        <w:t>在家里养宠物，尤其是猫咪，对于很多人来说都是一个美好的时光。它们的可爱模样、灵巧的行为和对主人的依赖，让人们忍不住想要抱抱又想亲亲。然而，有时候我们可能会发现，自己的宠物开始表现出一些奇怪的行为，比如突然间能夹皮毛得很好，这个现象被称为“夹啊拉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宝宝好会夹啊拉丝了？</w:t>
      </w:r>
      <w:r>
        <w:rPr>
          <w:sz w:val="32"/>
          <w:szCs w:val="32"/>
        </w:rPr>
        <w:t>&lt;/p&gt;&lt;p&gt;&lt;img src="/static-img/bmqi1CyuOMp_ggRoUfHIP3z1LAApROey8yFK8mgd847MI8yfhZC-gutIDvXdyUJTFC8BHybeJf9d2zCWMiW-cZ9WEr4k828yT_zst-TuXuVO35eujqV_tAY6IZqgYSK-lAdJq7x1x3-0K6IRI1sAiYkRQQys9k0767pcxEbNh9aNmqkhxkDzx3t6XzcCG8t2.png"&gt;&lt;/p&gt;&lt;p&gt;</w:t>
      </w:r>
      <w:r>
        <w:rPr>
          <w:sz w:val="32"/>
          <w:szCs w:val="32"/>
        </w:rPr>
        <w:t>首先，我们需要了解一下“夹啊拉丝”这个词语，它并不是专业术语，而是一种网络用语，用来形容猫咪在玩耍或者修理自己的毛发时，那种快乐而专注的状态。这通常发生在猫咪自我修剪或清洁过程中，当它们用爪子抓挠自己的皮毛时，看起来就像是它们正在做某种特殊的手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宝宝要学会这种技巧？</w:t>
      </w:r>
      <w:r>
        <w:rPr>
          <w:sz w:val="32"/>
          <w:szCs w:val="32"/>
        </w:rPr>
        <w:t>&lt;/p&gt;&lt;p&gt;&lt;img src="/static-img/DuIJOfrCeJA2D2BOzoWp0nz1LAApROey8yFK8mgd847MI8yfhZC-gutIDvXdyUJTFC8BHybeJf9d2zCWMiW-cZ9WEr4k828yT_zst-TuXuVO35eujqV_tAY6IZqgYSK-lAdJq7x1x3-0K6IRI1sAiYkRQQys9k0767pcxEbNh9aNmqkhxkDzx3t6XzcCG8t2.png"&gt;&lt;/p&gt;&lt;p&gt;</w:t>
      </w:r>
      <w:r>
        <w:rPr>
          <w:sz w:val="32"/>
          <w:szCs w:val="32"/>
        </w:rPr>
        <w:t>有几个原因可以解释为什么你的宠物学会了这样一种技巧。一方面，猫咪天生具备良好的身体敏感度，他们能够感觉到自己身上任何微小的变化，无论是疼痛还是舒适，都能够准确地表达出来。而另一方面，通过不断尝试和错误，这些敏锐的小动物学习到了如何有效地清理自己的皮毛，从而保持他们那优雅的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视频学习怎么让宝宝也学会呢？</w:t>
      </w:r>
      <w:r>
        <w:rPr>
          <w:sz w:val="32"/>
          <w:szCs w:val="32"/>
        </w:rPr>
        <w:t>&lt;/p&gt;&lt;p&gt;&lt;img src="/static-img/CtGnuzwOMqFk3TH_E68ZtHz1LAApROey8yFK8mgd847MI8yfhZC-gutIDvXdyUJTFC8BHybeJf9d2zCWMiW-cZ9WEr4k828yT_zst-TuXuVO35eujqV_tAY6IZqgYSK-lAdJq7x1x3-0K6IRI1sAiYkRQQys9k0767pcxEbNh9aNmqkhxkDzx3t6XzcCG8t2.png"&gt;&lt;/p&gt;&lt;p&gt;</w:t>
      </w:r>
      <w:r>
        <w:rPr>
          <w:sz w:val="32"/>
          <w:szCs w:val="32"/>
        </w:rPr>
        <w:t>如果你希望你的宠物也能像那些网络上的“大师”一样高超，那么观看相关视频是一个不错的选择。在这些视频中，你可以看到不同年龄、性别和品种的大大小小猫咪如何展示他们修剥皮毛的情景。通过观察这些动作，以及了解哪些方法最有效，你可以更好地指导你的宠物练习这些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：不要过度干涉！</w:t>
      </w:r>
      <w:r>
        <w:rPr>
          <w:sz w:val="32"/>
          <w:szCs w:val="32"/>
        </w:rPr>
        <w:t>&lt;/p&gt;&lt;p&gt;&lt;img src="/static-img/-jrGQWFYkOy7Ho4FviV-tXz1LAApROey8yFK8mgd847MI8yfhZC-gutIDvXdyUJTFC8BHybeJf9d2zCWMiW-cZ9WEr4k828yT_zst-TuXuVO35eujqV_tAY6IZqgYSK-lAdJq7x1x3-0K6IRI1sAiYkRQQys9k0767pcxEbNh9aNmqkhxkDzx3t6XzcCG8t2.png"&gt;&lt;/p&gt;&lt;p&gt;</w:t>
      </w:r>
      <w:r>
        <w:rPr>
          <w:sz w:val="32"/>
          <w:szCs w:val="32"/>
        </w:rPr>
        <w:t>虽然观看教学视频对于帮助你的宠物学习新的技能非常有帮助，但请记住，不要过度干涉或者强迫你的猫咪进行这种活动。每只动物都有不同的个性和喜好，有些可能并不喜欢被人直接参与进去，因此一定要尊重它们的个人空间，并提供足够多机会让它们自由选择是否进行这类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让您的家庭成为了您珍视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已经意识到你家里的那个小家伙其实是个天生的“手工艺大师”，那么你们之间应该建立起一段温馨而互补的地球友情关系。继续给予它关爱与支持，让它成为你们家的新成员，并且享受与之共处带来的快乐。当你坐在沙发上看着它无忧无虑地忙碌着，那份宁静与满足感，就像是免费观看那些精彩绝伦内容一般，是世界上最美妙的事情之一——就是看《宝寶好會夾啊拉絲了視頻免費看》这样的内容吧！</w:t>
      </w:r>
      <w:r>
        <w:rPr>
          <w:sz w:val="32"/>
          <w:szCs w:val="32"/>
        </w:rPr>
        <w:t>&lt;/p&gt;&lt;p&gt;&lt;a href = "/doc/732507-</w:t>
      </w:r>
      <w:r>
        <w:rPr>
          <w:sz w:val="32"/>
          <w:szCs w:val="32"/>
        </w:rPr>
        <w:t>宝宝好会夹啊拉丝了视频免费观看萌宠日常训练技巧</w:t>
      </w:r>
      <w:r>
        <w:rPr>
          <w:sz w:val="32"/>
          <w:szCs w:val="32"/>
        </w:rPr>
        <w:t>.doc" rel="alternate" download="732507-</w:t>
      </w:r>
      <w:r>
        <w:rPr>
          <w:sz w:val="32"/>
          <w:szCs w:val="32"/>
        </w:rPr>
        <w:t>宝宝好会夹啊拉丝了视频免费观看萌宠日常训练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