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庸俗童话七宝酥我想象中的糖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奇幻色彩的糖果王国里，有一种被人们称作“庸俗童话七宝酥”的神奇甜点，它不仅是孩子们梦寐以求的美味，更是成年人怀旧的心灵慰藉。这个名字听起来可能有点诡异，但它正是由一位名叫艾丽丝的小巧糖匠创造出来的。</w:t>
      </w:r>
      <w:r>
        <w:rPr>
          <w:sz w:val="32"/>
          <w:szCs w:val="32"/>
        </w:rPr>
        <w:t>&lt;/p&gt;&lt;p&gt;&lt;img src="/static-img/ABFRw9UTwtBpipT2m9wLcVdk-YX8YRcsB30tg70gaEhkU5cJcku_PHZCOdl11Kb0.jpg"&gt;&lt;/p&gt;&lt;p&gt;</w:t>
      </w:r>
      <w:r>
        <w:rPr>
          <w:sz w:val="32"/>
          <w:szCs w:val="32"/>
        </w:rPr>
        <w:t>艾丽丝是个有着好奇心和想象力的人，她总是在寻找那些能让人忘却烦恼、回到纯真年代的魔法。她深知，真正的童话并非只限于那些流传千古的情感故事，而是一种简单而又充满了意想不到惊喜的事物。在她的小店里，每一块“庸俗童话七宝酥”都蕴含着这样的秘密。</w:t>
      </w:r>
      <w:r>
        <w:rPr>
          <w:sz w:val="32"/>
          <w:szCs w:val="32"/>
        </w:rPr>
        <w:t>&lt;/p&gt;&lt;p&gt;</w:t>
      </w:r>
      <w:r>
        <w:rPr>
          <w:sz w:val="32"/>
          <w:szCs w:val="32"/>
        </w:rPr>
        <w:t>这款糖果外观上看似平凡，只是一个普通大小的小饼干，但一旦咬入，便会发现它内部藏有一颗颗闪耀光芒的小球。这些小球可以是红色的葡萄酒香精，可以是蓝色的柠檬味，也可以是一些更加独特如香草或蜂蜜等，这些都是艾丽丝根据不同的日子、季节或者顾客的心情来调制变化无穷的口味。</w:t>
      </w:r>
      <w:r>
        <w:rPr>
          <w:sz w:val="32"/>
          <w:szCs w:val="32"/>
        </w:rPr>
        <w:t>&lt;/p&gt;&lt;p&gt;&lt;img src="/static-img/9DQtpAJTzbRet8DufFvg6Fdk-YX8YRcsB30tg70gaEjjICTMAPoSbn7Ga6pY7vblR3c9l2vRN1KLIHZkBY_knRBlTQ_vLZG-ui1RbLx5iGFQyxccFkup5gGybUkIu4M_8-Vu_NEobHP9lGQeXHUPOBXAPrmbZLLuug0WV_4Awrd_dqSa5eTVUuGw989jhDCQ.jpg"&gt;&lt;/p&gt;&lt;p&gt;</w:t>
      </w:r>
      <w:r>
        <w:rPr>
          <w:sz w:val="32"/>
          <w:szCs w:val="32"/>
        </w:rPr>
        <w:t>每当有人品尝到这种神秘的甜点时，他们都会惊叹不已，因为每一次尝试，都像是穿越回那个他们曾经最爱听母亲讲述的一个关于勇敢骑士与可爱公主相遇的地方。虽然故事再没有那么复杂，但是那种温暖和快乐，却足以让人沉醉其中，让我们暂时忘记现实中的烦恼，回到那个简单而又浪漫的情境中去。</w:t>
      </w:r>
      <w:r>
        <w:rPr>
          <w:sz w:val="32"/>
          <w:szCs w:val="32"/>
        </w:rPr>
        <w:t>&lt;/p&gt;&lt;p&gt;</w:t>
      </w:r>
      <w:r>
        <w:rPr>
          <w:sz w:val="32"/>
          <w:szCs w:val="32"/>
        </w:rPr>
        <w:t>就这样，“庸俗童话七宝酥”成了一个集多重意义于一身的存在：既是一个令人怀念过去甜蜜时光的小吃，也是一种带给人们欢笑与安慰的手段。这款糖果，就像生活中的许多事情一样，它不需要华丽夺目，但却能够触动人的心弦，使得我们的生活变得更加丰富多彩。</w:t>
      </w:r>
      <w:r>
        <w:rPr>
          <w:sz w:val="32"/>
          <w:szCs w:val="32"/>
        </w:rPr>
        <w:t>&lt;/p&gt;&lt;p&gt;&lt;img src="/static-img/ZJdAzmvNWVE5628Qs8V1DFdk-YX8YRcsB30tg70gaEjjICTMAPoSbn7Ga6pY7vblR3c9l2vRN1KLIHZkBY_knRBlTQ_vLZG-ui1RbLx5iGFQyxccFkup5gGybUkIu4M_8-Vu_NEobHP9lGQeXHUPOBXAPrmbZLLuug0WV_4Awrd_dqSa5eTVUuGw989jhDCQ.jpg"&gt;&lt;/p&gt;&lt;p&gt;&lt;a href = "/doc/732483-</w:t>
      </w:r>
      <w:r>
        <w:rPr>
          <w:sz w:val="32"/>
          <w:szCs w:val="32"/>
        </w:rPr>
        <w:t>庸俗童话七宝酥我想象中的糖果世界</w:t>
      </w:r>
      <w:r>
        <w:rPr>
          <w:sz w:val="32"/>
          <w:szCs w:val="32"/>
        </w:rPr>
        <w:t>.doc" rel="alternate" download="732483-</w:t>
      </w:r>
      <w:r>
        <w:rPr>
          <w:sz w:val="32"/>
          <w:szCs w:val="32"/>
        </w:rPr>
        <w:t>庸俗童话七宝酥我想象中的糖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