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甄珠全文阅读探索华丽世界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甄珠全文阅读：探索华丽世界的深度</w:t>
      </w:r>
      <w:r>
        <w:rPr>
          <w:sz w:val="32"/>
          <w:szCs w:val="32"/>
        </w:rPr>
        <w:t>&lt;/p&gt;&lt;p&gt;&lt;img src="/static-img/YipKYHPkNvc9f5z7uBlyNybJBsb8kCCaOg2QjOLbpEc0Yq_nyHWpklU8LaGW7Q_u.jpg"&gt;&lt;/p&gt;&lt;p&gt;</w:t>
      </w:r>
      <w:r>
        <w:rPr>
          <w:sz w:val="32"/>
          <w:szCs w:val="32"/>
        </w:rPr>
        <w:t>是什么让我们渴望了解更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面临着前所未有的知识洪流。每一本书，每一篇文章都蕴含着宝贵的信息和故事，而甄珠正是这样一个充满神秘与魅力的名字，它背后隐藏着一个精彩纷呈、令人垂涎三尺的世界。</w:t>
      </w:r>
      <w:r>
        <w:rPr>
          <w:sz w:val="32"/>
          <w:szCs w:val="32"/>
        </w:rPr>
        <w:t>&lt;/p&gt;&lt;p&gt;&lt;img src="/static-img/Yp_m9otM_88gJFRo0MNV6ybJBsb8kCCaOg2QjOLbpEcw-HDMeynqOeyDokcb88ecBOOQrgXG49zMzv3YIgSYa5VwpP4fS7EK_oEL2t23DcbO9ixgpjJX4TeupIKqx3bWDogkoizG_Qg8ACraLtl9XuphazH5J9v84sAZtbhcHpc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地体验到甄珠全文阅读带来的乐趣，首先需要找到一份完整且准确无误的原版全文资料。由于网络上的资源众多，但质量参差不齐，因此选择可靠来源至关重要。此外，对于初次接触者来说，能够有专业解读或引导性的评论也会大大提升阅读体验，让读者更容易理解和欣赏作者想要传达的情感和思想。</w:t>
      </w:r>
      <w:r>
        <w:rPr>
          <w:sz w:val="32"/>
          <w:szCs w:val="32"/>
        </w:rPr>
        <w:t>&lt;/p&gt;&lt;p&gt;&lt;img src="/static-img/unESI2Pg2C2gB5uh9Dd7eybJBsb8kCCaOg2QjOLbpEcw-HDMeynqOeyDokcb88ecBOOQrgXG49zMzv3YIgSYa5VwpP4fS7EK_oEL2t23DcbO9ixgpjJX4TeupIKqx3bWDogkoizG_Qg8ACraLtl9XuphazH5J9v84sAZtbhcHpc.jpg"&gt;&lt;/p&gt;&lt;p&gt;</w:t>
      </w:r>
      <w:r>
        <w:rPr>
          <w:sz w:val="32"/>
          <w:szCs w:val="32"/>
        </w:rPr>
        <w:t>究竟是什么吸引了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甄珠作为中国古典文学中的一个重要人物，其作品深刻反映了那个时代的人物性格、社会风貌以及哲学思想。通过对其作品细致研究，我们可以窥见历史脉络，领悟人生智慧，同时也能从中汲取灵感，为自己的生活增添色彩。在阅读过程中，不仅仅是文字本身，更是一种文化交流与理解。</w:t>
      </w:r>
      <w:r>
        <w:rPr>
          <w:sz w:val="32"/>
          <w:szCs w:val="32"/>
        </w:rPr>
        <w:t>&lt;/p&gt;&lt;p&gt;&lt;img src="/static-img/FRKYiVWqtohPwatL2XwnmSbJBsb8kCCaOg2QjOLbpEcw-HDMeynqOeyDokcb88ecBOOQrgXG49zMzv3YIgSYa5VwpP4fS7EK_oEL2t23DcbO9ixgpjJX4TeupIKqx3bWDogkoizG_Qg8ACraLtl9XuphazH5J9v84sAZtbhcHpc.jpg"&gt;&lt;/p&gt;&lt;p&gt;</w:t>
      </w:r>
      <w:r>
        <w:rPr>
          <w:sz w:val="32"/>
          <w:szCs w:val="32"/>
        </w:rPr>
        <w:t>这样的阅读方式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其他类型的小说或者散文，甄珠全文阅读更加注重对特定主题或角色的深入挖掘。这要求读者具备一定的心智素质，即既要有广博的知识储备，也要有批判性思维能力。不断地比较分析，以及将自己所学与现实相结合，是此类阅读最大的挑战也是享受其中的一部分。</w:t>
      </w:r>
      <w:r>
        <w:rPr>
          <w:sz w:val="32"/>
          <w:szCs w:val="32"/>
        </w:rPr>
        <w:t>&lt;/p&gt;&lt;p&gt;&lt;img src="/static-img/kWHQO1SBSW-tQbvk5ANEsibJBsb8kCCaOg2QjOLbpEcw-HDMeynqOeyDokcb88ecBOOQrgXG49zMzv3YIgSYa5VwpP4fS7EK_oEL2t23DcbO9ixgpjJX4TeupIKqx3bWDogkoizG_Qg8ACraLtl9XuphazH5J9v84sAZtbhcHpc.jpg"&gt;&lt;/p&gt;&lt;p&gt;</w:t>
      </w:r>
      <w:r>
        <w:rPr>
          <w:sz w:val="32"/>
          <w:szCs w:val="32"/>
        </w:rPr>
        <w:t>有哪些技巧可以提高我们的理解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享受并理解甄珠全文阅读，可以尝试以下几点技巧。一是在进行背景研究之前，对小说内容进行预习，以便在之后的讨论中提出更加合适的问题；二是建立笔记系统，将自己心得和疑问记录下来，这样可以帮助巩固记忆，并促进思考；三是在学习过程中，与他人分享讨论，这样可以互相启发，有助于形成更为全面而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得到怎样的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且认真的努力，最终我们将获得的是一种精神上的满足感——那种来自于深刻理解和共鸣产生的情感波动。当你把手中的书页翻完，一切都是由过去构成现在，你会发现那些经典句子，如同星辰般闪耀，它们穿越时空，用它们独特的声音讲述着生命之美。</w:t>
      </w:r>
      <w:r>
        <w:rPr>
          <w:sz w:val="32"/>
          <w:szCs w:val="32"/>
        </w:rPr>
        <w:t>&lt;/p&gt;&lt;p&gt;&lt;a href = "/doc/732482-</w:t>
      </w:r>
      <w:r>
        <w:rPr>
          <w:sz w:val="32"/>
          <w:szCs w:val="32"/>
        </w:rPr>
        <w:t>甄珠全文阅读探索华丽世界的深度</w:t>
      </w:r>
      <w:r>
        <w:rPr>
          <w:sz w:val="32"/>
          <w:szCs w:val="32"/>
        </w:rPr>
        <w:t>.doc" rel="alternate" download="732482-</w:t>
      </w:r>
      <w:r>
        <w:rPr>
          <w:sz w:val="32"/>
          <w:szCs w:val="32"/>
        </w:rPr>
        <w:t>甄珠全文阅读探索华丽世界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