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网解锁日本动漫文化的宝藏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如同无形之手，为我们打开了通往知识、艺术和娱乐的门扉。其中，以“もんむすくえすと”为核心词汇的一站，它不仅是一个简单的网址，更是一扇通向日本动漫深邃世界的大门。</w:t>
      </w:r>
      <w:r>
        <w:rPr>
          <w:sz w:val="32"/>
          <w:szCs w:val="32"/>
        </w:rPr>
        <w:t>&lt;/p&gt;&lt;p&gt;&lt;img src="/static-img/X48Bm4bY9lhNvGrAlf56T9sqOgvNvLqNzGVlPHYS2jqMwFDB4UhHhpaWSL1SJPxq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网站之前，我们首先需要了解其背后的含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もんむす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日语中的“モンムスケスト”，意指的是一个由多个部分组合而成的系统或结构，而“也”则意味着“是”。因此，“もんむすくえすと”可以被理解为一个集结各种元素于一体，提供全方位服务的一个平台。</w:t>
      </w:r>
      <w:r>
        <w:rPr>
          <w:sz w:val="32"/>
          <w:szCs w:val="32"/>
        </w:rPr>
        <w:t xml:space="preserve">&lt;/p&gt;&lt;p&gt;&lt;img src="/static-img/XRTiujlcsDak_UZfhnUU4NsqOgvNvLqNzGVlPHYS2jogHwrkj_d95OCX5z_uRHMSH-MrZJGWBElrLp774reKGGmefaoX3PFswgjGWmMrpZbo5FT_rEjohAyvOz9E8FLuZpdzxaVJERzPxjhVHzQp_cNx7iBZL8NfnRczGo9VvZljM7zHWqhpuqZ2t7f2y_iz.jpg"&gt;&lt;/p&gt;&lt;p&gt;1. </w:t>
      </w:r>
      <w:r>
        <w:rPr>
          <w:sz w:val="32"/>
          <w:szCs w:val="32"/>
        </w:rPr>
        <w:t>动漫爱好者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迷于日本动画和漫画（简称动漫）的粉丝来说，这个网站简直就是心灵上的避风港。在这里，你可以找到最新最热门的作品介绍、详尽的情节回顾以及精选的角色插图。这不仅能满足你的视觉需求，还能够让你更深入地了解这些作品背后的人物设定和故事背景。</w:t>
      </w:r>
      <w:r>
        <w:rPr>
          <w:sz w:val="32"/>
          <w:szCs w:val="32"/>
        </w:rPr>
        <w:t xml:space="preserve">&lt;/p&gt;&lt;p&gt;&lt;img src="/static-img/We_2o3xfKrIS6RphTfwLa9sqOgvNvLqNzGVlPHYS2jogHwrkj_d95OCX5z_uRHMSH-MrZJGWBElrLp774reKGGmefaoX3PFswgjGWmMrpZbo5FT_rEjohAyvOz9E8FLuZpdzxaVJERzPxjhVHzQp_cNx7iBZL8NfnRczGo9VvZljM7zHWqhpuqZ2t7f2y_iz.jpg"&gt;&lt;/p&gt;&lt;p&gt;2. </w:t>
      </w:r>
      <w:r>
        <w:rPr>
          <w:sz w:val="32"/>
          <w:szCs w:val="32"/>
        </w:rPr>
        <w:t>资源丰富，内容全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最新资讯外，“もんむすくえすと资源网”还囊括了各种相关资源，如小说、音乐、游戏等。每一种形式都有其独特魅力，让用户在这里既能享受轻松愉快的时光，也能提升自己的文化素养。从经典到新作，从主流到地下，每种类型都有其代表性作品，供用户选择浏览。</w:t>
      </w:r>
      <w:r>
        <w:rPr>
          <w:sz w:val="32"/>
          <w:szCs w:val="32"/>
        </w:rPr>
        <w:t xml:space="preserve">&lt;/p&gt;&lt;p&gt;&lt;img src="/static-img/hCxvzmGEZA5EdWaCuBkK3dsqOgvNvLqNzGVlPHYS2jogHwrkj_d95OCX5z_uRHMSH-MrZJGWBElrLp774reKGGmefaoX3PFswgjGWmMrpZbo5FT_rEjohAyvOz9E8FLuZpdzxaVJERzPxjhVHzQp_cNx7iBZL8NfnRczGo9VvZljM7zHWqhpuqZ2t7f2y_iz.jpg"&gt;&lt;/p&gt;&lt;p&gt;3. </w:t>
      </w:r>
      <w:r>
        <w:rPr>
          <w:sz w:val="32"/>
          <w:szCs w:val="32"/>
        </w:rPr>
        <w:t>社区互动，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是任何线上平台中不可或缺的一环。“もんむ苏斯托资源网”的论坛区，是一个充满活力的交流空间。在这里，你可以与来自世界各地的同好们分享你的见解，与他们讨论你喜欢的小说、电视剧或者电影。此外，还有针对不同兴趣小组设置专属板块，使得讨论更加精准、高效，同时也促进了用户之间的情感联系。</w:t>
      </w:r>
      <w:r>
        <w:rPr>
          <w:sz w:val="32"/>
          <w:szCs w:val="32"/>
        </w:rPr>
        <w:t xml:space="preserve">&lt;/p&gt;&lt;p&gt;&lt;img src="/static-img/Rwm3R6s5NVoBUowQNwJSRdsqOgvNvLqNzGVlPHYS2jogHwrkj_d95OCX5z_uRHMSH-MrZJGWBElrLp774reKGGmefaoX3PFswgjGWmMrpZbo5FT_rEjohAyvOz9E8FLuZpdzxaVJERzPxjhVHzQp_cNx7iBZL8NfnRczGo9VvZljM7zHWqhpuqZ2t7f2y_iz.jpg"&gt;&lt;/p&gt;&lt;p&gt;4. </w:t>
      </w:r>
      <w:r>
        <w:rPr>
          <w:sz w:val="32"/>
          <w:szCs w:val="32"/>
        </w:rPr>
        <w:t>教育价值高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“もんむ苏斯托资源网”的教育价值也不容忽视。它为学生和老师提供了一系列关于日本文化教程，这些教程包括语言学习课程、日本历史概述以及传统艺术介绍等。此外，对于研究人员来说，这样的资料库也是非常宝贵的地方，可以帮助他们更深入地探索这一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もんむ苏斯托资源网”的确是一款极具创意且实用性的应用，它以其丰富多彩的地球仪景观赢得了众多用户的心。而对于那些渴望探索更多未知事物、新奇想法的人来说，无疑又是一个不可错过的大机会。如果你还是那位寻觅着下一次冒险旅程途中的秘密信使，那么现在就加入这场神秘而令人振奋的事业吧！</w:t>
      </w:r>
      <w:r>
        <w:rPr>
          <w:sz w:val="32"/>
          <w:szCs w:val="32"/>
        </w:rPr>
        <w:t>&lt;/p&gt;&lt;p&gt;&lt;a href = "/doc/732456-</w:t>
      </w:r>
      <w:r>
        <w:rPr>
          <w:sz w:val="32"/>
          <w:szCs w:val="32"/>
        </w:rPr>
        <w:t>资源网解锁日本动漫文化的宝藏地图</w:t>
      </w:r>
      <w:r>
        <w:rPr>
          <w:sz w:val="32"/>
          <w:szCs w:val="32"/>
        </w:rPr>
        <w:t>.doc" rel="alternate" download="732456-</w:t>
      </w:r>
      <w:r>
        <w:rPr>
          <w:sz w:val="32"/>
          <w:szCs w:val="32"/>
        </w:rPr>
        <w:t>资源网解锁日本动漫文化的宝藏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