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w:t>
      </w:r>
      <w:r>
        <w:rPr>
          <w:sz w:val="48"/>
          <w:szCs w:val="48"/>
        </w:rPr>
        <w:t>by</w:t>
      </w:r>
      <w:r>
        <w:rPr>
          <w:sz w:val="48"/>
          <w:szCs w:val="48"/>
        </w:rPr>
        <w:t>几杯</w:t>
      </w:r>
      <w:r>
        <w:rPr>
          <w:sz w:val="48"/>
          <w:szCs w:val="48"/>
        </w:rPr>
        <w:t>-</w:t>
      </w:r>
      <w:r>
        <w:rPr>
          <w:sz w:val="48"/>
          <w:szCs w:val="48"/>
        </w:rPr>
        <w:t>超越边界的茶艺探索几杯与空气动力学的奇妙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的茶艺探索：几杯与空气动力学的奇妙对话</w:t>
      </w:r>
      <w:r>
        <w:rPr>
          <w:sz w:val="32"/>
          <w:szCs w:val="32"/>
        </w:rPr>
        <w:t>&lt;/p&gt;&lt;p&gt;&lt;img src="/static-img/vHotQjrvLEoTN343SU7-Y8WGr55vE4Q_UaFcYuHawJyvHK2V8Y4P6HVjji766lG2.jpg"&gt;&lt;/p&gt;&lt;p&gt;</w:t>
      </w:r>
      <w:r>
        <w:rPr>
          <w:sz w:val="32"/>
          <w:szCs w:val="32"/>
        </w:rPr>
        <w:t>在遥远的某个星球上，有一个名为“几杯”的隐秘小镇。这里，居民们不仅擅长泡制各式各样的茶饮，还有着一门独特的艺术——利用空气动力学来创造出令人惊叹的茶艺作品。这一领域，他们称之为“洛希极限</w:t>
      </w:r>
      <w:r>
        <w:rPr>
          <w:sz w:val="32"/>
          <w:szCs w:val="32"/>
        </w:rPr>
        <w:t>by</w:t>
      </w:r>
      <w:r>
        <w:rPr>
          <w:sz w:val="32"/>
          <w:szCs w:val="32"/>
        </w:rPr>
        <w:t>几杯”。</w:t>
      </w:r>
      <w:r>
        <w:rPr>
          <w:sz w:val="32"/>
          <w:szCs w:val="32"/>
        </w:rPr>
        <w:t>&lt;/p&gt;&lt;p&gt;</w:t>
      </w:r>
      <w:r>
        <w:rPr>
          <w:sz w:val="32"/>
          <w:szCs w:val="32"/>
        </w:rPr>
        <w:t>洛希极限，是指流体（如空气）速度达到一定值时，会产生一种效应，使得其周围形成了一个区域，即使流体速度再高，也不会穿过这一区域。这在航空工程中尤为重要，因为它决定了飞机是否能够获得升力。</w:t>
      </w:r>
      <w:r>
        <w:rPr>
          <w:sz w:val="32"/>
          <w:szCs w:val="32"/>
        </w:rPr>
        <w:t>&lt;/p&gt;&lt;p&gt;&lt;img src="/static-img/i3P0Xq8BD7yLQKKrWbyrb8WGr55vE4Q_UaFcYuHawJzfVIQ6Ew5m9P4fkj63FpttYskB4hyU0j11Meg1TxrK7-esa4vDD1CkFN3sbZ9u_c-u9_iGIkxQ6qwlh4j5IQoteatqLprZwF2rAc-oTIbtpHmWDAUBJ5hZ6MwRxr1RAaM.jpg"&gt;&lt;/p&gt;&lt;p&gt;</w:t>
      </w:r>
      <w:r>
        <w:rPr>
          <w:sz w:val="32"/>
          <w:szCs w:val="32"/>
        </w:rPr>
        <w:t>在这个小镇上，一位名叫李明的人，他是一个年轻而又热情的茶艺师。他梦想将传统的茶文化与现代科学相结合，以此来提升他的茶艺水平，并吸引更多的人前来欣赏。李明深知，为了达到这一目标，他需要掌握更深层次关于空气动力的知识。</w:t>
      </w:r>
      <w:r>
        <w:rPr>
          <w:sz w:val="32"/>
          <w:szCs w:val="32"/>
        </w:rPr>
        <w:t>&lt;/p&gt;&lt;p&gt;</w:t>
      </w:r>
      <w:r>
        <w:rPr>
          <w:sz w:val="32"/>
          <w:szCs w:val="32"/>
        </w:rPr>
        <w:t>经过一段时间的学习和实践，李明终于设计出了他的第一款产品——“风云飘逸”。这是一种特殊构造的小型飞行器，它使用的是一种精巧设计的小推杆，这样当人们从容地吹气时，就能触发洛希极限，从而让飞行器快速升起，仿佛是被风神吹舞一般。在观众眼中，这简直就是魔法一样的事情发生了。</w:t>
      </w:r>
      <w:r>
        <w:rPr>
          <w:sz w:val="32"/>
          <w:szCs w:val="32"/>
        </w:rPr>
        <w:t>&lt;/p&gt;&lt;p&gt;&lt;img src="/static-img/5gJUTVnjTBkI_h5RjG7B1cWGr55vE4Q_UaFcYuHawJzfVIQ6Ew5m9P4fkj63FpttYskB4hyU0j11Meg1TxrK7-esa4vDD1CkFN3sbZ9u_c-u9_iGIkxQ6qwlh4j5IQoteatqLprZwF2rAc-oTIbtpHmWDAUBJ5hZ6MwRxr1RAaM.jpg"&gt;&lt;/p&gt;&lt;p&gt;</w:t>
      </w:r>
      <w:r>
        <w:rPr>
          <w:sz w:val="32"/>
          <w:szCs w:val="32"/>
        </w:rPr>
        <w:t>随着时间的推移，“风云飘逸”迅速成为了一种新奇玩具，不仅吸引了许多游客，更激励了一批新的青年加入到研究和创作中去。他们开始尝试各种不同的材料、形状和大小，让每一次呼出的气息都变成了一场自然界中的戏剧表演。而这些作品，不仅展示了人类对于科技理解和运用的能力，还展现了人与自然之间微妙联系的一面。</w:t>
      </w:r>
      <w:r>
        <w:rPr>
          <w:sz w:val="32"/>
          <w:szCs w:val="32"/>
        </w:rPr>
        <w:t>&lt;/p&gt;&lt;p&gt;</w:t>
      </w:r>
      <w:r>
        <w:rPr>
          <w:sz w:val="32"/>
          <w:szCs w:val="32"/>
        </w:rPr>
        <w:t>有一天，一群来自世界各地的大师级别导航员听说了这个小镇上的奇迹，他们也来了。一位名叫艾米丽的大师，在她看过所有装置后，她提出了一个挑战：“如果你们可以用这种方式控制物体，那么为什么不尝试制造出真正可以载人飞行的小型无人机呢？”这个问题像是一盏光芒四射的大灯，对于那些曾经只局限于实验室内工作的人来说，无疑是巨大的激励。</w:t>
      </w:r>
      <w:r>
        <w:rPr>
          <w:sz w:val="32"/>
          <w:szCs w:val="32"/>
        </w:rPr>
        <w:t>&lt;/p&gt;&lt;p&gt;&lt;img src="/static-img/fW8c3ySqxH1d6YiovSvy7sWGr55vE4Q_UaFcYuHawJzfVIQ6Ew5m9P4fkj63FpttYskB4hyU0j11Meg1TxrK7-esa4vDD1CkFN3sbZ9u_c-u9_iGIkxQ6qwlh4j5IQoteatqLprZwF2rAc-oTIbtpHmWDAUBJ5hZ6MwRxr1RAaM.png"&gt;&lt;/p&gt;&lt;p&gt;</w:t>
      </w:r>
      <w:r>
        <w:rPr>
          <w:sz w:val="32"/>
          <w:szCs w:val="32"/>
        </w:rPr>
        <w:t>于是，“几杯”小镇上的工程师们开始投入大量资源进行研发。不久之后，他们成功研发出了一款能够承载人的微型无人机，它采用的是由多个单元组成，可以独立调节高度、速度以及方向。当用户通过呼吸声波控制的时候，无论是在平坦的地面还是山谷之中，都能实现安全且精确地穿梭移动，而不受外界环境影响太大。这项技术甚至已经被用于救援行动，为那些生活在偏远地区的人们提供帮助。</w:t>
      </w:r>
      <w:r>
        <w:rPr>
          <w:sz w:val="32"/>
          <w:szCs w:val="32"/>
        </w:rPr>
        <w:t>&lt;/p&gt;&lt;p&gt;</w:t>
      </w:r>
      <w:r>
        <w:rPr>
          <w:sz w:val="32"/>
          <w:szCs w:val="32"/>
        </w:rPr>
        <w:t>随着技术不断进步，“几个”变得更加不可思议。他们还开发出了一个系统，可以根据用户的心理状态调整茶水温度和味道，从而促进身心健康。此外，他们还创建了一套专属于自己的书法艺术形式，用手中的笔尖模拟不同类型飞行器的声音，将文字活化，使读者仿佛置身于自己所描绘的情景里。而这一切都是基于对空气运动规律深刻理解，以及对物理原理细致分析后的创新应用。</w:t>
      </w:r>
      <w:r>
        <w:rPr>
          <w:sz w:val="32"/>
          <w:szCs w:val="32"/>
        </w:rPr>
        <w:t>&lt;/p&gt;&lt;p&gt;&lt;img src="/static-img/9LjYskGi070uSrtDNeJeqMWGr55vE4Q_UaFcYuHawJzfVIQ6Ew5m9P4fkj63FpttYskB4hyU0j11Meg1TxrK7-esa4vDD1CkFN3sbZ9u_c-u9_iGIkxQ6qwlh4j5IQoteatqLprZwF2rAc-oTIbtpHmWDAUBJ5hZ6MwRxr1RAaM.jpg"&gt;&lt;/p&gt;&lt;p&gt;</w:t>
      </w:r>
      <w:r>
        <w:rPr>
          <w:sz w:val="32"/>
          <w:szCs w:val="32"/>
        </w:rPr>
        <w:t>正因为如此，“几个”的故事才显得如此丰富多彩，而它那独特的地方特色则吸引来了来自世界各地追求卓越者的探索者。今天，当你站在那个遥远星球上的广场上，看见那座以“几个”命名的小山丘，你就知道，那里的居民们正在用他们独有的方式，与宇宙接轨，用</w:t>
      </w:r>
      <w:r>
        <w:rPr>
          <w:sz w:val="32"/>
          <w:szCs w:val="32"/>
        </w:rPr>
        <w:t>LOSHI</w:t>
      </w:r>
      <w:r>
        <w:rPr>
          <w:sz w:val="32"/>
          <w:szCs w:val="32"/>
        </w:rPr>
        <w:t>极限</w:t>
      </w:r>
      <w:r>
        <w:rPr>
          <w:sz w:val="32"/>
          <w:szCs w:val="32"/>
        </w:rPr>
        <w:t>by</w:t>
      </w:r>
      <w:r>
        <w:rPr>
          <w:sz w:val="32"/>
          <w:szCs w:val="32"/>
        </w:rPr>
        <w:t>数杯点亮星辰间最美丽的一角。你也许会发现，那些似乎简单却又充满奥秘的手势背后隐藏着什么？或许你也想要亲自去那里看看，那里的每一次呼吸，都可能唤醒你的潜能，让你成为下一个改变世界历史的人吧！</w:t>
      </w:r>
      <w:r>
        <w:rPr>
          <w:sz w:val="32"/>
          <w:szCs w:val="32"/>
        </w:rPr>
        <w:t>&lt;/p&gt;&lt;p&gt;&lt;a href = "/doc/732452-</w:t>
      </w:r>
      <w:r>
        <w:rPr>
          <w:sz w:val="32"/>
          <w:szCs w:val="32"/>
        </w:rPr>
        <w:t>洛希极限</w:t>
      </w:r>
      <w:r>
        <w:rPr>
          <w:sz w:val="32"/>
          <w:szCs w:val="32"/>
        </w:rPr>
        <w:t>by</w:t>
      </w:r>
      <w:r>
        <w:rPr>
          <w:sz w:val="32"/>
          <w:szCs w:val="32"/>
        </w:rPr>
        <w:t>几杯</w:t>
      </w:r>
      <w:r>
        <w:rPr>
          <w:sz w:val="32"/>
          <w:szCs w:val="32"/>
        </w:rPr>
        <w:t>-</w:t>
      </w:r>
      <w:r>
        <w:rPr>
          <w:sz w:val="32"/>
          <w:szCs w:val="32"/>
        </w:rPr>
        <w:t>超越边界的茶艺探索几杯与空气动力学的奇妙对话</w:t>
      </w:r>
      <w:r>
        <w:rPr>
          <w:sz w:val="32"/>
          <w:szCs w:val="32"/>
        </w:rPr>
        <w:t>.doc" rel="alternate" download="732452-</w:t>
      </w:r>
      <w:r>
        <w:rPr>
          <w:sz w:val="32"/>
          <w:szCs w:val="32"/>
        </w:rPr>
        <w:t>洛希极限</w:t>
      </w:r>
      <w:r>
        <w:rPr>
          <w:sz w:val="32"/>
          <w:szCs w:val="32"/>
        </w:rPr>
        <w:t>by</w:t>
      </w:r>
      <w:r>
        <w:rPr>
          <w:sz w:val="32"/>
          <w:szCs w:val="32"/>
        </w:rPr>
        <w:t>几杯</w:t>
      </w:r>
      <w:r>
        <w:rPr>
          <w:sz w:val="32"/>
          <w:szCs w:val="32"/>
        </w:rPr>
        <w:t>-</w:t>
      </w:r>
      <w:r>
        <w:rPr>
          <w:sz w:val="32"/>
          <w:szCs w:val="32"/>
        </w:rPr>
        <w:t>超越边界的茶艺探索几杯与空气动力学的奇妙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