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我心随风起舞在轻纱般的雨幕中寻找那一抹温柔的颜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窗前，凝望着外面那片云娇雨怯的天空。天空中的白云像是一群羞涩的少女，她们轻轻地飘浮在蓝色的背景上，仿佛不敢触碰那些温柔而又忸怩的彩虹边缘。</w:t>
      </w:r>
      <w:r>
        <w:rPr>
          <w:sz w:val="32"/>
          <w:szCs w:val="32"/>
        </w:rPr>
        <w:t>&lt;/p&gt;&lt;p&gt;&lt;img src="/static-img/tfUcTCnReSk2_yjRw7hl2bQQFSZ2qZvFItS5X9mCIEYbQT6nkqVcJD8n3okkxidy.jpg"&gt;&lt;/p&gt;&lt;p&gt;</w:t>
      </w:r>
      <w:r>
        <w:rPr>
          <w:sz w:val="32"/>
          <w:szCs w:val="32"/>
        </w:rPr>
        <w:t>我心随风起舞，不禁想到了自己年少时的情感世界，那些如同这般细腻而又脆弱的心情，就像这些云娇雨怯一样，总是因为一阵微风或是一滴细雨就变得紧张起来。每当我尝试去捕捉那些短暂而纯真的瞬间时，却总是找不到准确的词汇来形容它们，只能用“云娇雨怯”这个充满诗意的话语来勾勒出它们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曾经，那些小小的心事就像是被轻纱般的雨幕所笼罩，每一次勇敢地踏出门槛，都像是要跨越那片未知与恐惧。我记得有一次，我决定去见那个我深深喜欢的人。那时候，我心中充满了期待和忐忑，就像是现在看着这朵朵云娇雨怯，也不知道接下来会发生什么。</w:t>
      </w:r>
      <w:r>
        <w:rPr>
          <w:sz w:val="32"/>
          <w:szCs w:val="32"/>
        </w:rPr>
        <w:t>&lt;/p&gt;&lt;p&gt;&lt;img src="/static-img/CtmTV2XB2CoTJcwFWuntybQQFSZ2qZvFItS5X9mCIEa8jR5aE4gV0HRE6MACftdfZ69tjBt7HmP67UPX7ErAEEojc-TxrGCd8NeruyP9BncLMQWA0dzDys7TlW_yG5Lb0IYCp09t10pXO-fw56mnLKFK38LigVyhKIdw5-Aq5VZdlTIecOcSWKovtrG7RbeT.jpg"&gt;&lt;/p&gt;&lt;p&gt;</w:t>
      </w:r>
      <w:r>
        <w:rPr>
          <w:sz w:val="32"/>
          <w:szCs w:val="32"/>
        </w:rPr>
        <w:t>然而，当我走进他的家里，一切都显得那么平静与寻常。他微笑着迎接我的到来，让我感到既释然又失落。这场第一次交往，就像是在那片湿润而透明的大气中追逐过一些遥不可及的事物，最终还是只能停留在彼此眼神中的交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看，这一切似乎都是那么自然、那么不足为奇。但当时，它们却让我的内心翻腾成了一潭波光粼粼的小溪，每一次波动都伴随着无尽的情感漩涡。而这些情绪，如同这朵朵云娇雨怯一般，在大脑中穿梭，无处安放，但又无法完全消散，只好化作文字，与世人分享。</w:t>
      </w:r>
      <w:r>
        <w:rPr>
          <w:sz w:val="32"/>
          <w:szCs w:val="32"/>
        </w:rPr>
        <w:t>&lt;/p&gt;&lt;p&gt;&lt;img src="/static-img/eSdTvzXlrBaP8VNd36tX17QQFSZ2qZvFItS5X9mCIEa8jR5aE4gV0HRE6MACftdfZ69tjBt7HmP67UPX7ErAEEojc-TxrGCd8NeruyP9BncLMQWA0dzDys7TlW_yG5Lb0IYCp09t10pXO-fw56mnLKFK38LigVyhKIdw5-Aq5VZdlTIecOcSWKovtrG7RbeT.jpg"&gt;&lt;/p&gt;&lt;p&gt;</w:t>
      </w:r>
      <w:r>
        <w:rPr>
          <w:sz w:val="32"/>
          <w:szCs w:val="32"/>
        </w:rPr>
        <w:t>也许，在某个不经意间，我们都会发现生活中的点点滴滴其实都是如此珍贵，而我们唯一能做到的，就是用最真挚的话语去表达那些难以言说的感觉。在这样的日子里，我选择记录下这一刻，用“云娇雨怯”这个词汇作为对过去、现在以及未来的一种致敬——它是我内心深处永远不会磨灭的情感印记。</w:t>
      </w:r>
      <w:r>
        <w:rPr>
          <w:sz w:val="32"/>
          <w:szCs w:val="32"/>
        </w:rPr>
        <w:t>&lt;/p&gt;&lt;p&gt;&lt;a href = "/doc/732417-</w:t>
      </w:r>
      <w:r>
        <w:rPr>
          <w:sz w:val="32"/>
          <w:szCs w:val="32"/>
        </w:rPr>
        <w:t>云娇雨怯我心随风起舞在轻纱般的雨幕中寻找那一抹温柔的颜色</w:t>
      </w:r>
      <w:r>
        <w:rPr>
          <w:sz w:val="32"/>
          <w:szCs w:val="32"/>
        </w:rPr>
        <w:t>.doc" rel="alternate" download="732417-</w:t>
      </w:r>
      <w:r>
        <w:rPr>
          <w:sz w:val="32"/>
          <w:szCs w:val="32"/>
        </w:rPr>
        <w:t>云娇雨怯我心随风起舞在轻纱般的雨幕中寻找那一抹温柔的颜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