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电影欣赏探索忘忧草的美学魅力与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艺术的海洋中，</w:t>
      </w:r>
      <w:r>
        <w:rPr>
          <w:sz w:val="32"/>
          <w:szCs w:val="32"/>
        </w:rPr>
        <w:t>HD</w:t>
      </w:r>
      <w:r>
        <w:rPr>
          <w:sz w:val="32"/>
          <w:szCs w:val="32"/>
        </w:rPr>
        <w:t>电影作为一种高品质的视听体验方式，让观众能够更加清晰地感受到影片所蕴含的情感和细节。忘忧草</w:t>
      </w:r>
      <w:r>
        <w:rPr>
          <w:sz w:val="32"/>
          <w:szCs w:val="32"/>
        </w:rPr>
        <w:t>HD</w:t>
      </w:r>
      <w:r>
        <w:rPr>
          <w:sz w:val="32"/>
          <w:szCs w:val="32"/>
        </w:rPr>
        <w:t>电影高清完整版正是这样一部作品，它不仅仅是一部简单的影片，而是一个展现了人性复杂、情感纠葛、爱恨交织的艺术宝库。</w:t>
      </w:r>
      <w:r>
        <w:rPr>
          <w:sz w:val="32"/>
          <w:szCs w:val="32"/>
        </w:rPr>
        <w:t>&lt;/p&gt;&lt;p&gt;&lt;img src="/static-img/rGimRNZVQwLmT8Mn7s_vQsZVvL7Nc2fzq9GyAo5lk7WvHK2V8Y4P6HVjji766lG2.jpg"&gt;&lt;/p&gt;&lt;p&gt;</w:t>
      </w:r>
      <w:r>
        <w:rPr>
          <w:sz w:val="32"/>
          <w:szCs w:val="32"/>
        </w:rPr>
        <w:t>首先，从画面构图上来看，忘忧草</w:t>
      </w:r>
      <w:r>
        <w:rPr>
          <w:sz w:val="32"/>
          <w:szCs w:val="32"/>
        </w:rPr>
        <w:t>HD</w:t>
      </w:r>
      <w:r>
        <w:rPr>
          <w:sz w:val="32"/>
          <w:szCs w:val="32"/>
        </w:rPr>
        <w:t>电影高清完整版采用了优质摄像设备和精心打磨后的后期处理技术，使得每一个场景都显得分外生动且逼真。无论是在宁静的小镇街头，还是在繁华都市的大街小巷，每一个角落都透露出独特的人文气息，这些都是通过高质量视频呈现出来的。</w:t>
      </w:r>
      <w:r>
        <w:rPr>
          <w:sz w:val="32"/>
          <w:szCs w:val="32"/>
        </w:rPr>
        <w:t>&lt;/p&gt;&lt;p&gt;</w:t>
      </w:r>
      <w:r>
        <w:rPr>
          <w:sz w:val="32"/>
          <w:szCs w:val="32"/>
        </w:rPr>
        <w:t>其次，在演员表演方面，主演们均有着出色的表现，他们通过对角色内心世界细腻刻画以及丰富多样的表情手法，为观众营造出了强烈的情感共鸣。他们的一言一行，都似乎在向我们讲述着人类生活中的种种艰辛与快乐，这让人既感到亲切又难以割舍。</w:t>
      </w:r>
      <w:r>
        <w:rPr>
          <w:sz w:val="32"/>
          <w:szCs w:val="32"/>
        </w:rPr>
        <w:t>&lt;/p&gt;&lt;p&gt;&lt;img src="/static-img/eFUgvrIhdbhT_iDhjd3uSsZVvL7Nc2fzq9GyAo5lk7XAK0p4MLNQNlmyExr4HVut99M3ojssHPaGt6XizDNDje6XoxUx3LTrzWGsnLocWTaG4WSSKXTIe_yRpTSCbajYo9kDqhDpGGVQ9RysuKSz86eZuAMSmFFOI6A_sqFC1dtQ9NMpzZUcCOtIp3JMR9EwKLpQW1lPJmr-GA__sZCoFA.png"&gt;&lt;/p&gt;&lt;p&gt;</w:t>
      </w:r>
      <w:r>
        <w:rPr>
          <w:sz w:val="32"/>
          <w:szCs w:val="32"/>
        </w:rPr>
        <w:t>再者，从剧本角度分析，忘忧草这部作品抓住了一些普遍存在于现代社会的问题，如爱情、友情、家庭等，并将这些问题融入到一个个引人入胜的情节中去。这使得整部作品充满了悬念和紧张刺激，同时也让观众能够从中获得一些启示和思考。</w:t>
      </w:r>
      <w:r>
        <w:rPr>
          <w:sz w:val="32"/>
          <w:szCs w:val="32"/>
        </w:rPr>
        <w:t>&lt;/p&gt;&lt;p&gt;</w:t>
      </w:r>
      <w:r>
        <w:rPr>
          <w:sz w:val="32"/>
          <w:szCs w:val="32"/>
        </w:rPr>
        <w:t>此外，不同年龄段的人物角色设计也是该影片的一个亮点。儿童角色通常带有一定的可爱之处，而成年人的形象则反映了他们在生活中的成熟与困惑。这一点对于不同年龄层次的观众来说都是具有吸引力的，因为它可以触及到各自的心灵深处，无论是孩童纯真的幻想还是成年人的复杂心理状态，都能找到自己的缩影。</w:t>
      </w:r>
      <w:r>
        <w:rPr>
          <w:sz w:val="32"/>
          <w:szCs w:val="32"/>
        </w:rPr>
        <w:t>&lt;/p&gt;&lt;p&gt;&lt;img src="/static-img/_neFFdJHdz00Zsdk3p2-r8ZVvL7Nc2fzq9GyAo5lk7XAK0p4MLNQNlmyExr4HVut99M3ojssHPaGt6XizDNDje6XoxUx3LTrzWGsnLocWTaG4WSSKXTIe_yRpTSCbajYo9kDqhDpGGVQ9RysuKSz86eZuAMSmFFOI6A_sqFC1dtQ9NMpzZUcCOtIp3JMR9EwKLpQW1lPJmr-GA__sZCoFA.png"&gt;&lt;/p&gt;&lt;p&gt;</w:t>
      </w:r>
      <w:r>
        <w:rPr>
          <w:sz w:val="32"/>
          <w:szCs w:val="32"/>
        </w:rPr>
        <w:t>值得一提的是，该片音乐元素也非常突出。在整个播放过程中，无论是轻柔温暖的小调还是激昂壮丽的大曲，都恰如其分地伴随着剧情发展，为观看者提供了一份前所未有的听觉体验。此外，由专业团队制作的声音效果也极为完善，使整个视听体验变得更加沉浸式而不离不弃。</w:t>
      </w:r>
      <w:r>
        <w:rPr>
          <w:sz w:val="32"/>
          <w:szCs w:val="32"/>
        </w:rPr>
        <w:t>&lt;/p&gt;&lt;p&gt;</w:t>
      </w:r>
      <w:r>
        <w:rPr>
          <w:sz w:val="32"/>
          <w:szCs w:val="32"/>
        </w:rPr>
        <w:t>最后，由于记忆力有限，我们往往容易忽略那些小小的事物，但《忘忦草》这个名字却总能唤起人们对传统民间故事或神话中的某些意象产生共鸣。而实际上，这部电影并没有直接使用传统意义上的“忘忦”这一元素，而是用一种更为隐喻的手法去表达那些关于记忆、遗失以及重寻之间的心理历程。在这个过程中，每个人都可能会发现自己身边隐藏着一些曾经被遗忘但又不得不回忆起的事情，就像是那个名叫“忘忦”的植物一样，它拥有治愈记忆痛苦的奇妙力量，只要你愿意去挖掘，那么隐藏在心底最深处的一切都会重新浮现在你的眼前。</w:t>
      </w:r>
      <w:r>
        <w:rPr>
          <w:sz w:val="32"/>
          <w:szCs w:val="32"/>
        </w:rPr>
        <w:t>&lt;/p&gt;&lt;p&gt;&lt;img src="/static-img/JADgzcRKk0htkCeIk1IvYMZVvL7Nc2fzq9GyAo5lk7XAK0p4MLNQNlmyExr4HVut99M3ojssHPaGt6XizDNDje6XoxUx3LTrzWGsnLocWTaG4WSSKXTIe_yRpTSCbajYo9kDqhDpGGVQ9RysuKSz86eZuAMSmFFOI6A_sqFC1dtQ9NMpzZUcCOtIp3JMR9EwKLpQW1lPJmr-GA__sZCoFA.png"&gt;&lt;/p&gt;&lt;p&gt;</w:t>
      </w:r>
      <w:r>
        <w:rPr>
          <w:sz w:val="32"/>
          <w:szCs w:val="32"/>
        </w:rPr>
        <w:t xml:space="preserve">综上所述，《 忘忦草》 </w:t>
      </w:r>
      <w:r>
        <w:rPr>
          <w:sz w:val="32"/>
          <w:szCs w:val="32"/>
        </w:rPr>
        <w:t xml:space="preserve">HD </w:t>
      </w:r>
      <w:r>
        <w:rPr>
          <w:sz w:val="32"/>
          <w:szCs w:val="32"/>
        </w:rPr>
        <w:t>电影高清完整版 不仅仅是一场视觉享受，更是一次精神旅程。在这段旅途里，你将会见证人物们如何克服困难，最终走向幸福；你将会体味到生命中的酸甜苦辣，以及它们给予我们的教训。你是否已经准备好，让这段旅程成为你内心世界的一部分呢？</w:t>
      </w:r>
      <w:r>
        <w:rPr>
          <w:sz w:val="32"/>
          <w:szCs w:val="32"/>
        </w:rPr>
        <w:t>&lt;/p&gt;&lt;p&gt;&lt;a href = "/doc/732347-HD</w:t>
      </w:r>
      <w:r>
        <w:rPr>
          <w:sz w:val="32"/>
          <w:szCs w:val="32"/>
        </w:rPr>
        <w:t>电影欣赏探索忘忧草的美学魅力与故事深度</w:t>
      </w:r>
      <w:r>
        <w:rPr>
          <w:sz w:val="32"/>
          <w:szCs w:val="32"/>
        </w:rPr>
        <w:t>.doc" rel="alternate" download="732347-HD</w:t>
      </w:r>
      <w:r>
        <w:rPr>
          <w:sz w:val="32"/>
          <w:szCs w:val="32"/>
        </w:rPr>
        <w:t>电影欣赏探索忘忧草的美学魅力与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