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淦哭男孩真人版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的概念与背景</w:t>
      </w:r>
      <w:r>
        <w:rPr>
          <w:sz w:val="32"/>
          <w:szCs w:val="32"/>
        </w:rPr>
        <w:t>&lt;/p&gt;&lt;p&gt;&lt;img src="/static-img/jf03boe09N0r4w2zkILA6rnqNql8fI8-tGyzJw0R_Di3SFYm9tsyFEpeWBGWXxrp.png"&gt;&lt;/p&gt;&lt;p&gt;</w:t>
      </w:r>
      <w:r>
        <w:rPr>
          <w:sz w:val="32"/>
          <w:szCs w:val="32"/>
        </w:rPr>
        <w:t>男孩淦哭男孩网站，作为一种新的社交媒体平台，它以真实的人物为主体，吸引了大量青少年用户。这种现象背后，是对传统网络文化的一种反思和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内容的产生原因</w:t>
      </w:r>
      <w:r>
        <w:rPr>
          <w:sz w:val="32"/>
          <w:szCs w:val="32"/>
        </w:rPr>
        <w:t>&lt;/p&gt;&lt;p&gt;&lt;img src="/static-img/QZO_Bn0W7zFNIsYAK6xqkbnqNql8fI8-tGyzJw0R_DgXAAHHrNYDMTWouvfdj9bGyMeZTtFlSOIJ63OsKtiKmFi1l7qF8oU_zrFgm3CeiBhnCkodThciinYIrutFuoTx1kl4CG_KgavygSSrrbyu7K-L-PDWnEJ7RLPtIZCw64mTA75rVefuZ233QTbu4-LLgZfXJFWzvaGhl1WDX3OCiA.jpg"&gt;&lt;/p&gt;&lt;p&gt;</w:t>
      </w:r>
      <w:r>
        <w:rPr>
          <w:sz w:val="32"/>
          <w:szCs w:val="32"/>
        </w:rPr>
        <w:t>网站上的真人内容主要是由年轻演员或网红提供，这些年轻人的生活方式、情感表达等都成为网友们关注的焦点。他们通过分享自己的生活故事和感受，吸引了许多同龄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互动的影响力</w:t>
      </w:r>
      <w:r>
        <w:rPr>
          <w:sz w:val="32"/>
          <w:szCs w:val="32"/>
        </w:rPr>
        <w:t>&lt;/p&gt;&lt;p&gt;&lt;img src="/static-img/3G25Y2Ts-xCn59JP65X-ubnqNql8fI8-tGyzJw0R_DgXAAHHrNYDMTWouvfdj9bGyMeZTtFlSOIJ63OsKtiKmFi1l7qF8oU_zrFgm3CeiBhnCkodThciinYIrutFuoTx1kl4CG_KgavygSSrrbyu7K-L-PDWnEJ7RLPtIZCw64mTA75rVefuZ233QTbu4-LLgZfXJFWzvaGhl1WDX3OCiA.jpg"&gt;&lt;/p&gt;&lt;p&gt;</w:t>
      </w:r>
      <w:r>
        <w:rPr>
          <w:sz w:val="32"/>
          <w:szCs w:val="32"/>
        </w:rPr>
        <w:t>在这个平台上，用户之间可以进行更加深入和直接的交流。这不仅限于评论区，更包括直播间、论坛等多种形式。在这里，每一个个性化的声音都能得到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社会影响</w:t>
      </w:r>
      <w:r>
        <w:rPr>
          <w:sz w:val="32"/>
          <w:szCs w:val="32"/>
        </w:rPr>
        <w:t>&lt;/p&gt;&lt;p&gt;&lt;img src="/static-img/cdDO2twYamxGypXx869QDrnqNql8fI8-tGyzJw0R_DgXAAHHrNYDMTWouvfdj9bGyMeZTtFlSOIJ63OsKtiKmFi1l7qF8oU_zrFgm3CeiBhnCkodThciinYIrutFuoTx1kl4CG_KgavygSSrrbyu7K-L-PDWnEJ7RLPtIZCw64mTA75rVefuZ233QTbu4-LLgZfXJFWzvaGhl1WDX3OCiA.jpg"&gt;&lt;/p&gt;&lt;p&gt;</w:t>
      </w:r>
      <w:r>
        <w:rPr>
          <w:sz w:val="32"/>
          <w:szCs w:val="32"/>
        </w:rPr>
        <w:t>通过参与这样的社区活动，对年轻一代来说是一种自我表达和成长的机会。同时，它也在一定程度上塑造着他们对于世界观念以及价值观念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的问题</w:t>
      </w:r>
      <w:r>
        <w:rPr>
          <w:sz w:val="32"/>
          <w:szCs w:val="32"/>
        </w:rPr>
        <w:t>&lt;/p&gt;&lt;p&gt;&lt;img src="/static-img/EzBKVe60LcAIpxlIrsePhbnqNql8fI8-tGyzJw0R_DgXAAHHrNYDMTWouvfdj9bGyMeZTtFlSOIJ63OsKtiKmFi1l7qF8oU_zrFgm3CeiBhnCkodThciinYIrutFuoTx1kl4CG_KgavygSSrrbyu7K-L-PDWnEJ7RLPtIZCw64mTA75rVefuZ233QTbu4-LLgZfXJFWzvaGhl1WDX3OCiA.jpg"&gt;&lt;/p&gt;&lt;p&gt;</w:t>
      </w:r>
      <w:r>
        <w:rPr>
          <w:sz w:val="32"/>
          <w:szCs w:val="32"/>
        </w:rPr>
        <w:t>随着这种类型网站越来越流行，也伴随了一系列法律问题，比如隐私保护、信息安全等方面的问题需要被妥善处理。此外，还有关于年龄限制政策的问题需要进一步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中，这类网站可能会更加注重内容质量和创新机制，以此来吸引并留住用户。此外，与教育资源结合也是未来发展的一个方向，可以更好地利用这一平台促进知识传播。</w:t>
      </w:r>
      <w:r>
        <w:rPr>
          <w:sz w:val="32"/>
          <w:szCs w:val="32"/>
        </w:rPr>
        <w:t>&lt;/p&gt;&lt;p&gt;&lt;a href = "/doc/732310-</w:t>
      </w:r>
      <w:r>
        <w:rPr>
          <w:sz w:val="32"/>
          <w:szCs w:val="32"/>
        </w:rPr>
        <w:t>男孩淦哭男孩真人版网站探秘</w:t>
      </w:r>
      <w:r>
        <w:rPr>
          <w:sz w:val="32"/>
          <w:szCs w:val="32"/>
        </w:rPr>
        <w:t>.doc" rel="alternate" download="732310-</w:t>
      </w:r>
      <w:r>
        <w:rPr>
          <w:sz w:val="32"/>
          <w:szCs w:val="32"/>
        </w:rPr>
        <w:t>男孩淦哭男孩真人版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