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质思维</w:t>
      </w:r>
      <w:r>
        <w:rPr>
          <w:sz w:val="48"/>
          <w:szCs w:val="48"/>
        </w:rPr>
        <w:t>-</w:t>
      </w:r>
      <w:r>
        <w:rPr>
          <w:sz w:val="48"/>
          <w:szCs w:val="48"/>
        </w:rPr>
        <w:t>跨界智慧如何通过异质思考提升创新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智慧：如何通过异质思考提升创新能力</w:t>
      </w:r>
      <w:r>
        <w:rPr>
          <w:sz w:val="32"/>
          <w:szCs w:val="32"/>
        </w:rPr>
        <w:t>&lt;/p&gt;&lt;p&gt;&lt;img src="/static-img/bz1Rz_NBmUgtOpu5_O3uZYvKROBlau7pXlyXOPa3EFcccdqkvjZe5IsTnH6_6_vR.jpg"&gt;&lt;/p&gt;&lt;p&gt;</w:t>
      </w:r>
      <w:r>
        <w:rPr>
          <w:sz w:val="32"/>
          <w:szCs w:val="32"/>
        </w:rPr>
        <w:t>在当今竞争激烈的商业环境中，企业和个人为了保持领先地位，不断寻求新的增长点和市场机会。然而，这一过程往往伴随着挑战，因为创新并不总是线性发展的，而是需要一种能够将不同领域、不同的思维方式融合起来的思维模式——异质思维。</w:t>
      </w:r>
      <w:r>
        <w:rPr>
          <w:sz w:val="32"/>
          <w:szCs w:val="32"/>
        </w:rPr>
        <w:t>&lt;/p&gt;&lt;p&gt;</w:t>
      </w:r>
      <w:r>
        <w:rPr>
          <w:sz w:val="32"/>
          <w:szCs w:val="32"/>
        </w:rPr>
        <w:t>异质思维是一种能够将看似不相关或对立的事物结合起来，产生全新创意和解决方案的思考方式。这一方法并非简单地将两者相加，而是在深层次上理解它们之间可能存在的联系，从而开辟出新的可能性。</w:t>
      </w:r>
      <w:r>
        <w:rPr>
          <w:sz w:val="32"/>
          <w:szCs w:val="32"/>
        </w:rPr>
        <w:t>&lt;/p&gt;&lt;p&gt;&lt;img src="/static-img/hYROPP1g7jC7R91mfMKEbIvKROBlau7pXlyXOPa3EFcDEWx6KSlxwcu2IqkodoBC05LugGihBoUFoRODGWJ0ipsZOtax-xuIbo7Ah5DWzeMwYpin--u1s6GujI6Eplh2X-TsNQc3K3oyURDNeYOGUEoNlMFL8Q4tclwTNqHwugyjzju8MsnUwLyxjz8Dk9XCGulBRfQMo6V-ATaQXOCkDQ.jpg"&gt;&lt;/p&gt;&lt;p&gt;</w:t>
      </w:r>
      <w:r>
        <w:rPr>
          <w:sz w:val="32"/>
          <w:szCs w:val="32"/>
        </w:rPr>
        <w:t>例如，在科技行业，苹果公司以其独特的设计哲学与高科技研发相结合，成功打造了一系列改变了人们生活方式的产品，如智能手机、平板电脑等。在这里，我们可以看到异质思维在行动中的体现：苹果公司把传统的手持设备与计算机功能相结合，为消费者带来了前所未有的便捷性。</w:t>
      </w:r>
      <w:r>
        <w:rPr>
          <w:sz w:val="32"/>
          <w:szCs w:val="32"/>
        </w:rPr>
        <w:t>&lt;/p&gt;&lt;p&gt;</w:t>
      </w:r>
      <w:r>
        <w:rPr>
          <w:sz w:val="32"/>
          <w:szCs w:val="32"/>
        </w:rPr>
        <w:t>同样，在艺术领域，许多画家也采用了异质思维来创作作品。如著名艺术家达利，他通过超现实主义风格，将梦境与现实世界融合，使得观众从未有过的一种视觉体验出现。在他的作品中，可以清晰地看到他运用的是多元化的心理状态，以此来突破传统美术表现手法，为现代艺术推动前进。</w:t>
      </w:r>
      <w:r>
        <w:rPr>
          <w:sz w:val="32"/>
          <w:szCs w:val="32"/>
        </w:rPr>
        <w:t>&lt;/p&gt;&lt;p&gt;&lt;img src="/static-img/S3_8wbf9mcRTnXehTJr1D4vKROBlau7pXlyXOPa3EFcDEWx6KSlxwcu2IqkodoBC05LugGihBoUFoRODGWJ0ipsZOtax-xuIbo7Ah5DWzeMwYpin--u1s6GujI6Eplh2X-TsNQc3K3oyURDNeYOGUEoNlMFL8Q4tclwTNqHwugyjzju8MsnUwLyxjz8Dk9XCGulBRfQMo6V-ATaQXOCkDQ.jpg"&gt;&lt;/p&gt;&lt;p&gt;</w:t>
      </w:r>
      <w:r>
        <w:rPr>
          <w:sz w:val="32"/>
          <w:szCs w:val="32"/>
        </w:rPr>
        <w:t>对于个人来说，也可以通过练习异质思考来提高自己的创新能力。一种有效方法是进行跨学科学习，比如同时关注科学研究、文学创作以及音乐演奏等多个领域。这种跨界学习可以帮助我们发现隐藏在这些不同知识体系之下的共同点，并据此提出新的见解和想法。</w:t>
      </w:r>
      <w:r>
        <w:rPr>
          <w:sz w:val="32"/>
          <w:szCs w:val="32"/>
        </w:rPr>
        <w:t>&lt;/p&gt;&lt;p&gt;</w:t>
      </w:r>
      <w:r>
        <w:rPr>
          <w:sz w:val="32"/>
          <w:szCs w:val="32"/>
        </w:rPr>
        <w:t>要培养这种跨界智慧，我们首先需要放下既有的认知框架，对于自己所认为的事情保持开放态度。此外，还需要不断接触各种各样的信息源，从中学会欣赏不同文化背景下的思想表达，以及如何将它们转化为自己的内心世界的一部分。</w:t>
      </w:r>
      <w:r>
        <w:rPr>
          <w:sz w:val="32"/>
          <w:szCs w:val="32"/>
        </w:rPr>
        <w:t>&lt;/p&gt;&lt;p&gt;&lt;img src="/static-img/eRjZQOFfBHfAvKN0IG5K6YvKROBlau7pXlyXOPa3EFcDEWx6KSlxwcu2IqkodoBC05LugGihBoUFoRODGWJ0ipsZOtax-xuIbo7Ah5DWzeMwYpin--u1s6GujI6Eplh2X-TsNQc3K3oyURDNeYOGUEoNlMFL8Q4tclwTNqHwugyjzju8MsnUwLyxjz8Dk9XCGulBRfQMo6V-ATaQXOCkDQ.jpg"&gt;&lt;/p&gt;&lt;p&gt;</w:t>
      </w:r>
      <w:r>
        <w:rPr>
          <w:sz w:val="32"/>
          <w:szCs w:val="32"/>
        </w:rPr>
        <w:t>最后，要成为一个真正拥有强大异质思维的人，就必须不断训练自己去探索问题背后的根源，无论这是否符合常规答案。而且，每一次尝试都应该被视为一次宝贵的学习经历，无论结果如何，都能使我们变得更加成熟，更好地适应未来不断变化的情景。</w:t>
      </w:r>
      <w:r>
        <w:rPr>
          <w:sz w:val="32"/>
          <w:szCs w:val="32"/>
        </w:rPr>
        <w:t>&lt;/p&gt;&lt;p&gt;&lt;a href = "/doc/732272-</w:t>
      </w:r>
      <w:r>
        <w:rPr>
          <w:sz w:val="32"/>
          <w:szCs w:val="32"/>
        </w:rPr>
        <w:t>异质思维</w:t>
      </w:r>
      <w:r>
        <w:rPr>
          <w:sz w:val="32"/>
          <w:szCs w:val="32"/>
        </w:rPr>
        <w:t>-</w:t>
      </w:r>
      <w:r>
        <w:rPr>
          <w:sz w:val="32"/>
          <w:szCs w:val="32"/>
        </w:rPr>
        <w:t>跨界智慧如何通过异质思考提升创新能力</w:t>
      </w:r>
      <w:r>
        <w:rPr>
          <w:sz w:val="32"/>
          <w:szCs w:val="32"/>
        </w:rPr>
        <w:t>.doc" rel="alternate" download="732272-</w:t>
      </w:r>
      <w:r>
        <w:rPr>
          <w:sz w:val="32"/>
          <w:szCs w:val="32"/>
        </w:rPr>
        <w:t>异质思维</w:t>
      </w:r>
      <w:r>
        <w:rPr>
          <w:sz w:val="32"/>
          <w:szCs w:val="32"/>
        </w:rPr>
        <w:t>-</w:t>
      </w:r>
      <w:r>
        <w:rPr>
          <w:sz w:val="32"/>
          <w:szCs w:val="32"/>
        </w:rPr>
        <w:t>跨界智慧如何通过异质思考提升创新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