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瑶被淦的生活不能自理一幅触动人心的图片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幅照片中，瑶被淦的生活画出了一个残酷的现实。她的面容因为疾病而显得苍白无力，而她的双手却无法完成最基本的自我照顾，这让人不禁感慨万千。</w:t>
      </w:r>
      <w:r>
        <w:rPr>
          <w:sz w:val="32"/>
          <w:szCs w:val="32"/>
        </w:rPr>
        <w:t>&lt;/p&gt;&lt;p&gt;&lt;img src="/static-img/l3SLKhZWQhmUcdF3WbuQpIb0RY3hTo2rqvs9uUeMlBuVOR38C71FTIhjdH-ezw2z.jpg"&gt;&lt;/p&gt;&lt;p&gt;</w:t>
      </w:r>
      <w:r>
        <w:rPr>
          <w:sz w:val="32"/>
          <w:szCs w:val="32"/>
        </w:rPr>
        <w:t>疾病带来的痛苦</w:t>
      </w:r>
      <w:r>
        <w:rPr>
          <w:sz w:val="32"/>
          <w:szCs w:val="32"/>
        </w:rPr>
        <w:t>&lt;/p&gt;&lt;p&gt;</w:t>
      </w:r>
      <w:r>
        <w:rPr>
          <w:sz w:val="32"/>
          <w:szCs w:val="32"/>
        </w:rPr>
        <w:t>瑶被淦的身体已经完全失去了正常人的功能，她每天都在忍受着无法言喻的疼痛和困扰。这种情况下，即使是简单的事情如吃饭、洗澡也成为了巨大的挑战。</w:t>
      </w:r>
      <w:r>
        <w:rPr>
          <w:sz w:val="32"/>
          <w:szCs w:val="32"/>
        </w:rPr>
        <w:t>&lt;/p&gt;&lt;p&gt;&lt;img src="/static-img/FVOAEAUAo0yMfL_Yi7RHJob0RY3hTo2rqvs9uUeMlBsfmlhdU5ok5b2cSyJ4_sbE_8beoLlZncds57pKtgsVfNzHKaU5ZC0gcGoV5oCLaxFMv0lEV993cWy6ZDYMPiaIhyi1L7nAD1xwpso9VSRsMJiGYPp8K_WHF0S2FXtQFuvtrxkgHkwBP49qHdA3LCN6.jpg"&gt;&lt;/p&gt;&lt;p&gt;</w:t>
      </w:r>
      <w:r>
        <w:rPr>
          <w:sz w:val="32"/>
          <w:szCs w:val="32"/>
        </w:rPr>
        <w:t>家庭支持与社会责任</w:t>
      </w:r>
      <w:r>
        <w:rPr>
          <w:sz w:val="32"/>
          <w:szCs w:val="32"/>
        </w:rPr>
        <w:t>&lt;/p&gt;&lt;p&gt;</w:t>
      </w:r>
      <w:r>
        <w:rPr>
          <w:sz w:val="32"/>
          <w:szCs w:val="32"/>
        </w:rPr>
        <w:t>这张照片背后，是一段家庭支持与社会责任相结合的小故事。虽然瑶身处困境，但她依然有着坚强的心灵和家人给予的一份关爱。这提醒我们，每个人都应该承担起自己的社会责任，帮助那些需要帮助的人。</w:t>
      </w:r>
      <w:r>
        <w:rPr>
          <w:sz w:val="32"/>
          <w:szCs w:val="32"/>
        </w:rPr>
        <w:t>&lt;/p&gt;&lt;p&gt;&lt;img src="/static-img/J1f1WTdZQ_v9AXGs6qKWHob0RY3hTo2rqvs9uUeMlBsfmlhdU5ok5b2cSyJ4_sbE_8beoLlZncds57pKtgsVfNzHKaU5ZC0gcGoV5oCLaxFMv0lEV993cWy6ZDYMPiaIhyi1L7nAD1xwpso9VSRsMJiGYPp8K_WHF0S2FXtQFuvtrxkgHkwBP49qHdA3LCN6.jpg"&gt;&lt;/p&gt;&lt;p&gt;</w:t>
      </w:r>
      <w:r>
        <w:rPr>
          <w:sz w:val="32"/>
          <w:szCs w:val="32"/>
        </w:rPr>
        <w:t>医疗资源与医疗公平</w:t>
      </w:r>
      <w:r>
        <w:rPr>
          <w:sz w:val="32"/>
          <w:szCs w:val="32"/>
        </w:rPr>
        <w:t>&lt;/p&gt;&lt;p&gt;</w:t>
      </w:r>
      <w:r>
        <w:rPr>
          <w:sz w:val="32"/>
          <w:szCs w:val="32"/>
        </w:rPr>
        <w:t>瑶被淦的情况，也暴露了医疗资源分配不均的问题。在一些国家或地区，对于患有特殊疾病的人群提供足够的医疗资源仍是一个难题。这要求政府和社会各界共同努力，确保每个人都能得到必要的治疗机会。</w:t>
      </w:r>
      <w:r>
        <w:rPr>
          <w:sz w:val="32"/>
          <w:szCs w:val="32"/>
        </w:rPr>
        <w:t>&lt;/p&gt;&lt;p&gt;&lt;img src="/static-img/SWXeKaRB0RTVvC3uPjBeQob0RY3hTo2rqvs9uUeMlBsfmlhdU5ok5b2cSyJ4_sbE_8beoLlZncds57pKtgsVfNzHKaU5ZC0gcGoV5oCLaxFMv0lEV993cWy6ZDYMPiaIhyi1L7nAD1xwpso9VSRsMJiGYPp8K_WHF0S2FXtQFuvtrxkgHkwBP49qHdA3LCN6.jpg"&gt;&lt;/p&gt;&lt;p&gt;</w:t>
      </w:r>
      <w:r>
        <w:rPr>
          <w:sz w:val="32"/>
          <w:szCs w:val="32"/>
        </w:rPr>
        <w:t>法律保护与政策完善</w:t>
      </w:r>
      <w:r>
        <w:rPr>
          <w:sz w:val="32"/>
          <w:szCs w:val="32"/>
        </w:rPr>
        <w:t>&lt;/p&gt;&lt;p&gt;</w:t>
      </w:r>
      <w:r>
        <w:rPr>
          <w:sz w:val="32"/>
          <w:szCs w:val="32"/>
        </w:rPr>
        <w:t>为了避免类似瑶被淦的情况再次发生，我们需要完善相关法律法规，加大对此类事件处理力的投入，以及提高公共意识，让更多的人了解并参与到这些问题中的解决工作中来。</w:t>
      </w:r>
      <w:r>
        <w:rPr>
          <w:sz w:val="32"/>
          <w:szCs w:val="32"/>
        </w:rPr>
        <w:t>&lt;/p&gt;&lt;p&gt;&lt;img src="/static-img/fJp8mQiv3xdJ__6_4HeACIb0RY3hTo2rqvs9uUeMlBsfmlhdU5ok5b2cSyJ4_sbE_8beoLlZncds57pKtgsVfNzHKaU5ZC0gcGoV5oCLaxFMv0lEV993cWy6ZDYMPiaIhyi1L7nAD1xwpso9VSRsMJiGYPp8K_WHF0S2FXtQFuvtrxkgHkwBP49qHdA3LCN6.jpg"&gt;&lt;/p&gt;&lt;p&gt;</w:t>
      </w:r>
      <w:r>
        <w:rPr>
          <w:sz w:val="32"/>
          <w:szCs w:val="32"/>
        </w:rPr>
        <w:t>社会认知与心理支持</w:t>
      </w:r>
      <w:r>
        <w:rPr>
          <w:sz w:val="32"/>
          <w:szCs w:val="32"/>
        </w:rPr>
        <w:t>&lt;/p&gt;&lt;p&gt;</w:t>
      </w:r>
      <w:r>
        <w:rPr>
          <w:sz w:val="32"/>
          <w:szCs w:val="32"/>
        </w:rPr>
        <w:t>在这个过程中，提高公众对于特定疾病患者生活状况以及他们所面临挑战性的认识至关重要。此外，为这些患者提供心理上的支持同样重要，因为他们往往面临的是独特且极其艰难的情绪体验。</w:t>
      </w:r>
      <w:r>
        <w:rPr>
          <w:sz w:val="32"/>
          <w:szCs w:val="32"/>
        </w:rPr>
        <w:t>&lt;/p&gt;&lt;p&gt;</w:t>
      </w:r>
      <w:r>
        <w:rPr>
          <w:sz w:val="32"/>
          <w:szCs w:val="32"/>
        </w:rPr>
        <w:t>文化传播与教育引导</w:t>
      </w:r>
      <w:r>
        <w:rPr>
          <w:sz w:val="32"/>
          <w:szCs w:val="32"/>
        </w:rPr>
        <w:t>&lt;/p&gt;&lt;p&gt;</w:t>
      </w:r>
      <w:r>
        <w:rPr>
          <w:sz w:val="32"/>
          <w:szCs w:val="32"/>
        </w:rPr>
        <w:t>最后，这幅图片也提醒我们要通过文化传播的手段，将这些隐形但实际存在的问题展现在人们眼前，并通过教育引导让更多的人理解这一切，从而形成一种积极向上、互助共生的社会氛围。</w:t>
      </w:r>
      <w:r>
        <w:rPr>
          <w:sz w:val="32"/>
          <w:szCs w:val="32"/>
        </w:rPr>
        <w:t>&lt;/p&gt;&lt;p&gt;&lt;a href = "/doc/732255-</w:t>
      </w:r>
      <w:r>
        <w:rPr>
          <w:sz w:val="32"/>
          <w:szCs w:val="32"/>
        </w:rPr>
        <w:t>瑶被淦的生活不能自理一幅触动人心的图片总结</w:t>
      </w:r>
      <w:r>
        <w:rPr>
          <w:sz w:val="32"/>
          <w:szCs w:val="32"/>
        </w:rPr>
        <w:t>.doc" rel="alternate" download="732255-</w:t>
      </w:r>
      <w:r>
        <w:rPr>
          <w:sz w:val="32"/>
          <w:szCs w:val="32"/>
        </w:rPr>
        <w:t>瑶被淦的生活不能自理一幅触动人心的图片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