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美丽甲虫的花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研究这种特殊的甲虫？</w:t>
      </w:r>
      <w:r>
        <w:rPr>
          <w:sz w:val="32"/>
          <w:szCs w:val="32"/>
        </w:rPr>
        <w:t>&lt;/p&gt;&lt;p&gt;&lt;img src="/static-img/A3omGLQpB273SW5e7V84OcErfOVWViyXVZ_0CCNh-f7lb8CLQY4ahqX-6UcWYbqW.jpg"&gt;&lt;/p&gt;&lt;p&gt;</w:t>
      </w:r>
      <w:r>
        <w:rPr>
          <w:sz w:val="32"/>
          <w:szCs w:val="32"/>
        </w:rPr>
        <w:t>在自然界中，各种各样的昆虫以其独特的外观和生存方式吸引了科学家的关注。其中，有一种名为“巴掌印甲虫”的昆虫因其鲜艳的色彩和精致的图案而受到人们喜爱。这种甲虫分布于热带雨林地区，以它们独特的手形图案而闻名，这正是它们得名“巴掌印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甲虫的生活环境</w:t>
      </w:r>
      <w:r>
        <w:rPr>
          <w:sz w:val="32"/>
          <w:szCs w:val="32"/>
        </w:rPr>
        <w:t>&lt;/p&gt;&lt;p&gt;&lt;img src="/static-img/UIktflgr8HL51K3Ln9y9lsErfOVWViyXVZ_0CCNh-f4uLH1vyYGVlN9n-zac5zUNw2c-EGeNdya3Ghb0WP3W-lH5OAJrOGXNuDuXaM0AFPAuSMJ5VZAZqpt3nbLmqUFr3mwxlWKT2lDtn9MEW8VJKv35caf_K55LMDsSjRpWapfsUqjfH5YIMIcNiLDVvr0pgZfXJFWzvaGhl1WDX3OCiA.jpg"&gt;&lt;/p&gt;&lt;p&gt;</w:t>
      </w:r>
      <w:r>
        <w:rPr>
          <w:sz w:val="32"/>
          <w:szCs w:val="32"/>
        </w:rPr>
        <w:t>巴掌印甲虫主要栖息在热带雨林中的树叶上，它们喜欢那种充满湿度且光照适中的环境。在这些条件下，甲虫能够更好地进行呼吸作用，同时也能有效地散发出防御化学物质来保护自己不受捕食者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甲蟲如何获取食物</w:t>
      </w:r>
      <w:r>
        <w:rPr>
          <w:sz w:val="32"/>
          <w:szCs w:val="32"/>
        </w:rPr>
        <w:t>&lt;/p&gt;&lt;p&gt;&lt;img src="/static-img/XjELd2vS5hocrk5U3cmCzsErfOVWViyXVZ_0CCNh-f4uLH1vyYGVlN9n-zac5zUNw2c-EGeNdya3Ghb0WP3W-lH5OAJrOGXNuDuXaM0AFPAuSMJ5VZAZqpt3nbLmqUFr3mwxlWKT2lDtn9MEW8VJKv35caf_K55LMDsSjRpWapfsUqjfH5YIMIcNiLDVvr0pgZfXJFWzvaGhl1WDX3OCiA.jpg"&gt;&lt;/p&gt;&lt;p&gt;</w:t>
      </w:r>
      <w:r>
        <w:rPr>
          <w:sz w:val="32"/>
          <w:szCs w:val="32"/>
        </w:rPr>
        <w:t>作为肉食性昆蟲，巴掌印蟲以其他小型昆蟲、蛛類動物等為食。它們通常會使用敏锐的感官來探測周圍環境中的獵物，並迅速發動攻擊。在捕捉到獵物後，它們會將之用強有力的嘴部器官制服並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蟲如何繁殖</w:t>
      </w:r>
      <w:r>
        <w:rPr>
          <w:sz w:val="32"/>
          <w:szCs w:val="32"/>
        </w:rPr>
        <w:t>&lt;/p&gt;&lt;p&gt;&lt;img src="/static-img/PHwJIo_wiAPdX6JysDfz1cErfOVWViyXVZ_0CCNh-f4uLH1vyYGVlN9n-zac5zUNw2c-EGeNdya3Ghb0WP3W-lH5OAJrOGXNuDuXaM0AFPAuSMJ5VZAZqpt3nbLmqUFr3mwxlWKT2lDtn9MEW8VJKv35caf_K55LMDsSjRpWapfsUqjfH5YIMIcNiLDVvr0pgZfXJFWzvaGhl1WDX3OCiA.jpg"&gt;&lt;/p&gt;&lt;p&gt;</w:t>
      </w:r>
      <w:r>
        <w:rPr>
          <w:sz w:val="32"/>
          <w:szCs w:val="32"/>
        </w:rPr>
        <w:t>繁殖是一个关键环节，因为它直接关系到种群的连续性。当气候条件适宜时，成年个体会开始寻找合适的地点筑巢。这通常是在树干或大枝上的一个安全地点，然后他们会交配并产卵。一旦卵孵化后，将出现新一代的小型幼体，这些幼体将从母亲身上获得足够营养才能独立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型幼体长成成年的过程</w:t>
      </w:r>
      <w:r>
        <w:rPr>
          <w:sz w:val="32"/>
          <w:szCs w:val="32"/>
        </w:rPr>
        <w:t>&lt;/p&gt;&lt;p&gt;&lt;img src="/static-img/CDUHtvd-A0ap2qkQPPBnkcErfOVWViyXVZ_0CCNh-f4uLH1vyYGVlN9n-zac5zUNw2c-EGeNdya3Ghb0WP3W-lH5OAJrOGXNuDuXaM0AFPAuSMJ5VZAZqpt3nbLmqUFr3mwxlWKT2lDtn9MEW8VJKv35caf_K55LMDsSjRpWapfsUqjfH5YIMIcNiLDVvr0pgZfXJFWzvaGhl1WDX3OCiA.jpg"&gt;&lt;/p&gt;&lt;p&gt;</w:t>
      </w:r>
      <w:r>
        <w:rPr>
          <w:sz w:val="32"/>
          <w:szCs w:val="32"/>
        </w:rPr>
        <w:t>小型幼体通过几次蜕变逐渐长大，最终变得与成年个体相似。在这一过程中，他们需要不断觅食，并避免成为其他动物的猎物。这段时间对于未来的繁衍非常重要，因为它们需要积累足够多的人类知识和技能，以便能够成功地找到配偶并建立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对自然生态系统产生影响，许多生物都面临着灭绝威胁。为了保护这些珍稀动植物，我们必须采取措施减少对它们栖息地破坏，以及控制非法贸易。此外，对公众意识提高也是至关重要的一步，让更多人了解并珍视这些生命，为他们提供一个安全可持续发展的地方。</w:t>
      </w:r>
      <w:r>
        <w:rPr>
          <w:sz w:val="32"/>
          <w:szCs w:val="32"/>
        </w:rPr>
        <w:t>&lt;/p&gt;&lt;p&gt;&lt;a href = "/doc/732245-</w:t>
      </w:r>
      <w:r>
        <w:rPr>
          <w:sz w:val="32"/>
          <w:szCs w:val="32"/>
        </w:rPr>
        <w:t>巴掌印甲虫花花美丽甲虫的花纹</w:t>
      </w:r>
      <w:r>
        <w:rPr>
          <w:sz w:val="32"/>
          <w:szCs w:val="32"/>
        </w:rPr>
        <w:t>.doc" rel="alternate" download="732245-</w:t>
      </w:r>
      <w:r>
        <w:rPr>
          <w:sz w:val="32"/>
          <w:szCs w:val="32"/>
        </w:rPr>
        <w:t>巴掌印甲虫花花美丽甲虫的花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