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皇家宠妃权谋与爱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王朝中，皇妃的地位无疑是非常显赫的，她不仅要伴随着皇帝，一起承担国家大政，更要以自己的魅力和智慧来维护宫廷的和谐与稳定。《第一皇妃</w:t>
      </w:r>
      <w:r>
        <w:rPr>
          <w:sz w:val="32"/>
          <w:szCs w:val="32"/>
        </w:rPr>
        <w:t>txt</w:t>
      </w:r>
      <w:r>
        <w:rPr>
          <w:sz w:val="32"/>
          <w:szCs w:val="32"/>
        </w:rPr>
        <w:t>》就是这样一部小说，它通过一个穿越者成为第一皇妃的故事，展现了古代女性在权谋游戏中的坚韧与智慧。</w:t>
      </w:r>
      <w:r>
        <w:rPr>
          <w:sz w:val="32"/>
          <w:szCs w:val="32"/>
        </w:rPr>
        <w:t>&lt;/p&gt;&lt;p&gt;&lt;img src="/static-img/yyWLeNVCP_NCL7Q1oSAEPX3HHiPCZdBNcbXgaiFHf3AR6zK4I6D-QUwlp-nKlSh9.jpg"&gt;&lt;/p&gt;&lt;p&gt;</w:t>
      </w:r>
      <w:r>
        <w:rPr>
          <w:sz w:val="32"/>
          <w:szCs w:val="32"/>
        </w:rPr>
        <w:t>首先，《第一皇妃</w:t>
      </w:r>
      <w:r>
        <w:rPr>
          <w:sz w:val="32"/>
          <w:szCs w:val="32"/>
        </w:rPr>
        <w:t>txt</w:t>
      </w:r>
      <w:r>
        <w:rPr>
          <w:sz w:val="32"/>
          <w:szCs w:val="32"/>
        </w:rPr>
        <w:t>》中的主人公是一位现代人，在一次意外的情况下穿越到了古代的一个王朝。在这个陌生而又充满危险的地方，她凭借自己的一身皮肤和丰富的情感知识开始了新的生活。她并没有选择逃离，而是在宫廷中寻找了一份作为宠妃的地位，这正是她能够发挥个人特长、展示才华的地方。</w:t>
      </w:r>
      <w:r>
        <w:rPr>
          <w:sz w:val="32"/>
          <w:szCs w:val="32"/>
        </w:rPr>
        <w:t>&lt;/p&gt;&lt;p&gt;</w:t>
      </w:r>
      <w:r>
        <w:rPr>
          <w:sz w:val="32"/>
          <w:szCs w:val="32"/>
        </w:rPr>
        <w:t>其次，她凭借着出色的政治手腕和高超的情感操控能力迅速地赢得了宫廷内外的人心。她的存在让整个王朝都感到新鲜，并逐渐形成了一股不可抗拒的风潮。她用自己的方式影响着每一个人，从而在宫廷中建立起了自己的势力范围。</w:t>
      </w:r>
      <w:r>
        <w:rPr>
          <w:sz w:val="32"/>
          <w:szCs w:val="32"/>
        </w:rPr>
        <w:t>&lt;/p&gt;&lt;p&gt;&lt;img src="/static-img/s8B4C4280q67oNNhnWsgtH3HHiPCZdBNcbXgaiFHf3DLRW0J19KKhRuY3yopuRg_Xwjfp328h7TMqYiS1zegrXVHqum04HMtho44yD9lq47dMxcJPSqO-CdL2m9ys6oXLEvddlJoD31rsYEbL5xfoT5wddRUW-Dugzi0AK_z77ohAF0A_bED0LFAV2ur0TkYeWC2M0cvMVuayZE59NznwQ.jpg"&gt;&lt;/p&gt;&lt;p&gt;</w:t>
      </w:r>
      <w:r>
        <w:rPr>
          <w:sz w:val="32"/>
          <w:szCs w:val="32"/>
        </w:rPr>
        <w:t>再者，为了确保自己在宫中的立足点，她不得不学会如何利用各种资源来保护自己，不断地学习如何运用权谋，以免被排挤或陷入危险之中。这一点体现在她精明细致地观察周围的人情世故，以及她对不同人的态度调整上，使得她能够更好地融入到这个复杂多变的环境中去。</w:t>
      </w:r>
      <w:r>
        <w:rPr>
          <w:sz w:val="32"/>
          <w:szCs w:val="32"/>
        </w:rPr>
        <w:t>&lt;/p&gt;&lt;p&gt;</w:t>
      </w:r>
      <w:r>
        <w:rPr>
          <w:sz w:val="32"/>
          <w:szCs w:val="32"/>
        </w:rPr>
        <w:t>此外，《第一皇妃</w:t>
      </w:r>
      <w:r>
        <w:rPr>
          <w:sz w:val="32"/>
          <w:szCs w:val="32"/>
        </w:rPr>
        <w:t>txt</w:t>
      </w:r>
      <w:r>
        <w:rPr>
          <w:sz w:val="32"/>
          <w:szCs w:val="32"/>
        </w:rPr>
        <w:t>》还描绘了一段爱情故事。在这段过程中，主角遇到了一个真正理解并支持她的男人，他不仅是她的挚友，也成为了她的丈夫。他们之间的情感交流充满了真诚，他们相互扶持，无论是在权力的斗争还是面对生死挑战时，都能依靠对方为对方加油打气，这种深厚的情感基础使得他们的小说世界变得更加温馨而又动人。</w:t>
      </w:r>
      <w:r>
        <w:rPr>
          <w:sz w:val="32"/>
          <w:szCs w:val="32"/>
        </w:rPr>
        <w:t>&lt;/p&gt;&lt;p&gt;&lt;img src="/static-img/023H4wl20K6SvID13Mjt2n3HHiPCZdBNcbXgaiFHf3DLRW0J19KKhRuY3yopuRg_Xwjfp328h7TMqYiS1zegrXVHqum04HMtho44yD9lq47dMxcJPSqO-CdL2m9ys6oXLEvddlJoD31rsYEbL5xfoT5wddRUW-Dugzi0AK_z77ohAF0A_bED0LFAV2ur0TkYeWC2M0cvMVuayZE59NznwQ.jpg"&gt;&lt;/p&gt;&lt;p&gt;</w:t>
      </w:r>
      <w:r>
        <w:rPr>
          <w:sz w:val="32"/>
          <w:szCs w:val="32"/>
        </w:rPr>
        <w:t>同时，由于主角具有现代人的开放思想，对待性别平等有着较为先进的看法，因此她在处理一些社会问题上也展现出了独到的见解，比如提倡女性教育，让更多女孩受益于书本知识，为她们未来的生活奠定坚实基础。此举虽然触犯了当时的一些传统观念，但却显示出了主角对未来理想社会的一种憧憬与追求。</w:t>
      </w:r>
      <w:r>
        <w:rPr>
          <w:sz w:val="32"/>
          <w:szCs w:val="32"/>
        </w:rPr>
        <w:t>&lt;/p&gt;&lt;p&gt;</w:t>
      </w:r>
      <w:r>
        <w:rPr>
          <w:sz w:val="32"/>
          <w:szCs w:val="32"/>
        </w:rPr>
        <w:t>最后，《第一皇妃</w:t>
      </w:r>
      <w:r>
        <w:rPr>
          <w:sz w:val="32"/>
          <w:szCs w:val="32"/>
        </w:rPr>
        <w:t>txt</w:t>
      </w:r>
      <w:r>
        <w:rPr>
          <w:sz w:val="32"/>
          <w:szCs w:val="32"/>
        </w:rPr>
        <w:t>》的结局则是一个典型的小说式完美收束——主人公最终成了真正意义上的“第一皇妃”，拥有最高的地位，同时也拥有一颗纯洁的心灵。尽管小说结束，但读者们会留下关于这部作品许多美好的回忆，因为它给我们讲述的是一种勇敢、聪明以及心怀善良的人物形象，是一种值得我们学习的精神力量。而这种力量正来自于《第一皇妃</w:t>
      </w:r>
      <w:r>
        <w:rPr>
          <w:sz w:val="32"/>
          <w:szCs w:val="32"/>
        </w:rPr>
        <w:t>txt</w:t>
      </w:r>
      <w:r>
        <w:rPr>
          <w:sz w:val="32"/>
          <w:szCs w:val="32"/>
        </w:rPr>
        <w:t>》所描绘出的那种跨越时间、跨越空间，却始终保持人类基本情感共通性的故事线索。</w:t>
      </w:r>
      <w:r>
        <w:rPr>
          <w:sz w:val="32"/>
          <w:szCs w:val="32"/>
        </w:rPr>
        <w:t>&lt;/p&gt;&lt;p&gt;&lt;img src="/static-img/wc101OSC_eeIIG5gfk33ZH3HHiPCZdBNcbXgaiFHf3DLRW0J19KKhRuY3yopuRg_Xwjfp328h7TMqYiS1zegrXVHqum04HMtho44yD9lq47dMxcJPSqO-CdL2m9ys6oXLEvddlJoD31rsYEbL5xfoT5wddRUW-Dugzi0AK_z77ohAF0A_bED0LFAV2ur0TkYeWC2M0cvMVuayZE59NznwQ.jpg"&gt;&lt;/p&gt;&lt;p&gt;&lt;a href = "/doc/732228-</w:t>
      </w:r>
      <w:r>
        <w:rPr>
          <w:sz w:val="32"/>
          <w:szCs w:val="32"/>
        </w:rPr>
        <w:t>穿越之皇家宠妃权谋与爱情的交织</w:t>
      </w:r>
      <w:r>
        <w:rPr>
          <w:sz w:val="32"/>
          <w:szCs w:val="32"/>
        </w:rPr>
        <w:t>.doc" rel="alternate" download="732228-</w:t>
      </w:r>
      <w:r>
        <w:rPr>
          <w:sz w:val="32"/>
          <w:szCs w:val="32"/>
        </w:rPr>
        <w:t>穿越之皇家宠妃权谋与爱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