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香夜未眠浪漫晚会中的香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秘密花园里彻夜流香吗？</w:t>
      </w:r>
      <w:r>
        <w:rPr>
          <w:sz w:val="32"/>
          <w:szCs w:val="32"/>
        </w:rPr>
        <w:t>&lt;/p&gt;&lt;p&gt;&lt;img src="/static-img/HTEf0LYg-6fzRAAc313kS_0up_Cv-pAToZwa3RV9woBHODC9oDc6IU5a8CKGpZhe.jpg"&gt;&lt;/p&gt;&lt;p&gt;</w:t>
      </w:r>
      <w:r>
        <w:rPr>
          <w:sz w:val="32"/>
          <w:szCs w:val="32"/>
        </w:rPr>
        <w:t>在一座古老的城堡旁边，有一个被遗忘了许多年的小花园。它隐藏在树木和杂草之间，外人几乎无法发现这个小小的绿洲。在这里，每当夜幕降临，花园里的植物们似乎都有了自己的语言，它们开始发出了低语和歌唱，这些声音穿透了寂静，形成了一种奇妙的旋律。</w:t>
      </w:r>
      <w:r>
        <w:rPr>
          <w:sz w:val="32"/>
          <w:szCs w:val="32"/>
        </w:rPr>
        <w:t>&lt;/p&gt;&lt;p&gt;</w:t>
      </w:r>
      <w:r>
        <w:rPr>
          <w:sz w:val="32"/>
          <w:szCs w:val="32"/>
        </w:rPr>
        <w:t>这是一片什么样的土地呢？</w:t>
      </w:r>
      <w:r>
        <w:rPr>
          <w:sz w:val="32"/>
          <w:szCs w:val="32"/>
        </w:rPr>
        <w:t>&lt;/p&gt;&lt;p&gt;&lt;img src="/static-img/lUxGZJiRSsufP_TmS7XRkv0up_Cv-pAToZwa3RV9woD89FoP_gwNmtPZMKKtW4wXopb5LyiBzQY-gZ0FtKLzgOB7bx45dVGDP1TpjK-vUayNjeqyRaX3uMiKlL-q2b7wMLT8QVRKhLF4pyr9CUP4zjLYp_W8-BpeGO4sapeCr3Ox0uDc_ozBS1ygvKGWqveNgZfXJFWzvaGhl1WDX3OCiA.jpg"&gt;&lt;/p&gt;&lt;p&gt;</w:t>
      </w:r>
      <w:r>
        <w:rPr>
          <w:sz w:val="32"/>
          <w:szCs w:val="32"/>
        </w:rPr>
        <w:t>从远处看，这片地貌平坦，没有任何标志性的建筑物，但只要走近，就能感受到这里独特的气息。土壤丰富，空气中弥漫着泥土和微微甜蜜的芬芳。这是因为这里长满了各种各样的小野菊、郁金香、以及一些只有在深夜才会绽放的小型植物，它们像是为了守护这个秘密花园而生。</w:t>
      </w:r>
      <w:r>
        <w:rPr>
          <w:sz w:val="32"/>
          <w:szCs w:val="32"/>
        </w:rPr>
        <w:t>&lt;/p&gt;&lt;p&gt;</w:t>
      </w:r>
      <w:r>
        <w:rPr>
          <w:sz w:val="32"/>
          <w:szCs w:val="32"/>
        </w:rPr>
        <w:t>它们为什么要在深夜绽放呢？</w:t>
      </w:r>
      <w:r>
        <w:rPr>
          <w:sz w:val="32"/>
          <w:szCs w:val="32"/>
        </w:rPr>
        <w:t>&lt;/p&gt;&lt;p&gt;&lt;img src="/static-img/k8LmcEP8wnGkLwXxHCJipP0up_Cv-pAToZwa3RV9woD89FoP_gwNmtPZMKKtW4wXopb5LyiBzQY-gZ0FtKLzgOB7bx45dVGDP1TpjK-vUayNjeqyRaX3uMiKlL-q2b7wMLT8QVRKhLF4pyr9CUP4zjLYp_W8-BpeGO4sapeCr3Ox0uDc_ozBS1ygvKGWqveNgZfXJFWzvaGhl1WDX3OCiA.jpg"&gt;&lt;/p&gt;&lt;p&gt;</w:t>
      </w:r>
      <w:r>
        <w:rPr>
          <w:sz w:val="32"/>
          <w:szCs w:val="32"/>
        </w:rPr>
        <w:t>研究表明，在自然界中，一些植物通过改变开放时间来避免竞争者吸引同一种昆虫或其他动物来授粉。这些植被利用星光下的无声舞蹈，以最少消耗能量的情况下实现繁殖。而对于那些特别喜欢清晨或傍晚时分开放的大朵花来说，他们可能更倾向于吸引那些能够提供更多资源（如鸟类）作为授粉者。</w:t>
      </w:r>
      <w:r>
        <w:rPr>
          <w:sz w:val="32"/>
          <w:szCs w:val="32"/>
        </w:rPr>
        <w:t>&lt;/p&gt;&lt;p&gt;</w:t>
      </w:r>
      <w:r>
        <w:rPr>
          <w:sz w:val="32"/>
          <w:szCs w:val="32"/>
        </w:rPr>
        <w:t>这些植物为何选择此时发挥作用？</w:t>
      </w:r>
      <w:r>
        <w:rPr>
          <w:sz w:val="32"/>
          <w:szCs w:val="32"/>
        </w:rPr>
        <w:t>&lt;/p&gt;&lt;p&gt;&lt;img src="/static-img/BETb7JgbLLqTp6SQLNzM0f0up_Cv-pAToZwa3RV9woD89FoP_gwNmtPZMKKtW4wXopb5LyiBzQY-gZ0FtKLzgOB7bx45dVGDP1TpjK-vUayNjeqyRaX3uMiKlL-q2b7wMLT8QVRKhLF4pyr9CUP4zjLYp_W8-BpeGO4sapeCr3Ox0uDc_ozBS1ygvKGWqveNgZfXJFWzvaGhl1WDX3OCiA.jpg"&gt;&lt;/p&gt;&lt;p&gt;</w:t>
      </w:r>
      <w:r>
        <w:rPr>
          <w:sz w:val="32"/>
          <w:szCs w:val="32"/>
        </w:rPr>
        <w:t>有一种说法是，这些植物是在某个历史时期学习人类的情感与需求后进行适应性进化。当人们感到悲伤或忧愁时，他们往往会寻找安慰，而这种安慰通常来自于自然界中的美丽事物。在黑暗之中，这些孤单但坚韧不拔的小生命用他们温柔的声音诉说着希望，让人心灵得到抚慰。</w:t>
      </w:r>
      <w:r>
        <w:rPr>
          <w:sz w:val="32"/>
          <w:szCs w:val="32"/>
        </w:rPr>
        <w:t>&lt;/p&gt;&lt;p&gt;</w:t>
      </w:r>
      <w:r>
        <w:rPr>
          <w:sz w:val="32"/>
          <w:szCs w:val="32"/>
        </w:rPr>
        <w:t>那么，我们如何才能体验到这一切呢？</w:t>
      </w:r>
      <w:r>
        <w:rPr>
          <w:sz w:val="32"/>
          <w:szCs w:val="32"/>
        </w:rPr>
        <w:t>&lt;/p&gt;&lt;p&gt;&lt;img src="/static-img/TDyrmjO3BnbhUdSgFWlmM_0up_Cv-pAToZwa3RV9woD89FoP_gwNmtPZMKKtW4wXopb5LyiBzQY-gZ0FtKLzgOB7bx45dVGDP1TpjK-vUayNjeqyRaX3uMiKlL-q2b7wMLT8QVRKhLF4pyr9CUP4zjLYp_W8-BpeGO4sapeCr3Ox0uDc_ozBS1ygvKGWqveNgZfXJFWzvaGhl1WDX3OCiA.jpg"&gt;&lt;/p&gt;&lt;p&gt;</w:t>
      </w:r>
      <w:r>
        <w:rPr>
          <w:sz w:val="32"/>
          <w:szCs w:val="32"/>
        </w:rPr>
        <w:t>当然，你可以亲自去探索，那片被遗忘的小角落。但如果你没有机会，那就让你的想象力飞跃吧！想象一下，当月光洒满地面的时候，小野菊轻轻摇曳，其间夹杂着郁金香迷人的香味，仿佛整个世界都沉浸在一场梦幻般的音乐会之中。你是否也渴望参与这样的魔法？</w:t>
      </w:r>
      <w:r>
        <w:rPr>
          <w:sz w:val="32"/>
          <w:szCs w:val="32"/>
        </w:rPr>
        <w:t>&lt;/p&gt;&lt;p&gt;</w:t>
      </w:r>
      <w:r>
        <w:rPr>
          <w:sz w:val="32"/>
          <w:szCs w:val="32"/>
        </w:rPr>
        <w:t>这是一个怎样的奇迹发生的地方？</w:t>
      </w:r>
      <w:r>
        <w:rPr>
          <w:sz w:val="32"/>
          <w:szCs w:val="32"/>
        </w:rPr>
        <w:t>&lt;/p&gt;&lt;p&gt;</w:t>
      </w:r>
      <w:r>
        <w:rPr>
          <w:sz w:val="32"/>
          <w:szCs w:val="32"/>
        </w:rPr>
        <w:t>每当月圆之夜，当所有的事情都显得宁静而又神秘的时候，这片小小的地球上的角落变成了另一个世界——一个充满爱意和生命力的世界。在这里，不需要言语，只需闭上眼睛，用内心的声音聆听那“彻夜流香”的呼唤，让自己融入其中，与大自然共享这份美妙至极的心灵触动。</w:t>
      </w:r>
      <w:r>
        <w:rPr>
          <w:sz w:val="32"/>
          <w:szCs w:val="32"/>
        </w:rPr>
        <w:t>&lt;/p&gt;&lt;p&gt;&lt;a href = "/doc/732157-</w:t>
      </w:r>
      <w:r>
        <w:rPr>
          <w:sz w:val="32"/>
          <w:szCs w:val="32"/>
        </w:rPr>
        <w:t>流香夜未眠浪漫晚会中的香氛</w:t>
      </w:r>
      <w:r>
        <w:rPr>
          <w:sz w:val="32"/>
          <w:szCs w:val="32"/>
        </w:rPr>
        <w:t>.doc" rel="alternate" download="732157-</w:t>
      </w:r>
      <w:r>
        <w:rPr>
          <w:sz w:val="32"/>
          <w:szCs w:val="32"/>
        </w:rPr>
        <w:t>流香夜未眠浪漫晚会中的香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