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的不完美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那些清凉、甘甜的食材来解暑消热。然而，生活中的事物往往不是一帆风顺，它们有着自己的脉络和故事。今天，我们就来谈谈一些常见的蔬菜和水果，以及它们背后的不为人知的故事。</w:t>
      </w:r>
      <w:r>
        <w:rPr>
          <w:sz w:val="32"/>
          <w:szCs w:val="32"/>
        </w:rPr>
        <w:t>&lt;/p&gt;&lt;p&gt;&lt;img src="/static-img/bF3ihWXp-_-xOkNS9yrJAElqVaAncOHFIQWN-0hschIpb71rfTKJHEoAilhE-UF2.jpg"&gt;&lt;/p&gt;&lt;p&gt;</w:t>
      </w:r>
      <w:r>
        <w:rPr>
          <w:sz w:val="32"/>
          <w:szCs w:val="32"/>
        </w:rPr>
        <w:t>首先，让我们来说说茄子。茄子的确是一种很受欢迎的食材，但它并非没有污点。在农业生产过程中，由于农药使用过量或施用方法不当，有时会留下难以洗净的地表污垢，这让消费者对其产生了怀疑。但是，如果我们能从源头上解决这些问题，比如采用无农药或有机栽培方式，那么这份美味就不会因为一点污染而被毁掉。</w:t>
      </w:r>
      <w:r>
        <w:rPr>
          <w:sz w:val="32"/>
          <w:szCs w:val="32"/>
        </w:rPr>
        <w:t>&lt;/p&gt;&lt;p&gt;</w:t>
      </w:r>
      <w:r>
        <w:rPr>
          <w:sz w:val="32"/>
          <w:szCs w:val="32"/>
        </w:rPr>
        <w:t>接下来，我们聊聊香草。香草在烹饪中扮演着不可多得的角色，无论是作为调味料还是主角，都能带给我们的餐桌无限变换。不过，对于一些人来说，香草也带来了诸多挑战，如土壤污染、生长环境破坏等问题。如果我们不能合理利用资源，并保护好这些植物所依赖的地球，那么它们将失去生存下去的空间。</w:t>
      </w:r>
      <w:r>
        <w:rPr>
          <w:sz w:val="32"/>
          <w:szCs w:val="32"/>
        </w:rPr>
        <w:t>&lt;/p&gt;&lt;p&gt;&lt;img src="/static-img/Zy6SKO-BbM_iWBRezeibqUlqVaAncOHFIQWN-0hschKmp1O1w97aQHmRq-wKF9W6i-rvunbhvfLyCuFpgf3Ef_a_I8l-dUQ_IJe8vlK3AW_3Gw4mr0Vln_Cq32q0swKhFSlIhd97ypBt7EZ--Ikqi_tdZAH-gwGrrz9Qg1p5CVXuWYZuhjSZGvgWbg-o8mzsc03L_R8ew7HjUhDY76hrBA.jpeg"&gt;&lt;/p&gt;&lt;p&gt;</w:t>
      </w:r>
      <w:r>
        <w:rPr>
          <w:sz w:val="32"/>
          <w:szCs w:val="32"/>
        </w:rPr>
        <w:t>接着，我们要提到草莓。这红润可口的小水果似乎永远充满了活力，却隐藏着一个秘密：全球性的大规模种植导致了一些地方出现过度开采的问题，使得自然生态受到严重威胁。此外，一些商家为了追求高产出，也可能会使用化学肥料，这进一步加剧了环境压力。如果我们希望享受这份甜蜜，就必须关注如何实现可持续发展。</w:t>
      </w:r>
      <w:r>
        <w:rPr>
          <w:sz w:val="32"/>
          <w:szCs w:val="32"/>
        </w:rPr>
        <w:t>&lt;/p&gt;&lt;p&gt;</w:t>
      </w:r>
      <w:r>
        <w:rPr>
          <w:sz w:val="32"/>
          <w:szCs w:val="32"/>
        </w:rPr>
        <w:t>然后，是丝瓜。这条绿色的小蛇，在传统上经常被当作健康食品，因为它含有的维生素和矿物质丰富。不过，不幸的是，一些丝瓜品种由于遗传改良而失去了原有的特性，比如抗病能力下降，更容易受到疾病侵害。而且，由于市场需求增加，有时候养殖条件并不够优化，从而影响到了产品质量。</w:t>
      </w:r>
      <w:r>
        <w:rPr>
          <w:sz w:val="32"/>
          <w:szCs w:val="32"/>
        </w:rPr>
        <w:t>&lt;/p&gt;&lt;p&gt;&lt;img src="/static-img/64ZRbHbxi43JRLkGMLKbAElqVaAncOHFIQWN-0hschKmp1O1w97aQHmRq-wKF9W6i-rvunbhvfLyCuFpgf3Ef_a_I8l-dUQ_IJe8vlK3AW_3Gw4mr0Vln_Cq32q0swKhFSlIhd97ypBt7EZ--Ikqi_tdZAH-gwGrrz9Qg1p5CVXuWYZuhjSZGvgWbg-o8mzsc03L_R8ew7HjUhDY76hrBA.jpeg"&gt;&lt;/p&gt;&lt;p&gt;</w:t>
      </w:r>
      <w:r>
        <w:rPr>
          <w:sz w:val="32"/>
          <w:szCs w:val="32"/>
        </w:rPr>
        <w:t>最后，还有一颗大榴莲。在许多家庭里，它是一个难忘佳节必备的大餐。但对于榴莲业者来说，每年都面临着天敌（如虫害）、气候变化以及贸易限制等挑战。不仅如此，即使是在出口前后进行严格检查，以防止进入国界时发现杂质或其他问题，但也有可能存在某些产品未能达到标准或者因运输过程中发生意外导致混入污染物的情况，因此消费者的选择也变得更加慎重起来。</w:t>
      </w:r>
      <w:r>
        <w:rPr>
          <w:sz w:val="32"/>
          <w:szCs w:val="32"/>
        </w:rPr>
        <w:t>&lt;/p&gt;&lt;p&gt;</w:t>
      </w:r>
      <w:r>
        <w:rPr>
          <w:sz w:val="32"/>
          <w:szCs w:val="32"/>
        </w:rPr>
        <w:t>总结一下，虽然每一种食材都有其独特之处，也各自承载着不同的故事，但如果没有正确处理与之相关的事务，他们本身价值就会随之减少。因此，无论是采购者还是生产者，都需要意识到这一点，并共同努力保持这种宝贵资源得到最好的利用，同时保护地球这个大家庭，让我们的“不完美之恋”能够更长久地延续下去。</w:t>
      </w:r>
      <w:r>
        <w:rPr>
          <w:sz w:val="32"/>
          <w:szCs w:val="32"/>
        </w:rPr>
        <w:t>&lt;/p&gt;&lt;p&gt;&lt;img src="/static-img/5UVAOqXvCYiiHDVw3OYSEElqVaAncOHFIQWN-0hschKmp1O1w97aQHmRq-wKF9W6i-rvunbhvfLyCuFpgf3Ef_a_I8l-dUQ_IJe8vlK3AW_3Gw4mr0Vln_Cq32q0swKhFSlIhd97ypBt7EZ--Ikqi_tdZAH-gwGrrz9Qg1p5CVXuWYZuhjSZGvgWbg-o8mzsc03L_R8ew7HjUhDY76hrBA.jpg"&gt;&lt;/p&gt;&lt;p&gt;&lt;a href = "/doc/732144-</w:t>
      </w:r>
      <w:r>
        <w:rPr>
          <w:sz w:val="32"/>
          <w:szCs w:val="32"/>
        </w:rPr>
        <w:t>夏日蔬果的不完美之恋</w:t>
      </w:r>
      <w:r>
        <w:rPr>
          <w:sz w:val="32"/>
          <w:szCs w:val="32"/>
        </w:rPr>
        <w:t>.doc" rel="alternate" download="732144-</w:t>
      </w:r>
      <w:r>
        <w:rPr>
          <w:sz w:val="32"/>
          <w:szCs w:val="32"/>
        </w:rPr>
        <w:t>夏日蔬果的不完美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