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古老哥布林洞窟的神秘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山谷之中，隐藏着一个被世人遗忘的秘密——哥布林洞窟。这个名字在众多语言中都有着不同的诠释，但它们共同点是，都与古老、神秘和充满危险的生物相关联。在某些传说中，哥布林是一种残暴而强大的生物，它们居住在黑暗的地底深处，只要夜幕降临，它们就开始了他们狩猎。</w:t>
      </w:r>
      <w:r>
        <w:rPr>
          <w:sz w:val="32"/>
          <w:szCs w:val="32"/>
        </w:rPr>
        <w:t>&lt;/p&gt;&lt;p&gt;&lt;img src="/static-img/7MY9bHJv3i-RVcQschPbb6YiXhNOaoFsbJKzwHEXDBJKQY5FXdn_pEn6F6wn3MoI.jpg"&gt;&lt;/p&gt;&lt;p&gt;</w:t>
      </w:r>
      <w:r>
        <w:rPr>
          <w:sz w:val="32"/>
          <w:szCs w:val="32"/>
        </w:rPr>
        <w:t>神话中的哥布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哥布林最早的记载可以追溯到远古时期，那时候人们相信这些怪物是由恶魔所创造，用来折磨人类灵魂。一旦夜晚降临，所有的人类都会躲藏起来，因为只有当月亮升起时，这些恶灵才能被驱散。但即使如此，有一些勇敢的人选择了冒险，他们想去了解更多关于这座洞穴的事情。</w:t>
      </w:r>
      <w:r>
        <w:rPr>
          <w:sz w:val="32"/>
          <w:szCs w:val="32"/>
        </w:rPr>
        <w:t>&lt;/p&gt;&lt;p&gt;&lt;img src="/static-img/UrD3mDl18l_uM0u9pZmJxKYiXhNOaoFsbJKzwHEXDBJ6Cq4dYsdxIbRH1-fmP5wNpNfX5f5MZouIbCZvqgirxLY3K1HGU1HdwZLFU4uzwm03isS9qFL49gktqE8mDOJRivncV9WFU8U9OnzfosqMdNasDj135CJOd_aI9__6QFY.png"&gt;&lt;/p&gt;&lt;p&gt;</w:t>
      </w:r>
      <w:r>
        <w:rPr>
          <w:sz w:val="32"/>
          <w:szCs w:val="32"/>
        </w:rPr>
        <w:t>探索者们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探险家前赴此地，他们带着对未知世界的好奇心和对于冒险故事的一份渴望。然而，不同于其他探险地点，这里似乎总有一种不祥感萦绕在空气中，无论是因为环境还是因为传说的影响，都让人感觉自己站在了历史与虚幻之间微妙的界线上。</w:t>
      </w:r>
      <w:r>
        <w:rPr>
          <w:sz w:val="32"/>
          <w:szCs w:val="32"/>
        </w:rPr>
        <w:t>&lt;/p&gt;&lt;p&gt;&lt;img src="/static-img/NvGubvPSwMJzUG18LLzl1KYiXhNOaoFsbJKzwHEXDBJ6Cq4dYsdxIbRH1-fmP5wNpNfX5f5MZouIbCZvqgirxLY3K1HGU1HdwZLFU4uzwm03isS9qFL49gktqE8mDOJRivncV9WFU8U9OnzfosqMdNasDj135CJOd_aI9__6QFY.png"&gt;&lt;/p&gt;&lt;p&gt;</w:t>
      </w:r>
      <w:r>
        <w:rPr>
          <w:sz w:val="32"/>
          <w:szCs w:val="32"/>
        </w:rPr>
        <w:t>寻找“ゴブリンの洞窟</w:t>
      </w:r>
      <w:r>
        <w:rPr>
          <w:sz w:val="32"/>
          <w:szCs w:val="32"/>
        </w:rPr>
        <w:t>sana”&lt;/p&gt;&lt;p&gt;</w:t>
      </w:r>
      <w:r>
        <w:rPr>
          <w:sz w:val="32"/>
          <w:szCs w:val="32"/>
        </w:rPr>
        <w:t>据说，在这座山谷最深处，有一处名为“ゴブリンの洞窟</w:t>
      </w:r>
      <w:r>
        <w:rPr>
          <w:sz w:val="32"/>
          <w:szCs w:val="32"/>
        </w:rPr>
        <w:t>sana”</w:t>
      </w:r>
      <w:r>
        <w:rPr>
          <w:sz w:val="32"/>
          <w:szCs w:val="32"/>
        </w:rPr>
        <w:t>的特别地方。这是一个特殊的地方，被认为拥有解开一切谜题、揭示一切神秘面的力量。尽管没有确切证据表明这个地方真的存在，但它却成为了无数探寻者心中的宝藏地图。</w:t>
      </w:r>
      <w:r>
        <w:rPr>
          <w:sz w:val="32"/>
          <w:szCs w:val="32"/>
        </w:rPr>
        <w:t>&lt;/p&gt;&lt;p&gt;&lt;img src="/static-img/U9GcA47CVG8PX5V4AZrL7aYiXhNOaoFsbJKzwHEXDBJ6Cq4dYsdxIbRH1-fmP5wNpNfX5f5MZouIbCZvqgirxLY3K1HGU1HdwZLFU4uzwm03isS9qFL49gktqE8mDOJRivncV9WFU8U9OnzfosqMdNasDj135CJOd_aI9__6QFY.jpg"&gt;&lt;/p&gt;&lt;p&gt;</w:t>
      </w:r>
      <w:r>
        <w:rPr>
          <w:sz w:val="32"/>
          <w:szCs w:val="32"/>
        </w:rPr>
        <w:t>深入考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群学者决定踏上这一旅程，他们希望通过科学方法来验证这些传说的真实性。他们穿越崎岖的小径，最终来到了那个据说位于山谷中心的一个入口。当他们进入洞穴后，却发现这里既不是什么恐怖的地方，也并非充满宝藏，而是一个平凡得令人失望的地方，没有任何异常迹象，只有石壁和阴影，以及偶尔回荡过来的脚步声。</w:t>
      </w:r>
      <w:r>
        <w:rPr>
          <w:sz w:val="32"/>
          <w:szCs w:val="32"/>
        </w:rPr>
        <w:t>&lt;/p&gt;&lt;p&gt;&lt;img src="/static-img/mH4W3BgfCk7J2sVZqbi3JKYiXhNOaoFsbJKzwHEXDBJ6Cq4dYsdxIbRH1-fmP5wNpNfX5f5MZouIbCZvqgirxLY3K1HGU1HdwZLFU4uzwm03isS9qFL49gktqE8mDOJRivncV9WFU8U9OnzfosqMdNasDj135CJOd_aI9__6QFY.jpg"&gt;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无法直接证实“ゴブリンの洞窟</w:t>
      </w:r>
      <w:r>
        <w:rPr>
          <w:sz w:val="32"/>
          <w:szCs w:val="32"/>
        </w:rPr>
        <w:t>sana”</w:t>
      </w:r>
      <w:r>
        <w:rPr>
          <w:sz w:val="32"/>
          <w:szCs w:val="32"/>
        </w:rPr>
        <w:t>的存在，也许它只是一个传说或者比喻。但正是在这样的探索过程中，我们发现了一件意外的事情：无论故事是否真实，其背后的意义往往比现实本身更加重要。在那片被称作</w:t>
      </w:r>
      <w:r>
        <w:rPr>
          <w:sz w:val="32"/>
          <w:szCs w:val="32"/>
        </w:rPr>
        <w:t>&amp;#34;darkness&amp;#34;</w:t>
      </w:r>
      <w:r>
        <w:rPr>
          <w:sz w:val="32"/>
          <w:szCs w:val="32"/>
        </w:rPr>
        <w:t>（黑暗）的土地上，我们学会了珍视光明，更珍惜那些试图将我们引向光明方向的小小火炬——正如那些勇敢的心灵，是以一种超乎常人的方式，将我们带出迷雾重重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内心都可能隐藏着自己的“ゴブリンの洞窟”，那需要勇气去面对、去理解，并最终走出来。而我个人认为，每一次踏进这样的领域，无论结果如何，对我们的成长都是至关重要的一课。我也会继续我的旅途，以期能找到属于自己的答案，甚至更大的谜团等待我去解开。</w:t>
      </w:r>
      <w:r>
        <w:rPr>
          <w:sz w:val="32"/>
          <w:szCs w:val="32"/>
        </w:rPr>
        <w:t>&lt;/p&gt;&lt;p&gt;&lt;a href = "/doc/732137-</w:t>
      </w:r>
      <w:r>
        <w:rPr>
          <w:sz w:val="32"/>
          <w:szCs w:val="32"/>
        </w:rPr>
        <w:t>探秘古老哥布林洞窟的神秘传说</w:t>
      </w:r>
      <w:r>
        <w:rPr>
          <w:sz w:val="32"/>
          <w:szCs w:val="32"/>
        </w:rPr>
        <w:t>.doc" rel="alternate" download="732137-</w:t>
      </w:r>
      <w:r>
        <w:rPr>
          <w:sz w:val="32"/>
          <w:szCs w:val="32"/>
        </w:rPr>
        <w:t>探秘古老哥布林洞窟的神秘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