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肉的糙汉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粗犷的文字探索全是肉的糙汉文在现代文学中的地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文学作品的多样性和丰富性不断展现。其中，“全是肉的糙汉文”这一词汇，不仅体现了现代汉语文学的一种风格，更是对“粗犷、质朴”的文化审美追求的一种反映。今天，我们就来探索这一概念背后的意义，以及它如何影响着我们的阅读与创作。</w:t>
      </w:r>
      <w:r>
        <w:rPr>
          <w:sz w:val="32"/>
          <w:szCs w:val="32"/>
        </w:rPr>
        <w:t>&lt;/p&gt;&lt;p&gt;&lt;img src="/static-img/hHBBMZgiIHOcp92MhcuwQMEDG40caSbTcCPmija3Z7esuqjgvujvr3Bw47RPTf0s.jpg"&gt;&lt;/p&gt;&lt;p&gt;</w:t>
      </w:r>
      <w:r>
        <w:rPr>
          <w:sz w:val="32"/>
          <w:szCs w:val="32"/>
        </w:rPr>
        <w:t>首先，让我们从字面上理解“全是肉的糙汉文”。这句话中的“肉”，指的是文字中蕴含的情感真实、生活细腻；而“糙”，则代表了文字表达上的直接和不修饰。这一风格强调的是语言本身所承载的情感力量，而非过度修饰或虚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现代文学史上，存在着许多著名作家，他们以其独特的笔触，为这一风格增添了色彩。例如，王小波以其《黄金时代》系列小说，就展示了一种清晰、干净却又充满哲思与幽默意味的人物刻画。在这些作品中，每一个角色的言行都透露出一种粗犷而有力的气息，这正是“全是肉的糙汉文”的写照。</w:t>
      </w:r>
      <w:r>
        <w:rPr>
          <w:sz w:val="32"/>
          <w:szCs w:val="32"/>
        </w:rPr>
        <w:t>&lt;/p&gt;&lt;p&gt;&lt;img src="/static-img/41FT0TyaU4F71GAp3n2YkcEDG40caSbTcCPmija3Z7evAetSE8-ns6GfBFi7JDbr8F_ISzxW3vlcCF7LhyWE2NQC-inC0lLt2VmgomhjClNdACYjLdXg19x63wIrQRxrSj-1QCnMscWbWgjpvbmgaGdOQJwgWd4o_CiVyuM2xVCtJe0GlKpG8-sCdVbihWp5.jpg"&gt;&lt;/p&gt;&lt;p&gt;</w:t>
      </w:r>
      <w:r>
        <w:rPr>
          <w:sz w:val="32"/>
          <w:szCs w:val="32"/>
        </w:rPr>
        <w:t>此外，还有如余华这样的作家，以《兄弟》等作品深入人心。他通过简洁明快的手法，将复杂的人生情感展现在读者面前，使得读者能够深切地感受到人物内心世界中的纠结与迷茫。而这种写作手法，就是典型的“全是肉的糙汉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作品之外，在网络文化领域，也出现了一些新兴形式，如网络小说中的都市宅斗故事，它们通常采用大量具体细节描述人物心理状态，从而达到一种极致的情感共鸣。这类作品虽然在结构上可能显得简单，但通过详尽的人物描绘和情境设定，却能让读者产生强烈的情绪反应，这也是对“全是肉的糙汉文”理念的一个延伸。</w:t>
      </w:r>
      <w:r>
        <w:rPr>
          <w:sz w:val="32"/>
          <w:szCs w:val="32"/>
        </w:rPr>
        <w:t>&lt;/p&gt;&lt;p&gt;&lt;img src="/static-img/Ewk6p0fwMZQGt_HQX9D4SMEDG40caSbTcCPmija3Z7evAetSE8-ns6GfBFi7JDbr8F_ISzxW3vlcCF7LhyWE2NQC-inC0lLt2VmgomhjClNdACYjLdXg19x63wIrQRxrSj-1QCnMscWbWgjpvbmgaGdOQJwgWd4o_CiVyuM2xVCtJe0GlKpG8-sCdVbihWp5.jpg"&gt;&lt;/p&gt;&lt;p&gt;</w:t>
      </w:r>
      <w:r>
        <w:rPr>
          <w:sz w:val="32"/>
          <w:szCs w:val="32"/>
        </w:rPr>
        <w:t>总结来说，“全是肉的 糙汉文”不仅是一种写作技巧，更是一种文化态度，是对生活真实性的追求。在未来，当我们阅读或创造文学时，或许可以借鉴这一风格，将更贴近生活、更接地气的心灵世界带给大家。</w:t>
      </w:r>
      <w:r>
        <w:rPr>
          <w:sz w:val="32"/>
          <w:szCs w:val="32"/>
        </w:rPr>
        <w:t>&lt;/p&gt;&lt;p&gt;&lt;a href = "/doc/732128-</w:t>
      </w:r>
      <w:r>
        <w:rPr>
          <w:sz w:val="32"/>
          <w:szCs w:val="32"/>
        </w:rPr>
        <w:t>全是肉的糙汉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粗犷的文字探索全是肉的糙汉文在现代文学中的地位</w:t>
      </w:r>
      <w:r>
        <w:rPr>
          <w:sz w:val="32"/>
          <w:szCs w:val="32"/>
        </w:rPr>
        <w:t>.doc" rel="alternate" download="732128-</w:t>
      </w:r>
      <w:r>
        <w:rPr>
          <w:sz w:val="32"/>
          <w:szCs w:val="32"/>
        </w:rPr>
        <w:t>全是肉的糙汉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粗犷的文字探索全是肉的糙汉文在现代文学中的地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