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美人骨圆房在第几章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恒的爱情篇章追忆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情，叫做一生一世美人骨圆房。在不同的故事里，这个词汇可能会有不同的解释，但无论如何，它总是指向那份深沉而坚定不移的感情。今天，我们就来探讨一下这种爱情，在哪些章节中最为显著。</w:t>
      </w:r>
      <w:r>
        <w:rPr>
          <w:sz w:val="32"/>
          <w:szCs w:val="32"/>
        </w:rPr>
        <w:t>&lt;/p&gt;&lt;p&gt;&lt;img src="/static-img/PLkDHqnk23zG43MgQCaZrD-qy6aBw-VRh4Y7S00xc82J9R1sv8N6PlHJ8ZZuRpFk.jpg"&gt;&lt;/p&gt;&lt;p&gt;</w:t>
      </w:r>
      <w:r>
        <w:rPr>
          <w:sz w:val="32"/>
          <w:szCs w:val="32"/>
        </w:rPr>
        <w:t>首先，让我们来看一个真实案例。有一对夫妻，他们从大学时代就相识，彼此之间的情感日渐加深，最终结婚了。他们的婚姻生活可以说是一生一世美人骨圆房的典范。他们面对生活中的各种挑战，都能彼此支持，共同度过难关。在第五章，也就是进入了家庭稳定的阶段，他们开始一起规划未来，孩子们也逐渐长大。这段时期，对于这对夫妻来说，是极其重要的，因为这是他们建立起共同家园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还有这样一个故事：一位年轻女孩，她在一次旅行中遇到了她的未来的丈夫。那时候，他正好是在第七章，也就是事业成功、社会地位提高的时候。他给她留下了一生的印象，那份温柔和尊重让她心动不已。在之后的一系列波折和考验中，他始终没有放弃，只为了能够回到她的身边，最终实现了一生的愿望——成为她的伴侣。</w:t>
      </w:r>
      <w:r>
        <w:rPr>
          <w:sz w:val="32"/>
          <w:szCs w:val="32"/>
        </w:rPr>
        <w:t>&lt;/p&gt;&lt;p&gt;&lt;img src="/static-img/JLDXbPZXqxUMfUX2gGQvyT-qy6aBw-VRh4Y7S00xc81ngB9ncRcBQZoXwm21p08l8ogOvwUPI_9lHVjHnQde_OMygXJhgR0Ofgiq4Dnk-1jS97oHaI7qSaDkRb-uUggpaZl_sTSagf9aMWnlIdcu6nGCisA-KPUCeGR9ICtjVf5RoTvpezn-nS5Cl9OqBhSGqdGmWRsYWbqI7yPn-4WP4w.png"&gt;&lt;/p&gt;&lt;p&gt;</w:t>
      </w:r>
      <w:r>
        <w:rPr>
          <w:sz w:val="32"/>
          <w:szCs w:val="32"/>
        </w:rPr>
        <w:t>当然，不是所有人的故事都如此完美。但即使是在困顿和艰辛之中，一生一世美人骨圆房也能找到它存在的意义。一位老农民，他在乡间种田养家，每天劳作到晚上才回家。他虽然没有书本上的教育，但他对于自己的妻子有着深刻的情感。当他的妻子病倒时，他将所有的心血和希望都寄托在照顾她身上，即便到了最后几章，也依然坚持下去，以确保她安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自己的人生篇章。如果有一天，我们能够像那些真正懂得“一生一世美人骨圆房”的人一样去爱，那么我们的生命将会变得多么丰富多彩！当你回头看自己的过去，你会发现，无论是在哪个“第几章”，只要你的心中有那份永恒的爱，那么一切都是值得的。而现在，就让我们以这一点作为我们的指南针，用行动去体现出这份永恒的情感吧！</w:t>
      </w:r>
      <w:r>
        <w:rPr>
          <w:sz w:val="32"/>
          <w:szCs w:val="32"/>
        </w:rPr>
        <w:t>&lt;/p&gt;&lt;p&gt;&lt;img src="/static-img/fQuRczGinu6SY3TEewD19T-qy6aBw-VRh4Y7S00xc81ngB9ncRcBQZoXwm21p08l8ogOvwUPI_9lHVjHnQde_OMygXJhgR0Ofgiq4Dnk-1jS97oHaI7qSaDkRb-uUggpaZl_sTSagf9aMWnlIdcu6nGCisA-KPUCeGR9ICtjVf5RoTvpezn-nS5Cl9OqBhSGqdGmWRsYWbqI7yPn-4WP4w.png"&gt;&lt;/p&gt;&lt;p&gt;</w:t>
      </w:r>
      <w:r>
        <w:rPr>
          <w:sz w:val="32"/>
          <w:szCs w:val="32"/>
        </w:rPr>
        <w:t>记住，无论你走到哪里，“一生一世美人骨圆房”总会在你的心里响起，是不是？</w:t>
      </w:r>
      <w:r>
        <w:rPr>
          <w:sz w:val="32"/>
          <w:szCs w:val="32"/>
        </w:rPr>
        <w:t>&lt;/p&gt;&lt;p&gt;&lt;a href = "/doc/732106-</w:t>
      </w:r>
      <w:r>
        <w:rPr>
          <w:sz w:val="32"/>
          <w:szCs w:val="32"/>
        </w:rPr>
        <w:t>一生一世美人骨圆房在第几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爱情篇章追忆与梦想</w:t>
      </w:r>
      <w:r>
        <w:rPr>
          <w:sz w:val="32"/>
          <w:szCs w:val="32"/>
        </w:rPr>
        <w:t>.doc" rel="alternate" download="732106-</w:t>
      </w:r>
      <w:r>
        <w:rPr>
          <w:sz w:val="32"/>
          <w:szCs w:val="32"/>
        </w:rPr>
        <w:t>一生一世美人骨圆房在第几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爱情篇章追忆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