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还珠格格野传</w:t>
      </w:r>
      <w:r>
        <w:rPr>
          <w:sz w:val="48"/>
          <w:szCs w:val="48"/>
        </w:rPr>
        <w:t>-</w:t>
      </w:r>
      <w:r>
        <w:rPr>
          <w:sz w:val="48"/>
          <w:szCs w:val="48"/>
        </w:rPr>
        <w:t>穿越千年还珠格格的荒野历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穿越千年：还珠格格的荒野历险</w:t>
      </w:r>
      <w:r>
        <w:rPr>
          <w:sz w:val="32"/>
          <w:szCs w:val="32"/>
        </w:rPr>
        <w:t>&lt;/p&gt;&lt;p&gt;&lt;img src="/static-img/aSkhVHj8mqHGXg5KPsHhw2xTGjfZvZxXLv3n6YbC4_iq3_tMZdR9UH0zaAJI40af.jpg"&gt;&lt;/p&gt;&lt;p&gt;</w:t>
      </w:r>
      <w:r>
        <w:rPr>
          <w:sz w:val="32"/>
          <w:szCs w:val="32"/>
        </w:rPr>
        <w:t>在遥远的清朝，一个名叫小宝贝的女孩意外穿越到了</w:t>
      </w:r>
      <w:r>
        <w:rPr>
          <w:sz w:val="32"/>
          <w:szCs w:val="32"/>
        </w:rPr>
        <w:t>21</w:t>
      </w:r>
      <w:r>
        <w:rPr>
          <w:sz w:val="32"/>
          <w:szCs w:val="32"/>
        </w:rPr>
        <w:t>世纪。这个曾经是皇室公主的小女孩，在现代社会里一无所知，只能依靠自己的智慧和勇气来适应新的环境。</w:t>
      </w:r>
      <w:r>
        <w:rPr>
          <w:sz w:val="32"/>
          <w:szCs w:val="32"/>
        </w:rPr>
        <w:t>&lt;/p&gt;&lt;p&gt;</w:t>
      </w:r>
      <w:r>
        <w:rPr>
          <w:sz w:val="32"/>
          <w:szCs w:val="32"/>
        </w:rPr>
        <w:t>正当小宝贝在城市中摸索生存之道时，她遇到了一个奇怪的问题：为什么她的手机总是充满电却不工作？她意识到这是因为现代科技与古代生活方式之间存在巨大的差异。在一次偶然的机会下，小宝贝发现了自己可以通过学习一些基本的科学知识来解决这些问题。</w:t>
      </w:r>
      <w:r>
        <w:rPr>
          <w:sz w:val="32"/>
          <w:szCs w:val="32"/>
        </w:rPr>
        <w:t>&lt;/p&gt;&lt;p&gt;&lt;img src="/static-img/UN0rXzBRRogtoLyFgg8Jz2xTGjfZvZxXLv3n6YbC4_i3uBdP_wlCrxqIElaSRS81BUU4QfOUE-zeU7vRUqGYYcG5S3IaH5Ph81cR7AXNoI-CrYINs1PfA-avf86zzOUFCcEiIoSBWtJ5zcyDbqGx6_vI-OgMhVtBhd48cuTczvQeJfyp_vIpa9l7VeUs0bFD.jpg"&gt;&lt;/p&gt;&lt;p&gt;</w:t>
      </w:r>
      <w:r>
        <w:rPr>
          <w:sz w:val="32"/>
          <w:szCs w:val="32"/>
        </w:rPr>
        <w:t>随着时间的推移，小宝贝不仅学会了如何使用手机，还学会了如何利用互联网获取信息。她开始研究有关农业、医学以及环保等领域的问题，这些都是她在宫廷生活中从未接触过的事物。她的好奇心驱使她不断探索，并尝试将古代与现代结合起来，以创造出更好的解决方案。</w:t>
      </w:r>
      <w:r>
        <w:rPr>
          <w:sz w:val="32"/>
          <w:szCs w:val="32"/>
        </w:rPr>
        <w:t>&lt;/p&gt;&lt;p&gt;</w:t>
      </w:r>
      <w:r>
        <w:rPr>
          <w:sz w:val="32"/>
          <w:szCs w:val="32"/>
        </w:rPr>
        <w:t>有一次，小宝贝看到了一条关于水资源短缺的问题新闻。她记起了自己小时候宫中的花园里流动的小溪，便决定用这一点来帮助解决问题。她设计了一种新型节水灌溉系统，将古老传统与现代技术巧妙地融合起来。这项发明不仅节省了大量水资源，还提高了农作物产量。</w:t>
      </w:r>
      <w:r>
        <w:rPr>
          <w:sz w:val="32"/>
          <w:szCs w:val="32"/>
        </w:rPr>
        <w:t>&lt;/p&gt;&lt;p&gt;&lt;img src="/static-img/QL1pdQVxCPhcQNuoeQDromxTGjfZvZxXLv3n6YbC4_i3uBdP_wlCrxqIElaSRS81BUU4QfOUE-zeU7vRUqGYYcG5S3IaH5Ph81cR7AXNoI-CrYINs1PfA-avf86zzOUFCcEiIoSBWtJ5zcyDbqGx6_vI-OgMhVtBhd48cuTczvQeJfyp_vIpa9l7VeUs0bFD.jpg"&gt;&lt;/p&gt;&lt;p&gt;</w:t>
      </w:r>
      <w:r>
        <w:rPr>
          <w:sz w:val="32"/>
          <w:szCs w:val="32"/>
        </w:rPr>
        <w:t>小宝贝的一系列创新项目很快就吸引了人们的注意。在一次社区活动中，她展示了一套由植物提取成分制成的人体护肤品，这些产品既自然又有效，不但减少污染也促进本土产业发展。她的故事被广泛传播，成为“还珠格格野传”的传奇之一。</w:t>
      </w:r>
      <w:r>
        <w:rPr>
          <w:sz w:val="32"/>
          <w:szCs w:val="32"/>
        </w:rPr>
        <w:t>&lt;/p&gt;&lt;p&gt;</w:t>
      </w:r>
      <w:r>
        <w:rPr>
          <w:sz w:val="32"/>
          <w:szCs w:val="32"/>
        </w:rPr>
        <w:t>最终，小宝贝以其非凡的见识和对不同文化相互理解能力而闻名于世，她证明只要有勇气去尝试，无论身处何时何地，都能够找到属于自己的位置并贡献自己的力量。这就是《还珠格格野传》中的另一个故事——关于一位公主如何在荒野中寻找属于自己的归宿。</w:t>
      </w:r>
      <w:r>
        <w:rPr>
          <w:sz w:val="32"/>
          <w:szCs w:val="32"/>
        </w:rPr>
        <w:t>&lt;/p&gt;&lt;p&gt;&lt;img src="/static-img/fzCFM3w_5AMKMuo4sjmj0WxTGjfZvZxXLv3n6YbC4_i3uBdP_wlCrxqIElaSRS81BUU4QfOUE-zeU7vRUqGYYcG5S3IaH5Ph81cR7AXNoI-CrYINs1PfA-avf86zzOUFCcEiIoSBWtJ5zcyDbqGx6_vI-OgMhVtBhd48cuTczvQeJfyp_vIpa9l7VeUs0bFD.jpg"&gt;&lt;/p&gt;&lt;p&gt;&lt;a href = "/doc/731891-</w:t>
      </w:r>
      <w:r>
        <w:rPr>
          <w:sz w:val="32"/>
          <w:szCs w:val="32"/>
        </w:rPr>
        <w:t>还珠格格野传</w:t>
      </w:r>
      <w:r>
        <w:rPr>
          <w:sz w:val="32"/>
          <w:szCs w:val="32"/>
        </w:rPr>
        <w:t>-</w:t>
      </w:r>
      <w:r>
        <w:rPr>
          <w:sz w:val="32"/>
          <w:szCs w:val="32"/>
        </w:rPr>
        <w:t>穿越千年还珠格格的荒野历险</w:t>
      </w:r>
      <w:r>
        <w:rPr>
          <w:sz w:val="32"/>
          <w:szCs w:val="32"/>
        </w:rPr>
        <w:t>.doc" rel="alternate" download="731891-</w:t>
      </w:r>
      <w:r>
        <w:rPr>
          <w:sz w:val="32"/>
          <w:szCs w:val="32"/>
        </w:rPr>
        <w:t>还珠格格野传</w:t>
      </w:r>
      <w:r>
        <w:rPr>
          <w:sz w:val="32"/>
          <w:szCs w:val="32"/>
        </w:rPr>
        <w:t>-</w:t>
      </w:r>
      <w:r>
        <w:rPr>
          <w:sz w:val="32"/>
          <w:szCs w:val="32"/>
        </w:rPr>
        <w:t>穿越千年还珠格格的荒野历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